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冠疫苗接种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298450</wp:posOffset>
                </wp:positionV>
                <wp:extent cx="43027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第一站：体温监测、扫健康码、流行病学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35.5pt;mso-wrap-distance-left:9.05pt;mso-wrap-distance-right:9.05pt;mso-wrap-distance-top:0pt;mso-wrap-distance-bottom:0pt;margin-top:23.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第一站：体温监测、扫健康码、流行病学调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685</wp:posOffset>
                </wp:positionH>
                <wp:positionV relativeFrom="paragraph">
                  <wp:posOffset>293370</wp:posOffset>
                </wp:positionV>
                <wp:extent cx="3324225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第二站：健康咨询、签知情同意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4.15pt;mso-wrap-distance-left:9.05pt;mso-wrap-distance-right:9.05pt;mso-wrap-distance-top:0pt;mso-wrap-distance-bottom:0pt;margin-top:23.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第二站：健康咨询、签知情同意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331470</wp:posOffset>
                </wp:positionV>
                <wp:extent cx="320357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第三站：信息登记、发放接种凭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35.5pt;mso-wrap-distance-left:9.05pt;mso-wrap-distance-right:9.05pt;mso-wrap-distance-top:0pt;mso-wrap-distance-bottom:0pt;margin-top:26.1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第三站：信息登记、发放接种凭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18249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第四站：接种疫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30.7pt;mso-wrap-distance-left:9.05pt;mso-wrap-distance-right:9.05pt;mso-wrap-distance-top:0pt;mso-wrap-distance-bottom:0pt;margin-top:0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第四站：接种疫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348615</wp:posOffset>
                </wp:positionV>
                <wp:extent cx="1810385" cy="44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第五站：留观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4.7pt;mso-wrap-distance-left:9.05pt;mso-wrap-distance-right:9.05pt;mso-wrap-distance-top:0pt;mso-wrap-distance-bottom:0pt;margin-top:27.4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第五站：留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63855</wp:posOffset>
                </wp:positionV>
                <wp:extent cx="1073785" cy="398145"/>
                <wp:effectExtent l="0" t="5080" r="1905" b="177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88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8.65pt" to="184pt,59.95pt" ID="直线 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372745</wp:posOffset>
                </wp:positionV>
                <wp:extent cx="545465" cy="372110"/>
                <wp:effectExtent l="3175" t="4445" r="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9.35pt" to="278.85pt,58.6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7145</wp:posOffset>
                </wp:positionV>
                <wp:extent cx="2788285" cy="459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如有不适，到医疗救治室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36.15pt;mso-wrap-distance-left:9.05pt;mso-wrap-distance-right:9.05pt;mso-wrap-distance-top:0pt;mso-wrap-distance-bottom:0pt;margin-top:1.3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如有不适，到医疗救治室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76835</wp:posOffset>
                </wp:positionV>
                <wp:extent cx="2968625" cy="453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观察至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分钟无异常方可离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35.7pt;mso-wrap-distance-left:9.05pt;mso-wrap-distance-right:9.05pt;mso-wrap-distance-top:0pt;mso-wrap-distance-bottom:0pt;margin-top:6.0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观察至少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分钟无异常方可离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9:00Z</dcterms:created>
  <dc:creator>方汝名</dc:creator>
  <dc:description/>
  <cp:keywords/>
  <dc:language>en-US</dc:language>
  <cp:lastModifiedBy>刘镇</cp:lastModifiedBy>
  <cp:lastPrinted>2021-03-26T08:06:00Z</cp:lastPrinted>
  <dcterms:modified xsi:type="dcterms:W3CDTF">2021-05-08T03:23:00Z</dcterms:modified>
  <cp:revision>2</cp:revision>
  <dc:subject/>
  <dc:title>新冠疫苗接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329A7F2DF4725B38CFDB59B062959</vt:lpwstr>
  </property>
  <property fmtid="{D5CDD505-2E9C-101B-9397-08002B2CF9AE}" pid="3" name="KSOProductBuildVer">
    <vt:lpwstr>2052-11.1.0.10314</vt:lpwstr>
  </property>
</Properties>
</file>