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firstLine="880"/>
        <w:jc w:val="both"/>
        <w:rPr>
          <w:rFonts w:ascii="Arial Unicode MS" w:hAnsi="Arial Unicode MS" w:eastAsia="Arial Unicode MS"/>
          <w:sz w:val="44"/>
          <w:szCs w:val="44"/>
        </w:rPr>
      </w:pPr>
      <w:r>
        <w:rPr>
          <w:rFonts w:ascii="Arial Unicode MS" w:hAnsi="Arial Unicode MS" w:eastAsia="Arial Unicode MS"/>
          <w:sz w:val="44"/>
          <w:szCs w:val="44"/>
        </w:rPr>
        <w:t>广西财经学院分工会选举办法（</w:t>
      </w:r>
      <w:r>
        <w:rPr>
          <w:rFonts w:ascii="Arial Unicode MS" w:hAnsi="Arial Unicode MS" w:eastAsia="Arial Unicode MS"/>
          <w:sz w:val="44"/>
          <w:szCs w:val="44"/>
          <w:lang w:eastAsia="zh-CN"/>
        </w:rPr>
        <w:t>范式</w:t>
      </w:r>
      <w:r>
        <w:rPr>
          <w:rFonts w:ascii="Arial Unicode MS" w:hAnsi="Arial Unicode MS" w:eastAsia="Arial Unicode MS"/>
          <w:sz w:val="44"/>
          <w:szCs w:val="44"/>
        </w:rPr>
        <w:t>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一、根据《中华人民共和国工会法》、《中国工会章程》和《工会基层组织选举工作条例》的有关规定，结合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实际，制订本办法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广西财经学院</w:t>
      </w:r>
      <w:r>
        <w:rPr>
          <w:rFonts w:eastAsia="仿宋_GB2312" w:cs="Times New Roman" w:ascii="仿宋_GB2312" w:hAnsi="仿宋_GB2312"/>
          <w:sz w:val="32"/>
          <w:szCs w:val="32"/>
        </w:rPr>
        <w:t>XXXX</w:t>
      </w:r>
      <w:r>
        <w:rPr>
          <w:rFonts w:ascii="仿宋_GB2312" w:hAnsi="仿宋_GB2312" w:cs="Times New Roman" w:eastAsia="仿宋_GB2312"/>
          <w:sz w:val="32"/>
          <w:szCs w:val="32"/>
        </w:rPr>
        <w:t>分工会委员会由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工会会员（或会员代表）大会第一次会议选举产生，选举程序和选举工作由上一届分工会（或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党委、党总支、直属党支部）负责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大会选举采取无记名投票的方式。候选人按姓氏笔画为序排列。新一届分工会委员会委员采用差额选举的办法产生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新一届分工会委员会委员名额为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名，候选人为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名，候选人差额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委员候选人是经上一届分工会根据多数会员的意见推荐，经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党委（党总支或直属党支部）审查同意，进行公示后确定，提交本次代表大会选举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分工会委员会委员的选举，由参加选举的会员（或会员代表）以无记名投票方式进行。选举时，实到会员（或会员代表）人数必须超过应到会会员（或会员代表）人数的三分之二方可进行。缺席的会员（或会员代表）不能委托他人投票。收回的选票等于或少于投票人数，选举有效；多于投票人数，选举无效，应重新选举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出席大会的会员（或会员代表）有权对每位候选人表示赞成、不赞成、投弃权或另选他人。填写选票时，投赞成票的，在候选人姓名上方方格内划“○”；投不赞成票的，在候选人姓名上方方格内划“</w:t>
      </w:r>
      <w:r>
        <w:rPr>
          <w:rFonts w:eastAsia="仿宋_GB2312" w:cs="Times New Roman" w:ascii="仿宋_GB2312" w:hAnsi="仿宋_GB2312"/>
          <w:sz w:val="32"/>
          <w:szCs w:val="32"/>
        </w:rPr>
        <w:t>×”</w:t>
      </w:r>
      <w:r>
        <w:rPr>
          <w:rFonts w:ascii="仿宋_GB2312" w:hAnsi="仿宋_GB2312" w:cs="Times New Roman" w:eastAsia="仿宋_GB2312"/>
          <w:sz w:val="32"/>
          <w:szCs w:val="32"/>
        </w:rPr>
        <w:t>；投弃权票的，不划任何符号。如另选他人，在另选人空栏内填写另选人姓名，并在其姓名上方方格内划“○”，不划“○”的，不计该另选人的得票。每一选票所选人数等于或少于规定应选人数的为有效票，多于规定应选人数的为废票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选票一律用黑色墨水钢笔或圆珠笔填写，符号要准确，字迹要清楚。凡笔迹模糊不能辨认的部分视为无效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委员候选人获得到会会员（或会员代表）过半数的选票，始得当选。获得过半数选票的候选人名额超过应选名额时，以得票多的当选。如遇到票数相等不能确定当选人时，应就票数相等的候选人重新投票，以得票数多者当选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当选人少于应选名额时，就不足的名额可另行选举，不足的名额可以从未当选的得票多的被选举人中重新进行选举产生，重新选举的候选人名单由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党委（党总支或直属党支部）按差额比例要求提出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九、分工会委员会委员，按姓氏笔划为序印制选票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、选举设总监票人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人，监票人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人，计票人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人，负责对选举全过程进行监督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总监票人、监票人和计票人从不是候选人的会员（或会员代表）中推选，由上一届分工会委员会提名，提交大会通过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一、投票时，总监票人、监票人、计票人首先投票并执行监票任务，随后其他会员（或会员代表）依次投票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二、投票结束后，由监票人当场打开票箱，取出选票，清点票数，由总监票人向大会报告收回选票情况，由大会主持人宣布选举是否有效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三、大会选举计票完毕，总监票人向大会书面报告计票结果和选举结果，由大会主持人向大会宣布。宣布计票结果和宣布选举结果时，按姓名笔画为序。另选人名单按所得票数多少为序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四、分工会委员分工由新当选的分工会委员会召开专门会议确定，并按照《中国工会章程》的规定，报学校公会批复及公布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五、本选举办法经大会通过后实施。如遇本办法没有规定的问题，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委（党总支或直属党支部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研究处理。 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49:05Z</dcterms:created>
  <dc:creator>sunong</dc:creator>
  <dc:description/>
  <dc:language>en-US</dc:language>
  <cp:lastModifiedBy>苏</cp:lastModifiedBy>
  <dcterms:modified xsi:type="dcterms:W3CDTF">2023-03-09T00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B7E83F5784B4D8F1EE83F58DF3C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