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西健康体检中心入职体检须知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为了保证入职体检顺利进行，请您注意以下提示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体检前三天，要注意正常饮食、作息（不熬夜、不饮酒，避免剧烈运动）。体检当天早上禁食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为保证体检顺利、快捷，体检当天请不要穿连衣裙、连裤袜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体检前需交一张一寸免冠近期彩照，粘贴在体检表上。并出示身份证以核实身份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体检表的个人信息部分由个人如实填写。（须认真填写过去病史并签名、签时间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录用公务员（入职）体检不需要查乙肝病毒（两对半）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体检时请大家放松心情，不要紧张，愉快体检（精神过于紧张可能会对血压、心电图检查造成影响）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留取尿标本时，请尽量在尿胀时取中段尿。女性可用矿泉水瓶装自来水清洁局部，然后再留，以避免污染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女性经期不宜留尿检查，请在月经干净后三天再补检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妇科检查前请排空小便，未婚女生只需肛检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为保证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ascii="仿宋_GB2312" w:hAnsi="仿宋_GB2312" w:eastAsia="仿宋_GB2312"/>
          <w:sz w:val="30"/>
          <w:szCs w:val="30"/>
        </w:rPr>
        <w:t>光照片质量，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ascii="仿宋_GB2312" w:hAnsi="仿宋_GB2312" w:eastAsia="仿宋_GB2312"/>
          <w:sz w:val="30"/>
          <w:szCs w:val="30"/>
        </w:rPr>
        <w:t>光检查不要穿印字、印花和有各种装饰物的衣服。怀孕女性不能做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ascii="仿宋_GB2312" w:hAnsi="仿宋_GB2312" w:eastAsia="仿宋_GB2312"/>
          <w:sz w:val="30"/>
          <w:szCs w:val="30"/>
        </w:rPr>
        <w:t>光检查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有近视者，请把眼镜带来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体检表中所列项目都要检查，不得漏检、弃检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体检过程中，遇到什么不清楚的地方，或是出现什么问题，请与外联部联系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4.</w:t>
      </w:r>
      <w:r>
        <w:rPr>
          <w:rFonts w:ascii="仿宋_GB2312" w:hAnsi="仿宋_GB2312" w:eastAsia="仿宋_GB2312"/>
          <w:sz w:val="30"/>
          <w:szCs w:val="30"/>
        </w:rPr>
        <w:t>体检结果一般不接受个人查询。请与招录机关、单位保持联系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.</w:t>
      </w:r>
      <w:r>
        <w:rPr>
          <w:rFonts w:ascii="仿宋_GB2312" w:hAnsi="仿宋_GB2312" w:eastAsia="仿宋_GB2312"/>
          <w:sz w:val="30"/>
          <w:szCs w:val="30"/>
        </w:rPr>
        <w:t>请在体检完成以前抽时间交体检费，并在交体检表时一并交回收费条，以免耽误体检结果的发放。谢谢！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广西健康体检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健康体检中心（东盟国际（南宁）健康体检中心）隶属于广西壮族自治区人民医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时间：周一至周日上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取结果时间：周一至周五下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（五月至九月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（十月至次年四月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六、周日上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个人体检联系、咨询电话：</w:t>
      </w:r>
      <w:r>
        <w:rPr>
          <w:rFonts w:eastAsia="仿宋_GB2312" w:ascii="仿宋_GB2312" w:hAnsi="仿宋_GB2312"/>
          <w:sz w:val="32"/>
          <w:szCs w:val="32"/>
        </w:rPr>
        <w:t>077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186745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团体体检联系：</w:t>
      </w:r>
      <w:r>
        <w:rPr>
          <w:rFonts w:eastAsia="仿宋_GB2312" w:ascii="仿宋_GB2312" w:hAnsi="仿宋_GB2312"/>
          <w:sz w:val="32"/>
          <w:szCs w:val="32"/>
        </w:rPr>
        <w:t>0771-5722409  5722410  5722388  5722399  2186052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广西南宁市桃源路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（区卫生厅新大楼二楼），区人民医院门诊正对面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50:00Z</dcterms:created>
  <dc:creator>lenovo</dc:creator>
  <dc:description/>
  <cp:keywords/>
  <dc:language>en-US</dc:language>
  <cp:lastModifiedBy>fzd</cp:lastModifiedBy>
  <cp:lastPrinted>2016-04-26T15:47:00Z</cp:lastPrinted>
  <dcterms:modified xsi:type="dcterms:W3CDTF">2017-11-02T01:20:00Z</dcterms:modified>
  <cp:revision>4</cp:revision>
  <dc:subject/>
  <dc:title/>
</cp:coreProperties>
</file>