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桂财院党组发〔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b/>
          <w:b/>
          <w:bCs/>
          <w:sz w:val="30"/>
        </w:rPr>
      </w:pPr>
      <w:r>
        <w:rPr>
          <w:rFonts w:eastAsia="黑体;SimHei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基层党组织活动立项</w:t>
      </w:r>
    </w:p>
    <w:p>
      <w:pPr>
        <w:pStyle w:val="Normal"/>
        <w:jc w:val="center"/>
        <w:rPr/>
      </w:pPr>
      <w:r>
        <w:rPr>
          <w:b/>
          <w:bCs/>
          <w:sz w:val="44"/>
        </w:rPr>
        <w:t>“</w:t>
      </w:r>
      <w:r>
        <w:rPr>
          <w:b/>
          <w:bCs/>
          <w:sz w:val="44"/>
        </w:rPr>
        <w:t>优秀方案</w:t>
      </w:r>
      <w:r>
        <w:rPr>
          <w:b/>
          <w:bCs/>
          <w:sz w:val="44"/>
        </w:rPr>
        <w:t>”</w:t>
      </w:r>
      <w:r>
        <w:rPr>
          <w:b/>
          <w:bCs/>
          <w:sz w:val="44"/>
        </w:rPr>
        <w:t>评选结果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、直属党支部：</w:t>
      </w:r>
    </w:p>
    <w:p>
      <w:pPr>
        <w:pStyle w:val="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是我院实施基层党组织活动方案立项制度的第二年，按照院党委《关于基层党组织活动方案立项工作的通知》要求，各党总支、直属党支部认真组织、精心设计，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中旬，各基层党组织共申报活动立项方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个。经院评审委员会认真研究和讨论，评出了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个主题鲜明，内容丰富，形式新颖，与工作结合紧密，设计方案比较周全，较有代表性、示范性和操作性的“优秀方案” （见附表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</w:t>
      </w:r>
      <w:r>
        <w:rPr>
          <w:rFonts w:ascii="仿宋_GB2312" w:hAnsi="仿宋_GB2312" w:cs="宋体;SimSun" w:eastAsia="仿宋_GB2312"/>
          <w:sz w:val="32"/>
          <w:szCs w:val="32"/>
        </w:rPr>
        <w:t>党总支、直属党支部高度重视，</w:t>
      </w:r>
      <w:r>
        <w:rPr>
          <w:rFonts w:ascii="仿宋_GB2312" w:hAnsi="仿宋_GB2312" w:eastAsia="仿宋_GB2312"/>
          <w:sz w:val="32"/>
          <w:szCs w:val="32"/>
        </w:rPr>
        <w:t>认真组织，加强对</w:t>
      </w:r>
      <w:r>
        <w:rPr>
          <w:rFonts w:ascii="仿宋_GB2312" w:hAnsi="仿宋_GB2312" w:cs="宋体;SimSun" w:eastAsia="仿宋_GB2312"/>
          <w:sz w:val="32"/>
          <w:szCs w:val="32"/>
        </w:rPr>
        <w:t>活动方案实施情况的督促和检查，</w:t>
      </w:r>
      <w:r>
        <w:rPr>
          <w:rFonts w:ascii="仿宋_GB2312" w:hAnsi="仿宋_GB2312" w:eastAsia="仿宋_GB2312"/>
          <w:sz w:val="32"/>
          <w:szCs w:val="32"/>
        </w:rPr>
        <w:t>保证立项活动扎实、有效地开展。活动</w:t>
      </w:r>
      <w:r>
        <w:rPr>
          <w:rFonts w:ascii="仿宋_GB2312" w:hAnsi="仿宋_GB2312" w:eastAsia="仿宋_GB2312"/>
          <w:sz w:val="32"/>
        </w:rPr>
        <w:t>项目结束，实施单位要及时对项目实施情况及效果进行总结，并将总结材料报组织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院党委将视活动实施情况给予部分经费资助。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院评审委员会将对基层党组织活动立项方案的实施情况进行验收、评审，评出“最佳活动方案”一等奖二个，二等奖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，并对“最佳活动方案”进行宣传、交流和推广。同时希望此次没有获“优秀方案”或未申请立项的单位，要紧密结合党建工作及本支部实际情况，开展支部活动，并积极参加下次的基层党组织活动立项申请。通过基层党组织活动立项，进一步创新基层党组织活动的内容和方式，不断增强党组织的凝聚力和战斗力，为推进我院各项工作提供坚强的组织保证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基层党组织活动立项方案申报情况表</w:t>
      </w:r>
    </w:p>
    <w:p>
      <w:pPr>
        <w:pStyle w:val="Normal"/>
        <w:spacing w:lineRule="exact" w:line="560"/>
        <w:ind w:left="1918" w:hanging="32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中共广西财经学院委员会组织部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b/>
          <w:bCs/>
          <w:sz w:val="32"/>
          <w:u w:val="single"/>
        </w:rPr>
        <w:t>基层党组织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活动立项方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评选结果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通知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广西财经学院党委组织部  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7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份）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6</w:t>
      </w:r>
      <w:r>
        <w:rPr/>
        <w:t>年基层党组织活动立项方案申报情况表</w:t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880"/>
        <w:gridCol w:w="4500"/>
        <w:gridCol w:w="1118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动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评选结果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系教师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开展人格化教育</w:t>
            </w:r>
            <w:r>
              <w:rPr/>
              <w:t>,</w:t>
            </w:r>
            <w:r>
              <w:rPr/>
              <w:t>创新“导师制”人才培养模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系教师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学习荣辱观，健全党支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系学生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支部进社区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暧人心”主题实践活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教师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党员“五个一”活动方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教师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牵手农村基层党组织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共建社会主义新农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教师第三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以党支部建设促进专业建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学生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组织生活多样化建设研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学生第二党支部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生党员如何以身作则，树立社会主义荣辱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学生第三党支部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大学生学员专业素质拓展研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系学生第四党支部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从学堂到乡村，我为建设社会主义新农村当参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系教师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开展教学研究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建设重点学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系学生第一、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情系三农，关注民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系教师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重寻伟人足迹，永葆共产党员先进性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系学生第一、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真情交融话荣辱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内外结合树新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教师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与学习困难的学生结对子活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教师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弘扬求真务实精神，搞好大学英语教学改改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教师第三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党员带头，丰富我院英语网络教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学生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习洪战辉，做自强自立的大学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教师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巩固扩大先进性教育成果，永葆共产党员先进性——大学生就业指导模式研究与实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教师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搭建心桥，服务学生，共创和谐校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学生第一党支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坚持科学发展观，努力实践‘三个代表’”系列活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学生第二党支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树毕业生党员形象，展毕业生学子风采”活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学生第三党支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共学习，促发展，同努力，创和谐”系列活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学生第四党支部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关爱社会、奉献爱心、共建和谐家园”系列活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学生第五党支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情系积极分子，结对共促成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信系学生第六党支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创新党员教育，巩固“保持共产党员先进性教育活动”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成果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系教师党支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立足本职工作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树立党员新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优秀方案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系学生第一、三党支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习“两会”精神知识竞赛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880"/>
        <w:gridCol w:w="450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评选结果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系学生第四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祭奠革命先烈，开展“六个一”活动，党员“结对互助”，深入企事业单位参观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系学生第五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党旗飘扬耀边境，立志成才系乡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教师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感受社会主义农村新貌，永葆共产党员先锋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教师第四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产研结合，服务社会主义新农村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教师第五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树立社会主义荣辱观，促进和谐班级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学生第四党支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践行“八荣八耻”，共建和谐校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学生第五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生预备党员后续教育培养机制的探索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系学生第六党支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青春闪光在校园，汗水浇灌新农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系教师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革命传统教育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系教师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进行社会主义荣辱观教育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保持共产党员的先进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党总支第一党支部（党办、院办、督查办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　“一个党员一面旗帜”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增强党员意识系列教育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党总支第二党支部（组织统战部、人事处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树组织人事干部新形象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永葆先进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党总支第三党支部（宣传部、工会、财务处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习先进经验，促进财务工作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机关党总支</w:t>
            </w:r>
            <w:r>
              <w:rPr>
                <w:sz w:val="20"/>
                <w:szCs w:val="20"/>
              </w:rPr>
              <w:t>第五党支部（学工部（处）、团委、招就办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服务学院弱势群体，保持党员先进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党总支第六党支部（教学评估办、教务处、高教研究所、科研处、学报编辑部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以管理年为契机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全面做好本科教学合格评估基础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党总支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感受老区发展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建设新兴校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党总支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开展支部互联共建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开创后勤工作新局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党总支第三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积极开展荣辱观教育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</w:rPr>
              <w:t>创建节约型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校区党总支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牢记党的宗旨，让先进性蕴润高校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校区党总支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习实践社会主义荣辱观，努力构建和谐校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校区党总支学生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立足基层，深入农村，发扬艰苦奋斗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党总支第一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红五月健康之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党总支第二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建党</w:t>
            </w:r>
            <w:r>
              <w:rPr>
                <w:sz w:val="18"/>
                <w:szCs w:val="22"/>
              </w:rPr>
              <w:t>85</w:t>
            </w:r>
            <w:r>
              <w:rPr>
                <w:sz w:val="18"/>
                <w:szCs w:val="22"/>
              </w:rPr>
              <w:t>周年赴韶山接受革命传统教育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党总支第三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开拓视野，分享建设社会主义新农村的喜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党总支第四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退休不退色，发扬先进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思想政治理论课教学部直属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落实科学发展观，关心学生成长成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系直属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法律走进校园，走进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统计系直属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参观历史遗迹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>坚定党员理想信念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>爱岗敬业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>争创佳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学部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习贯彻党章，党员一句话承诺，主题党日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部直属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建设专题网站，宣传学习社会主义荣辱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直属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学党章访昆仑，增强党员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续教育学院党支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加强培训，提高素质，促进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41:00Z</dcterms:created>
  <dc:creator>INC</dc:creator>
  <dc:description/>
  <cp:keywords/>
  <dc:language>en-US</dc:language>
  <cp:lastModifiedBy>INC</cp:lastModifiedBy>
  <dcterms:modified xsi:type="dcterms:W3CDTF">2006-04-19T09:43:00Z</dcterms:modified>
  <cp:revision>2</cp:revision>
  <dc:subject/>
  <dc:title>桂财院党组发〔2006〕28号</dc:title>
</cp:coreProperties>
</file>