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高校系列专业技术资格申报推荐评审工作安排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42"/>
        <w:gridCol w:w="6108"/>
        <w:gridCol w:w="1767"/>
      </w:tblGrid>
      <w:tr>
        <w:trPr>
          <w:tblHeader w:val="true"/>
          <w:trHeight w:val="3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内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单位</w:t>
            </w:r>
          </w:p>
        </w:tc>
      </w:tr>
      <w:tr>
        <w:trPr>
          <w:trHeight w:val="14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职改办发布《关于开展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高校系列专业技术资格推荐评审工作的通知》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职改办召集相关部门召开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高校系列职称推荐评审工作布置会议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、各相关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7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准备、申报阶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上旬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桂职办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号、桂职办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文件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做好职称申报材料整理、扫描工作。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</w:t>
            </w:r>
          </w:p>
        </w:tc>
      </w:tr>
      <w:tr>
        <w:trPr>
          <w:trHeight w:val="157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扫描个人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考核登记表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理《高校教师培养指导青年教师情况表》盖章确认手续（限参评教授、副教授、研究员、副研究员、正高级实验师、高级实验师职称的申报人员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办理《高校教师企业挂职考核表》或《教师参加社会实践锻炼考核表》盖章确认手续（限有到企业挂职或业务实践的申报人员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及所在部门、人事处</w:t>
            </w:r>
          </w:p>
        </w:tc>
      </w:tr>
      <w:tr>
        <w:trPr>
          <w:trHeight w:val="183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《广西高校教师任期教学主要工作考核表》盖章确认手续（限参评教授、副教授、讲师、正高级实验师、高级实验师、实验师职称的申报人员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理《高校教师教学工作量、教学质量评价表》盖章确认手续并审核盖章任课课表（限参评教授、副教授、讲师、正高级实验师、高级实验师、实验师职称的申报人员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办理教师指导毕业论文或社会实践盖章确认手续（限有指导毕业论文或社会实践的申报人员） 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、二级学院（部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12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到二级学院</w:t>
            </w:r>
            <w:r>
              <w:rPr>
                <w:rFonts w:ascii="仿宋_GB2312" w:hAnsi="仿宋_GB2312" w:eastAsia="仿宋_GB2312"/>
                <w:sz w:val="24"/>
              </w:rPr>
              <w:t>（部）</w:t>
            </w:r>
            <w:r>
              <w:rPr>
                <w:rFonts w:ascii="仿宋_GB2312" w:hAnsi="仿宋_GB2312" w:eastAsia="仿宋_GB2312"/>
                <w:bCs/>
                <w:sz w:val="24"/>
              </w:rPr>
              <w:t>及学工部（处）办理《广西财经学院学生教育管理工作证明》，或到人事处开具教学科研管理工作证明</w:t>
            </w:r>
            <w:r>
              <w:rPr>
                <w:rFonts w:ascii="仿宋_GB2312" w:hAnsi="仿宋_GB2312" w:eastAsia="仿宋_GB2312"/>
                <w:sz w:val="24"/>
              </w:rPr>
              <w:t>（限参评教授、副教授、讲师职称的申报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、学工部（处）、人事处</w:t>
            </w:r>
          </w:p>
        </w:tc>
      </w:tr>
      <w:tr>
        <w:trPr>
          <w:trHeight w:val="12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任现职以来科研工作量及业绩成果、奖励等确认手续，包括：《业绩成果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基本情况汇总表》、《任现职以来主要专业技术工作业绩登记表》和《任现职以来论文、著作及重要技术报告登记表》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及所在部门、科研处</w:t>
            </w:r>
          </w:p>
        </w:tc>
      </w:tr>
      <w:tr>
        <w:trPr>
          <w:trHeight w:val="170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登录职称申报系统填报完毕个人申报材料，行政、教辅、科研机构等部门的职称申报人员以及二级院（部）高级职称申报人员提交到申报学科所依托的二级院（部）；二级院（部）中级职称申报人员提交至所在二级院（部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、二级学院（部）</w:t>
            </w:r>
          </w:p>
        </w:tc>
      </w:tr>
      <w:tr>
        <w:trPr>
          <w:trHeight w:val="75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考核推荐阶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上旬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传达学校职称部署会议精神，组织本部门教职工学习桂职办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号、桂职办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部门负责考核职称申报人员师德、思想政治工作情况，并评定等级后将《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申报高校教师系列职称人员师德、思想政治工作考核部门评价表》分别报党委教师工作部、学工部（处）审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部门、党委教师工作部、学工部（处）</w:t>
            </w:r>
          </w:p>
        </w:tc>
      </w:tr>
      <w:tr>
        <w:trPr>
          <w:trHeight w:val="7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报人所在部门收齐本部门申报人员《任现职以来高校教师师德考核与思想政治工作考核意见表》（纸质稿与电子版），到党委教师工作部办理师德考核盖章确认手续（限参评教授、副教授、讲师职称的申报人员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教师工作部</w:t>
            </w:r>
          </w:p>
        </w:tc>
      </w:tr>
      <w:tr>
        <w:trPr>
          <w:trHeight w:val="104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申报人所在部门收齐本部门申报人员《任现职以来高校教师师德考核与思想政治工作考核意见表》（纸质稿与电子版），到学工部（处）办理思政工作考核盖章确认手续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部门出具本部门申报人员《</w:t>
            </w:r>
            <w:r>
              <w:rPr>
                <w:rFonts w:ascii="仿宋_GB2312" w:hAnsi="仿宋_GB2312" w:eastAsia="仿宋_GB2312"/>
                <w:sz w:val="24"/>
              </w:rPr>
              <w:t>基层单位考核推荐意见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eastAsia="仿宋_GB2312"/>
                <w:sz w:val="24"/>
              </w:rPr>
              <w:t>将纸质版和电子版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>给申报人申报学科所属二级院（部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二级学院（部）出具《广西财经学院学生教育管理工作证明》，到学工部（处）办理盖章确认手续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参评教授、副教授、讲师职称的申报人员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3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实行“代表性成果”评价。首先，二级学院（部）收齐高级职称申报人员以论文或著作作为代表性成果的电子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，进行学术成果相似性检测，并按时将检测结果报送职改办；然后，二级学院（部）收齐高级职称申报人员代表性成果证明材料交至职改办，职改办统一组织同行专家进行鉴定。【备注：代表性成果需提供纸质版和电子档，论文著作需提供封面、封底、目录和正文，纸质材料封面写明申报人姓名、申报职称、申报学科、现专业技术资格及取得时间，以备高级职称答辩使用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申报人员、二级学院（部）、职改办</w:t>
            </w:r>
          </w:p>
        </w:tc>
      </w:tr>
      <w:tr>
        <w:trPr>
          <w:trHeight w:val="104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二级学院按学科组织高级职称申报人员答辩，将答辩安排表、答辩专家及工作人员签到表、答辩记录表等答辩材料整理后交至学校职改办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二级学院公示推荐申报人员信息及申报材料，公示期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二级学院召开职称考核小组审议推荐会，对照评审条件审核评议，出具《基层单位考核推荐小组审议推荐意见》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二级学院</w:t>
            </w:r>
            <w:r>
              <w:rPr>
                <w:rFonts w:ascii="仿宋_GB2312" w:hAnsi="仿宋_GB2312" w:eastAsia="仿宋_GB2312"/>
                <w:sz w:val="24"/>
              </w:rPr>
              <w:t>将符合条件的申报人员</w:t>
            </w:r>
            <w:r>
              <w:rPr>
                <w:rFonts w:ascii="仿宋_GB2312" w:hAnsi="仿宋_GB2312" w:eastAsia="仿宋_GB2312"/>
                <w:sz w:val="24"/>
              </w:rPr>
              <w:t>公示情况、审议小组审议推荐意见、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  <w:r>
              <w:rPr>
                <w:rFonts w:ascii="仿宋_GB2312" w:hAnsi="仿宋_GB2312" w:eastAsia="仿宋_GB2312"/>
                <w:sz w:val="24"/>
              </w:rPr>
              <w:t>考核结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基层单位考核推荐意见、答辩情况（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ascii="仿宋_GB2312" w:hAnsi="仿宋_GB2312" w:eastAsia="仿宋_GB2312"/>
                <w:sz w:val="24"/>
              </w:rPr>
              <w:t>申报高级职称人员）</w:t>
            </w:r>
            <w:r>
              <w:rPr>
                <w:rFonts w:ascii="仿宋_GB2312" w:hAnsi="仿宋_GB2312" w:eastAsia="仿宋_GB2312"/>
                <w:sz w:val="24"/>
              </w:rPr>
              <w:t>录入职称申报系统，申报</w:t>
            </w:r>
            <w:r>
              <w:rPr>
                <w:rFonts w:ascii="仿宋_GB2312" w:hAnsi="仿宋_GB2312" w:eastAsia="仿宋_GB2312"/>
                <w:sz w:val="24"/>
              </w:rPr>
              <w:t>人员材料审核无误后上报五部门审核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二级学院</w:t>
            </w:r>
            <w:r>
              <w:rPr>
                <w:rFonts w:ascii="仿宋_GB2312" w:hAnsi="仿宋_GB2312" w:eastAsia="仿宋_GB2312"/>
                <w:sz w:val="24"/>
              </w:rPr>
              <w:t>将符合条件的申报人员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基层单位考核推荐意见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、《基层单位考核推荐小组审议推荐意见》（纸质稿和电子版）交至学校职改办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、高级职称申报人员</w:t>
            </w:r>
          </w:p>
        </w:tc>
      </w:tr>
      <w:tr>
        <w:trPr>
          <w:trHeight w:val="7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录入考核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初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党委教师工作部（人事处）、 学工部、教务处、科研处等职能部门完成职称申报系统录入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</w:tc>
      </w:tr>
      <w:tr>
        <w:trPr>
          <w:trHeight w:val="9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职改办复审上报人员材料，对符合条件的申报人员进行资格公示，公示期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学校职称评审会各项准备工作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</w:tr>
      <w:tr>
        <w:trPr>
          <w:trHeight w:val="8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学科组评议推荐、评审委员会评审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评审数据保存、归档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评审结果复核、公示、备案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将本年度职称数据、工作总结上报自治区教育厅职改办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体日程安排根据学校工作统筹协调，届时以最新通知为准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证明材料模板可在学校职称申报交流群群文件中下载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其他未尽事宜，根据自治区人社厅、教育厅现行相关职称文件规定执行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4:00Z</dcterms:created>
  <dc:creator>梁莉</dc:creator>
  <dc:description/>
  <dc:language>en-US</dc:language>
  <cp:lastModifiedBy>梁莉</cp:lastModifiedBy>
  <dcterms:modified xsi:type="dcterms:W3CDTF">2019-09-30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