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</w:rPr>
        <w:t>关于引导和鼓励我校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</w:rPr>
        <w:t>2014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</w:rPr>
        <w:t xml:space="preserve">届毕业生到基层就业及申请“启航”奖励金的通知 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ind w:firstLine="675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为引导和鼓励毕业生到城乡基层、西部地区就业和到村任职工作，进一步加强毕业生的就业帮扶工作，促进我校毕业生充分就业。经学校批准，《广西财经学院毕业生“启航”专项就业扶助资金管理办法（试行）》已下发，学校将设立“启航”奖励金和“启航”求职补助金，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“启航”奖励金用于引导和鼓励毕业生到基层就业，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“启航”求职补助金用于困难毕业生的求职补助（“启航”求职补助金已由学校资助管理中心下通知），现就我校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2014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届毕业生“启航”奖励金发放工作通知如下：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一、奖励对象及奖励标准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（一）奖励对象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 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 xml:space="preserve">1. 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参加“选聘高校毕业生到村任职”、“城市社区党建工作员”、“大学生西部志愿服务计划”、“三支一扶”（支教、支农、支医和扶贫）、“农村义务教育阶段学校教师特设岗位计划”等国家和全区基层就业项目的应届毕业生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2.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到广西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28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个国家级贫困县基层单位就业的应届毕业生，包括隆林、西林、田林、乐业、凌云、那坡、德保、田东、靖西、凤山、巴马、大化、东兰、都安、环江、罗城、马山、隆安、上林、忻城、金秀、融水、三江、天等、龙州、昭平、富川、龙胜（本办法的基层单位是指广西国家重点扶贫县以下机关、企事业单位，包括乡（镇）政府机关、农村中小学、国有农（牧、林）场、农业技术推广站、畜牧兽医站、乡镇卫生院、计划生育服务站、乡镇文化站等；或是工作现场地处广西国家重点扶贫县以下的气象、地震、地质、水电施工、煤炭、石油、航海、核工业等中央单位艰苦行业生产第一线）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（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二）奖励标准。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“启航”奖励金标准为每人奖励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1500-2000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元，具体金额根据当年经费预算和全校申报且符合条件的人数确定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二、申领发放程序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（一</w:t>
      </w:r>
      <w:commentRangeStart w:id="0"/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）个人申请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(9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月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25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日前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)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符合条件的毕业生自愿申请，准备以下材料交所在学院辅导员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</w:rPr>
        <w:t>（原防城港学院学生交专业分流后所在学院辅导员，如会计专业就交给会计学院负责就业的辅导员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）：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1.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《广西财经学院毕业生“启航”奖励金申请表》（附件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1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）一式两份；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2</w:t>
      </w:r>
      <w:commentRangeStart w:id="1"/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.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三方协议书（或劳动合同、单位录用证明）复印件；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3.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已到就业单位报到的证明；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4.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本人身份证复印件；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5.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其他证明材料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（二）学院公示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(9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月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25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日前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)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：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各学院对申请材料进行初审，并将初审通过的申请名单在学院进行公示，公示期不少于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3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个工作日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（三）汇总上报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(9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月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27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日前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)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：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各同学将电子档发送到管科学院团委邮箱。邮箱：</w:t>
      </w:r>
      <w:hyperlink r:id="rId2">
        <w:r>
          <w:rPr>
            <w:rStyle w:val="InternetLink"/>
            <w:rFonts w:eastAsia="仿宋;宋体" w:cs="宋体;SimSun" w:ascii="仿宋;宋体" w:hAnsi="仿宋;宋体"/>
            <w:kern w:val="0"/>
            <w:sz w:val="18"/>
            <w:szCs w:val="18"/>
          </w:rPr>
          <w:t>twgkxy@163.com</w:t>
        </w:r>
      </w:hyperlink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1.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《广西财经学院毕业生“启航”奖励金申请汇总表》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(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附件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2)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2.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毕业生提交的《广西财经学院毕业生“启航”奖励金申请表》；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 xml:space="preserve">3. 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毕业生提交的单位报到证明、身份证复印件和三方协议书复印件（复印件均需加盖学院公章）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（四）审核和公示（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9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月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30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日前）：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学校招生就业处对申请材料进行审核，并将审核通过的申请将人员名单在校园网公示，公示期为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3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个工作日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（五）资金拨付（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9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月底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10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月初）：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公示无异议的，学校招生就业处将奖励金发放至受奖励毕业生个人的银行账户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办理部门：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 xml:space="preserve">招生就业处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104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办公室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联 系 人：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 贺清老师   咨询电话：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 xml:space="preserve">0771-2531245  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  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</w:rPr>
        <w:t>电子邮箱：</w:t>
      </w:r>
      <w:hyperlink r:id="rId3">
        <w:r>
          <w:rPr>
            <w:rStyle w:val="InternetLink"/>
            <w:rFonts w:eastAsia="仿宋;宋体" w:cs="宋体;SimSun" w:ascii="仿宋;宋体" w:hAnsi="仿宋;宋体"/>
            <w:kern w:val="0"/>
            <w:sz w:val="18"/>
            <w:szCs w:val="18"/>
          </w:rPr>
          <w:t>twgkxy@163.com</w:t>
        </w:r>
      </w:hyperlink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 xml:space="preserve">    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（电子档发此邮箱）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三、注意事项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（一）确保落实政策，加强就业政策和基层就业政策宣传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要尽可能地加大政策宣传力度，把基层就业政策、我校基层就业典型宣传到每一个学生中去，使学生能正确分析目前社会形势、进一步了解自我、从而作出到基层立业的选择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（二）注重观念引导，鼓励毕业生到基层就业和自主创业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基层是高校毕业生就业工作的着力点和关键点，也是我校就业工作的重点，要组织学生深入学习习近平总书记重要讲话精神，进一步把个人价值追求与实现“中国梦”紧密结合，树立到基层建功立业的择业观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 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（三）聚焦重点群体，加强困难毕业生的就业帮扶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要重点做好就业困难学生、有心理问题或家庭经济困难学生的就业指导和推荐服务工作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,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由此带动其他学生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,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>整体促进毕业生就业工作的顺利开展。要做好离校未就业毕业生的服务工作，及时通过各种方式通知毕业生各类岗位信息，努力使每一位有就业意愿的毕业生在毕业年度内实现就业。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 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7"/>
            <w:u w:val="single"/>
          </w:rPr>
          <w:t>附件</w:t>
        </w:r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7"/>
            <w:u w:val="single"/>
          </w:rPr>
          <w:t>1</w:t>
        </w:r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7"/>
            <w:u w:val="single"/>
          </w:rPr>
          <w:t>：广西财经学院毕业生“启航”奖励金申请表（学生填写）</w:t>
        </w:r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7"/>
            <w:u w:val="single"/>
          </w:rPr>
          <w:t>.doc</w:t>
        </w:r>
      </w:hyperlink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      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7"/>
            <w:u w:val="single"/>
          </w:rPr>
          <w:t>附件</w:t>
        </w:r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7"/>
            <w:u w:val="single"/>
          </w:rPr>
          <w:t>2</w:t>
        </w:r>
        <w:r>
          <w:rPr>
            <w:rStyle w:val="InternetLink"/>
            <w:rFonts w:ascii="仿宋;宋体" w:hAnsi="仿宋;宋体" w:cs="宋体;SimSun" w:eastAsia="仿宋;宋体"/>
            <w:color w:val="0000FF"/>
            <w:kern w:val="0"/>
            <w:sz w:val="27"/>
            <w:u w:val="single"/>
          </w:rPr>
          <w:t>：广西财经学院毕业生“启航”奖励金申请汇总表（学院填写）</w:t>
        </w:r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7"/>
            <w:u w:val="single"/>
          </w:rPr>
          <w:t>.doc</w:t>
        </w:r>
      </w:hyperlink>
    </w:p>
    <w:p>
      <w:pPr>
        <w:pStyle w:val="Normal"/>
        <w:widowControl/>
        <w:spacing w:lineRule="auto" w:line="480"/>
        <w:ind w:firstLine="756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18"/>
          <w:szCs w:val="18"/>
        </w:rPr>
        <w:t> </w:t>
      </w:r>
      <w:r>
        <w:rPr>
          <w:rFonts w:ascii="仿宋;宋体" w:hAnsi="仿宋;宋体" w:cs="宋体;SimSun" w:eastAsia="仿宋;宋体"/>
          <w:color w:val="666666"/>
          <w:kern w:val="0"/>
          <w:sz w:val="18"/>
          <w:szCs w:val="18"/>
        </w:rPr>
        <w:t>管科学院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                                               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2014.9.1</w:t>
      </w:r>
    </w:p>
    <w:p>
      <w:pPr>
        <w:pStyle w:val="Normal"/>
        <w:widowControl/>
        <w:spacing w:lineRule="auto" w:line="480"/>
        <w:jc w:val="center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  <w:szCs w:val="27"/>
        </w:rPr>
        <w:t>2014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  <w:szCs w:val="27"/>
        </w:rPr>
        <w:t>年各项基层就业最新公告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18"/>
          <w:szCs w:val="18"/>
        </w:rPr>
        <w:t>     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</w:rPr>
        <w:t>1.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</w:rPr>
        <w:t>广西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</w:rPr>
        <w:t>2014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</w:rPr>
        <w:t xml:space="preserve">年公开选聘城市社区党建工作组织员简章 </w:t>
      </w:r>
      <w:hyperlink r:id="rId8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7"/>
            <w:u w:val="single"/>
          </w:rPr>
          <w:t>http://zzdj.gxbys.com/</w:t>
        </w:r>
      </w:hyperlink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</w:rPr>
        <w:t>2.2014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</w:rPr>
        <w:t>年广西招募高校毕业生到基层从事“三支一扶”工作公告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http://szyfw.gxrc.com:8099/portal.php?mod=view&amp;aid=149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</w:rPr>
        <w:t>3.2014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</w:rPr>
        <w:t>年广西面向全国选聘大学生村官公告</w:t>
      </w:r>
      <w:r>
        <w:rPr>
          <w:rFonts w:ascii="仿宋;宋体" w:hAnsi="仿宋;宋体" w:cs="宋体;SimSun" w:eastAsia="仿宋;宋体"/>
          <w:color w:val="666666"/>
          <w:kern w:val="0"/>
          <w:sz w:val="27"/>
          <w:szCs w:val="27"/>
        </w:rPr>
        <w:t xml:space="preserve"> </w:t>
      </w:r>
      <w:hyperlink r:id="rId9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7"/>
            <w:u w:val="single"/>
          </w:rPr>
          <w:t>http://www.gxrc.com/webpage/Article.aspx?ArticleID=54328</w:t>
        </w:r>
      </w:hyperlink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  </w:t>
      </w:r>
      <w:r>
        <w:rPr>
          <w:rFonts w:eastAsia="仿宋;宋体" w:cs="仿宋;宋体" w:ascii="仿宋;宋体" w:hAnsi="仿宋;宋体"/>
          <w:color w:val="666666"/>
          <w:kern w:val="0"/>
          <w:sz w:val="27"/>
          <w:szCs w:val="27"/>
        </w:rPr>
        <w:t xml:space="preserve"> 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</w:rPr>
        <w:t>4.2014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</w:rPr>
        <w:t>年大学生志愿服务西部计划招募工作</w:t>
      </w:r>
      <w:hyperlink r:id="rId10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7"/>
            <w:u w:val="single"/>
          </w:rPr>
          <w:t>http://xibu.youth.cn/</w:t>
        </w:r>
      </w:hyperlink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27"/>
          <w:szCs w:val="27"/>
        </w:rPr>
        <w:t>      </w:t>
      </w:r>
      <w:r>
        <w:rPr>
          <w:rFonts w:eastAsia="仿宋;宋体" w:cs="仿宋;宋体" w:ascii="仿宋;宋体" w:hAnsi="仿宋;宋体"/>
          <w:b/>
          <w:bCs/>
          <w:color w:val="666666"/>
          <w:kern w:val="0"/>
          <w:sz w:val="27"/>
        </w:rPr>
        <w:t xml:space="preserve"> </w:t>
      </w:r>
      <w:r>
        <w:rPr>
          <w:rFonts w:eastAsia="仿宋;宋体" w:cs="宋体;SimSun" w:ascii="仿宋;宋体" w:hAnsi="仿宋;宋体"/>
          <w:b/>
          <w:bCs/>
          <w:color w:val="666666"/>
          <w:kern w:val="0"/>
          <w:sz w:val="27"/>
        </w:rPr>
        <w:t>5.2014</w:t>
      </w:r>
      <w:r>
        <w:rPr>
          <w:rFonts w:ascii="仿宋;宋体" w:hAnsi="仿宋;宋体" w:cs="宋体;SimSun" w:eastAsia="仿宋;宋体"/>
          <w:b/>
          <w:bCs/>
          <w:color w:val="666666"/>
          <w:kern w:val="0"/>
          <w:sz w:val="27"/>
        </w:rPr>
        <w:t xml:space="preserve">年度广西壮族自治区中小学教师公开招聘公告   </w:t>
      </w:r>
      <w:hyperlink r:id="rId11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27"/>
            <w:u w:val="single"/>
          </w:rPr>
          <w:t>http://www.gxedu.gov.cn/Item/14313.aspx</w:t>
        </w:r>
      </w:hyperlink>
    </w:p>
    <w:p>
      <w:pPr>
        <w:pStyle w:val="Normal"/>
        <w:widowControl/>
        <w:spacing w:lineRule="auto" w:line="480"/>
        <w:jc w:val="left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仿宋;宋体" w:hAnsi="仿宋;宋体" w:eastAsia="仿宋;宋体" w:cs="宋体;SimSun"/>
          <w:color w:val="666666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666666"/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9-19T11:3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过期不候</w:t>
      </w:r>
    </w:p>
  </w:comment>
  <w:comment w:id="1" w:author="微软用户" w:date="2014-09-19T11:4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些需要纸质档的，用相机拍照成附件，一并发到邮箱，省去大家来回跑和邮寄。其他所有材料均可以这样操作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gkxy@163.com" TargetMode="External"/><Relationship Id="rId3" Type="http://schemas.openxmlformats.org/officeDocument/2006/relationships/hyperlink" Target="mailto:twgkxy@163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sjy.gxufe.cn/manage/UploadFile/20140527102652615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sjy.gxufe.cn/manage/UploadFile/20140527102737546.doc" TargetMode="External"/><Relationship Id="rId8" Type="http://schemas.openxmlformats.org/officeDocument/2006/relationships/hyperlink" Target="http://zzdj.gxbys.com/" TargetMode="External"/><Relationship Id="rId9" Type="http://schemas.openxmlformats.org/officeDocument/2006/relationships/hyperlink" Target="http://www.gxrc.com/webpage/Article.aspx?ArticleID=54328" TargetMode="External"/><Relationship Id="rId10" Type="http://schemas.openxmlformats.org/officeDocument/2006/relationships/hyperlink" Target="http://xibu.youth.cn/" TargetMode="External"/><Relationship Id="rId11" Type="http://schemas.openxmlformats.org/officeDocument/2006/relationships/hyperlink" Target="http://www.gxedu.gov.cn/Item/14313.asp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comments" Target="comment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1:00Z</dcterms:created>
  <dc:creator>微软用户</dc:creator>
  <dc:description/>
  <cp:keywords/>
  <dc:language>en-US</dc:language>
  <cp:lastModifiedBy>微软用户</cp:lastModifiedBy>
  <dcterms:modified xsi:type="dcterms:W3CDTF">2014-09-19T03:49:00Z</dcterms:modified>
  <cp:revision>7</cp:revision>
  <dc:subject/>
  <dc:title/>
</cp:coreProperties>
</file>