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69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西财经学院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退役大学生士兵普通专升本会计学专业综合考查大纲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szCs w:val="21"/>
        </w:rPr>
      </w:pPr>
      <w:r>
        <w:rPr>
          <w:rFonts w:ascii="仿宋" w:hAnsi="仿宋" w:cs="仿宋" w:eastAsia="仿宋"/>
          <w:sz w:val="32"/>
          <w:szCs w:val="32"/>
        </w:rPr>
        <w:t>根据《自治区招生考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关于做好我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退役大学生士兵普通专升本综合考查招生工作的通知》（桂考院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文件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起点的会计学专业学生</w:t>
      </w:r>
      <w:r>
        <w:rPr>
          <w:rFonts w:ascii="仿宋_GB2312" w:hAnsi="仿宋_GB2312" w:eastAsia="仿宋_GB2312"/>
          <w:sz w:val="32"/>
          <w:szCs w:val="32"/>
        </w:rPr>
        <w:t>在本科阶段学习时应掌握的基本职业技能，</w:t>
      </w:r>
      <w:r>
        <w:rPr>
          <w:rFonts w:ascii="仿宋_GB2312" w:hAnsi="仿宋_GB2312" w:eastAsia="仿宋_GB2312"/>
          <w:sz w:val="32"/>
          <w:szCs w:val="32"/>
        </w:rPr>
        <w:t>使考生能顺利适应本科阶段的学习，特制定本综合考查大纲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综合考查方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查形式：现场闭卷笔试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时长：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卷总分：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综合考查主要课程、内容及参考书目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起点会计学专业</w:t>
      </w:r>
      <w:r>
        <w:rPr>
          <w:rFonts w:ascii="仿宋_GB2312" w:hAnsi="仿宋_GB2312" w:eastAsia="仿宋_GB2312"/>
          <w:sz w:val="32"/>
          <w:szCs w:val="32"/>
        </w:rPr>
        <w:t>本科阶段人才培养方案及专业素质水平要求</w:t>
      </w:r>
      <w:r>
        <w:rPr>
          <w:rFonts w:ascii="仿宋_GB2312" w:hAnsi="仿宋_GB2312" w:eastAsia="仿宋_GB2312"/>
          <w:sz w:val="32"/>
          <w:szCs w:val="32"/>
        </w:rPr>
        <w:t>，综合考查课程、考查内容及参考书目如下：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综合考查主要课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初级会计实务》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综合考查主要内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计基本理论：会计的概念、职能和目标；会计基本假设；权责发生制与收付实现制；会计信息质量要求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计</w:t>
      </w:r>
      <w:r>
        <w:rPr>
          <w:rFonts w:ascii="仿宋_GB2312" w:hAnsi="仿宋_GB2312" w:eastAsia="仿宋_GB2312"/>
          <w:sz w:val="32"/>
          <w:szCs w:val="32"/>
        </w:rPr>
        <w:t>人员职业道德规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会计基础：会计要素与会计等式；会计科目与账户；借贷记账法；会计凭证与会计账簿；账务处理程序；财产清查；会计信息化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资产类科目的核算及账务处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债类科目的核算及账务处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有者权益类科目的核算及账务处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收入类科目的核算及账务处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费用类科目的核算及账务处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利润：营业利润、利润总额、净利润的计算；营业外收入、营业外支出、所得税费用、本年利润的核算及账务处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财务报告：报表的分类、结构、内容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综合考查参考书目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初级会计实务》（财政部会计财务评价中心编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经济科学出版社）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综合考查题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题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题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选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选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判断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处理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答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分析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6:00Z</dcterms:created>
  <dc:creator>admin</dc:creator>
  <dc:description/>
  <dc:language>en-US</dc:language>
  <cp:lastModifiedBy>糖爸</cp:lastModifiedBy>
  <cp:lastPrinted>2024-03-26T08:21:00Z</cp:lastPrinted>
  <dcterms:modified xsi:type="dcterms:W3CDTF">2024-03-26T09:0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4633622134C889341039AD9FB703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