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级东盟国际会计实验班选拔方案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_GBK;微软雅黑" w:cs="宋体"/>
          <w:b/>
          <w:b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我校会计学专业入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国家级一流本科专业建设点。为培养“五有”新财经人才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落实会计学专业国际化发展需要，在对东盟国际会计实验班的人才培养模式不断优化基础上，面向本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普通本科生公开选拔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入东盟国际会计实验班学习。为保证选拔工作有序进行，体现公平、公正、公开原则，特制定本方案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一、选拔对象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我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级普通本科生（不含专升本、中外合作办学项目、艺术类及已经入选其他实验班的学生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二、选拔条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政治表现和思想品德好</w:t>
      </w: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操行良好以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有大局意识，身体健康，有较强的学习能力，具有良好的英语听说读写能力和信息化素养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在校期间没有违纪处分记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在同等条件下，获得校级以上相关学科竞赛奖或荣誉称号的学生优先选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参加会计与审计学院统一组织的面试，且达到选拔要求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选拔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东盟国际会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班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选拔采取面试考核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四、选拔录取人数及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东盟国际会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班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录取人数原则上不超过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。在学生自愿报名，参加学院组织的面试后，学院根据选拔条件和考核成绩，按照择优录取的原则，选拔成绩排名前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位即获得被录取资格。经确认录取进入东盟国际会计实验班学习后，原则上不允许退出。适度控制本年度新设或第一次招收高考考生的专业、人数偏少的专业、理科专业录取进入东盟国际会计实验班的人数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五、收费标准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费的收取标准和办法执行广西财经学院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收费标准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按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普通本科专业会计学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46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收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62"/>
        <w:jc w:val="left"/>
        <w:outlineLvl w:val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六、选拔程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前公布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东盟国际会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班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拔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方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前接受学生的报名。有意成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东盟国际会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班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者，将报名表（见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及报名汇总表（见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电子版发至邮箱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64330999@qq.co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下旬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举行“入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东盟国际会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班”面试（具体时间另行通知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公布考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绩。入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东盟国际会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学生名单在校园网上公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，无异议后正式成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东盟国际会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班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东盟国际会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班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拔工作完成，入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东盟国际会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验班的学生于第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期按会计学专业东盟国际会计实验班人才培养方案修读学分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68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特别说明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根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级东盟国际会计实验班人才培养方案，第六学期由东盟国家合作院校授课。合作院校学费、住宿费、往返交通费、生活费用由学生自理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68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咨询联系方式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陆婉彦老师：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8878878709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QQ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69313906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计与审计学院</w:t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  <w:lang w:val="en-US"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8:00Z</dcterms:created>
  <dc:creator>Administrator</dc:creator>
  <dc:description/>
  <dc:language>en-US</dc:language>
  <cp:lastModifiedBy>WPS_1667533871</cp:lastModifiedBy>
  <cp:lastPrinted>2021-08-27T16:17:00Z</cp:lastPrinted>
  <dcterms:modified xsi:type="dcterms:W3CDTF">2024-11-27T07:5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B9E43D5D6401F89D037C951B79A6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