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广西财经学院第三届学生运动会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乒乓球团体赛竞赛规程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主办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西财经学院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体育经济与管理学院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协办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西财经学院学生乒乓球协会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竞赛日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竞赛地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秀校区、相思湖校区乒乓球室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参赛部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—东盟统计学院、大数据与人工智能学院、数学与数量经济学院、会计与审计学院、国际教育学院、体育经济与管理学院、经济与贸易学院、财政与公共管理学院、金融与保险学院、商务外国语学院、工商管理学院、管理科学与工程学院、新闻与文化传播学院、法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Ac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156" w:after="156"/>
        <w:ind w:left="0" w:firstLine="643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竞赛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男子团体、女子团体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运动员资格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适合参与所报竞赛项目、身体健康且已办理“人身意外伤害保险”的我校全日制在校学生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参加办法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运动员必须是正式学籍的在校全日制大专及以上学生。由各教学院选派男、女两支代表队参加比赛，其中男、女队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竞赛办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分两个阶段，第一阶段分赛区小组单循环赛，小组前两名进入第二阶段。第二阶段采用交叉淘汰赛淘汰制，最终决出一至八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阶段分赛区小组循环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明秀（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个小组）和相思湖（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个小组）两个分赛区，进行小组单循环赛，不设置种子队，由比赛组委会按赛区抽签分组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秀分赛区：中国—东盟统计学院、大数据与人工智能学院、数学与数量经济学院、会计与审计学院、国际教育学院、体育经济与管理学院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Ac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中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思湖分赛区：经济与贸易学院、财政与公共管理学院、金融与保险学院、商务外国语学院、工商管理学院、管理科学与工程学院、新闻与文化传播学院、法学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阶段交叉淘汰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小组前两名进行交叉淘汰赛（上半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&amp;D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1&amp;B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下半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1&amp;C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1&amp;A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体赛采用单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盘三胜制，第一阶段必须打满五盘，第二阶段先胜三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即结束比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体赛每盘单打为五局三胜制，每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。每场团体由三名运动员上场（其中第三单打只出场一次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进行主客队抽签填表。出场顺序表上交后，马上开始比赛。团体赛出场顺序：（主队出场队员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客队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1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— x (2)b— y (3)c— z (4)a— y (5)b— x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采用中国乒乓球协会审定的最新《乒乓球竞赛规则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使用红双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40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星无缝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者需自备球拍，球拍必须符合中国乒乓球协会审定的最新《乒乓球竞赛规则》要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参赛人员须在比赛前二十分钟到达比赛场地，并到比赛台号裁判员处签到、填出场顺序表。比赛时间开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后未到的，按弃权处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组循环赛名次排列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胜一场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未出场比赛或未完成比赛场次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积分多者名次列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若两队积分相同，则两队间比赛胜者名次列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以上积分相等，则他们之间的胜负率决定名次，名次前列者胜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仍相等，以局分胜负率决定名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如仍相等，则以抽签决定名次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643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奖励办法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男、女团体前八名颁发奖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男、女团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三名；第一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、第二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、第三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裁判员选派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长、裁判员分别由体育经济与管理学院和校乒协选派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方式与要求</w:t>
      </w:r>
    </w:p>
    <w:p>
      <w:pPr>
        <w:pStyle w:val="Normal"/>
        <w:numPr>
          <w:ilvl w:val="0"/>
          <w:numId w:val="2"/>
        </w:numPr>
        <w:ind w:left="0"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方式：参赛队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扫报名二维码进入报名通道填报，具体要求详见《竞赛规程》。</w:t>
      </w:r>
    </w:p>
    <w:p>
      <w:pPr>
        <w:pStyle w:val="Normal"/>
        <w:numPr>
          <w:ilvl w:val="0"/>
          <w:numId w:val="2"/>
        </w:numPr>
        <w:ind w:left="0"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成功后，请各参赛队指派一名负责人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比赛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085278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随时查看比赛秩序册和相关事项。</w:t>
      </w:r>
    </w:p>
    <w:p>
      <w:pPr>
        <w:pStyle w:val="Normal"/>
        <w:numPr>
          <w:ilvl w:val="0"/>
          <w:numId w:val="2"/>
        </w:numPr>
        <w:ind w:left="0"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必须同时提交纸质版和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和自愿参赛责任书于赛前</w:t>
      </w:r>
      <w:r>
        <w:rPr>
          <w:rFonts w:ascii="仿宋_GB2312" w:hAnsi="仿宋_GB2312" w:cs="仿宋_GB2312" w:eastAsia="仿宋_GB2312"/>
          <w:sz w:val="32"/>
          <w:szCs w:val="32"/>
        </w:rPr>
        <w:t>交到明秀校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办公楼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（体育经济与管理学院办公室）；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发指定邮箱：</w:t>
      </w:r>
      <w:r>
        <w:rPr>
          <w:rFonts w:eastAsia="仿宋_GB2312" w:cs="仿宋_GB2312" w:ascii="仿宋_GB2312" w:hAnsi="仿宋_GB2312"/>
          <w:sz w:val="32"/>
          <w:szCs w:val="32"/>
        </w:rPr>
        <w:t>511314124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71-38502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贾建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494790" cy="149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报名通道）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其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规程未尽事宜，另行通知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育经济与管理学院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LENOVO</dc:creator>
  <dc:description/>
  <dc:language>en-US</dc:language>
  <cp:lastModifiedBy>敏敏</cp:lastModifiedBy>
  <dcterms:modified xsi:type="dcterms:W3CDTF">2025-04-03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A315F0064B7887C1D38DAF2669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5ODAzZDY4MjllOTQzZWRlOTM3ZDk2MmQ0ZTkwYjkiLCJ1c2VySWQiOiI4NjIzODIxNTkifQ==</vt:lpwstr>
  </property>
  <property fmtid="{D5CDD505-2E9C-101B-9397-08002B2CF9AE}" pid="5" name="commondata">
    <vt:lpwstr>commondata</vt:lpwstr>
  </property>
</Properties>
</file>