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财经学院安全重点（单位）部位每日安全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部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情况及处理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日时分）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消防安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火、用电有无违章情况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出口、通道是否畅通，安全疏散指示标志、应急照明是否完好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消防设施、器材和消防安全标志是否在位、完整、清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常闭式防火门是否处于关闭状态，防火卷帘下是否堆放物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消防安全重点部位人员在岗情况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消防安全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财物安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门、窗、锁是否完好、可靠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存在其他防盗安全隐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设施设备安全及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人员（签名）：</w:t>
      </w:r>
    </w:p>
    <w:p>
      <w:pPr>
        <w:pStyle w:val="Normal"/>
        <w:jc w:val="left"/>
        <w:rPr/>
      </w:pPr>
      <w:r>
        <w:rPr>
          <w:sz w:val="24"/>
        </w:rPr>
        <w:t>说明：本表为安全重点单位（部位）每日安全巡查使用。其中学生宿舍、教学楼、实验室白天、夜间至少各巡查一次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7:00Z</dcterms:created>
  <dc:creator>微软用户</dc:creator>
  <dc:description/>
  <cp:keywords/>
  <dc:language>en-US</dc:language>
  <cp:lastModifiedBy>微软用户</cp:lastModifiedBy>
  <cp:lastPrinted>2011-07-04T01:16:00Z</cp:lastPrinted>
  <dcterms:modified xsi:type="dcterms:W3CDTF">2011-07-06T14:52:00Z</dcterms:modified>
  <cp:revision>5</cp:revision>
  <dc:subject/>
  <dc:title>井冈山大学重点部位每日防火巡查表</dc:title>
</cp:coreProperties>
</file>