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财经学院经济学拔尖人才培养实验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学生选拔办法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《教育部等六部门关于实施基础学科拔尖学生培养计划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意见》指出，在基础学科拔尖人才培养计划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增加经济学专业拔尖创新人才培养。</w:t>
      </w:r>
      <w:r>
        <w:rPr>
          <w:rFonts w:ascii="仿宋_GB2312" w:hAnsi="仿宋_GB2312" w:cs="Calibri" w:eastAsia="仿宋_GB2312"/>
          <w:sz w:val="28"/>
          <w:szCs w:val="28"/>
        </w:rPr>
        <w:t>依托我校</w:t>
      </w:r>
      <w:r>
        <w:rPr>
          <w:rFonts w:ascii="仿宋_GB2312" w:hAnsi="仿宋_GB2312" w:cs="Calibri" w:eastAsia="仿宋_GB2312"/>
          <w:sz w:val="28"/>
          <w:szCs w:val="28"/>
        </w:rPr>
        <w:t>经济学学科</w:t>
      </w:r>
      <w:r>
        <w:rPr>
          <w:rFonts w:ascii="仿宋_GB2312" w:hAnsi="仿宋_GB2312" w:cs="Calibri" w:eastAsia="仿宋_GB2312"/>
          <w:sz w:val="28"/>
          <w:szCs w:val="28"/>
        </w:rPr>
        <w:t>专业</w:t>
      </w:r>
      <w:r>
        <w:rPr>
          <w:rFonts w:ascii="仿宋_GB2312" w:hAnsi="仿宋_GB2312" w:cs="Calibri" w:eastAsia="仿宋_GB2312"/>
          <w:sz w:val="28"/>
          <w:szCs w:val="28"/>
        </w:rPr>
        <w:t>优势，</w:t>
      </w:r>
      <w:r>
        <w:rPr>
          <w:rFonts w:ascii="仿宋_GB2312" w:hAnsi="仿宋_GB2312" w:cs="Calibri" w:eastAsia="仿宋_GB2312"/>
          <w:sz w:val="28"/>
          <w:szCs w:val="28"/>
        </w:rPr>
        <w:t>设立经济学拔尖人才培养实验班，是学校建设高水平本科教育进程的需要，</w:t>
      </w:r>
      <w:r>
        <w:rPr>
          <w:rFonts w:ascii="仿宋_GB2312" w:hAnsi="仿宋_GB2312" w:cs="Calibri" w:eastAsia="仿宋_GB2312"/>
          <w:sz w:val="28"/>
          <w:szCs w:val="28"/>
        </w:rPr>
        <w:t>是</w:t>
      </w:r>
      <w:r>
        <w:rPr>
          <w:rFonts w:ascii="仿宋_GB2312" w:hAnsi="仿宋_GB2312" w:cs="Calibri" w:eastAsia="仿宋_GB2312"/>
          <w:sz w:val="28"/>
          <w:szCs w:val="28"/>
        </w:rPr>
        <w:t>建设</w:t>
      </w:r>
      <w:r>
        <w:rPr>
          <w:rFonts w:ascii="仿宋_GB2312" w:hAnsi="仿宋_GB2312" w:cs="Calibri" w:eastAsia="仿宋_GB2312"/>
          <w:sz w:val="28"/>
          <w:szCs w:val="28"/>
        </w:rPr>
        <w:t>一流学科和一流专业</w:t>
      </w:r>
      <w:r>
        <w:rPr>
          <w:rFonts w:ascii="仿宋_GB2312" w:hAnsi="仿宋_GB2312" w:cs="Calibri" w:eastAsia="仿宋_GB2312"/>
          <w:sz w:val="28"/>
          <w:szCs w:val="28"/>
        </w:rPr>
        <w:t>的</w:t>
      </w:r>
      <w:r>
        <w:rPr>
          <w:rFonts w:ascii="仿宋_GB2312" w:hAnsi="仿宋_GB2312" w:cs="Calibri" w:eastAsia="仿宋_GB2312"/>
          <w:sz w:val="28"/>
          <w:szCs w:val="28"/>
        </w:rPr>
        <w:t>重要支撑</w:t>
      </w:r>
      <w:r>
        <w:rPr>
          <w:rFonts w:ascii="仿宋_GB2312" w:hAnsi="仿宋_GB2312" w:cs="Calibri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学校相关决定，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起由经济与贸易学院承担该实验班的招生培养工作，现面向全校公开选拔学员进入该实验班学习。为保证选拔工作有序进行，体现公平、公正、公开原则，特制定本办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选拔对象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校具有正式学籍在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（注：不含专升本、中外合作办学项目和校际交流项目、产教融合应用型本科专业、艺术类专业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新设专业、已入选其他实验班的学生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选拔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政治表现和思想品德好，有大局意识，身体健康，有较强的学习能力和较好的专业素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在同等条件下，曾经获得校级及以上相关学科竞赛奖或荣誉称号的学生优先选拔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参加学校组织的统一面试，且选拔总成绩达到要求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选拔方式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验班学员的选拔采取统一考核方式，分为初选、面试、综合评价三个部分，考生咨询和考核工作由经济与贸易学院负责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初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初选环节对学生提交的报名表进行筛选，学生需填写第一学期高数成绩、英语成绩、平均绩点，缺一不可，对缺少其中任一成绩的学生，不予面试资格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面试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面试环节由经济与贸易学院统一组织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容包括：</w:t>
      </w:r>
      <w:r>
        <w:rPr>
          <w:rFonts w:ascii="仿宋" w:hAnsi="仿宋" w:cs="宋体" w:eastAsia="仿宋"/>
          <w:kern w:val="0"/>
          <w:sz w:val="28"/>
          <w:szCs w:val="28"/>
        </w:rPr>
        <w:t>自我介绍、经济学基本理论与知识、进入实验班后的学习计划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人面试时间约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主要考核学生的思想品德、创新潜力、专业认知能力和沟通表达能力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面试专家由经济与贸易学院聘任，专家测评采用独立打分方式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综合评价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综合评价环节需统计学生选拔总成绩。具体计算方法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总成绩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一学期高数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成绩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×0.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一学期英语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成绩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×0.3+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一学期平均绩点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×0.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×0.5+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面试成绩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×0.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选拔人数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该实验班学员人数拟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根据选拔条件和考核成绩，按照择优录取的原则，选拔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成绩优秀者作为该实验班的学员，进入该实验班学习。选拔总成绩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-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作为替补，如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入选学生中有人选择放弃，则依次替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收费标准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参照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费标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60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选拔程序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成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拔工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组，由经济与贸易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织并选派具有高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博士学位的教师组成，出题形成面试题库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向全校公布实验班学员选拔办法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开始接受学生报名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截止报名。有意向的学生须提交纸质报名表至经济与贸易学院院办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李老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处，面试当天不接受现场报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面试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: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面试地点：相思湖校区院部楼经济与贸易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应试学生须提供纸质资料（一式三份），包括：经济学专业拔尖创新人才培养实验班学员报名表（见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、其他证明材料复印件（如竞赛获奖、计算机证书等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公布入围名单并在校园网上公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无异议后正式成为实验班学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实验班学员选拔工作完成。</w:t>
      </w:r>
    </w:p>
    <w:p>
      <w:pPr>
        <w:pStyle w:val="Normal"/>
        <w:widowControl/>
        <w:ind w:right="140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right="140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财经学院经济学拔尖人才培养实验班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"/>
        <w:gridCol w:w="998"/>
        <w:gridCol w:w="148"/>
        <w:gridCol w:w="194"/>
        <w:gridCol w:w="858"/>
        <w:gridCol w:w="94"/>
        <w:gridCol w:w="479"/>
        <w:gridCol w:w="667"/>
        <w:gridCol w:w="769"/>
        <w:gridCol w:w="377"/>
        <w:gridCol w:w="482"/>
        <w:gridCol w:w="664"/>
        <w:gridCol w:w="127"/>
        <w:gridCol w:w="671"/>
        <w:gridCol w:w="348"/>
        <w:gridCol w:w="452"/>
        <w:gridCol w:w="699"/>
      </w:tblGrid>
      <w:tr>
        <w:trPr>
          <w:trHeight w:val="7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 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现属学院及专业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第一学期高数成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第一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第一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平均绩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要获奖情况：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受过违纪处分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181" w:hRule="atLeast"/>
        </w:trPr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人简历（从高中起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属学院审核意见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字  盖章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年        月    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9:00Z</dcterms:created>
  <dc:creator>lenoov</dc:creator>
  <dc:description/>
  <dc:language>en-US</dc:language>
  <cp:lastModifiedBy>陈茹</cp:lastModifiedBy>
  <cp:lastPrinted>2024-05-08T14:30:00Z</cp:lastPrinted>
  <dcterms:modified xsi:type="dcterms:W3CDTF">2024-05-08T09:0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558B0458477BB894151F32487BF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