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广西财经学院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非实名人员控制数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资格审查通过名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广西财经学院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公开招聘非实名人员控制数工作人员公告》等</w:t>
      </w:r>
      <w:r>
        <w:rPr>
          <w:rFonts w:ascii="仿宋_GB2312" w:hAnsi="仿宋_GB2312" w:eastAsia="仿宋_GB2312"/>
          <w:color w:val="000000"/>
          <w:sz w:val="32"/>
          <w:szCs w:val="32"/>
        </w:rPr>
        <w:t>的有关要求，我校组织了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非实名人员控制数工作人员公开招聘资格审查，通过资格审查人数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486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，资格审查通过名单如下（</w:t>
      </w:r>
      <w:r>
        <w:rPr>
          <w:rFonts w:ascii="仿宋_GB2312" w:hAnsi="仿宋_GB2312" w:eastAsia="仿宋_GB2312"/>
          <w:color w:val="000000"/>
          <w:sz w:val="32"/>
          <w:szCs w:val="32"/>
        </w:rPr>
        <w:t>名单</w:t>
      </w:r>
      <w:r>
        <w:rPr>
          <w:rFonts w:ascii="仿宋_GB2312" w:hAnsi="仿宋_GB2312" w:eastAsia="仿宋_GB2312"/>
          <w:color w:val="000000"/>
          <w:sz w:val="32"/>
          <w:szCs w:val="32"/>
        </w:rPr>
        <w:t>按姓氏笔画排序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丁小瑜、万春灵、马云丽、马文斌、马雪杰、马耀飞、王宁、王永旭、王刚、王庆阳、王泉波、王娇、王晓阳、王积军、王海有、王海燕、王清立、王晶、王翔云、王溯、王旖旎、王徵悦、王毅、韦文高、韦正东、韦自如、韦江萍、韦进文、韦志祥、韦丽、韦丽芳、韦秀斌、韦君、韦灵桂、韦玫玫、韦国春、韦金鹤、韦炜、韦宝义、韦春燕、韦美灵、韦海天、韦家佳、韦菲燕、韦萍、韦斌、韦锦银、韦静、韦潇淑、韦熠、韦燕纳、韦燕琼、牙韩青、毛鑫龙、文婧、邓发明、邓佩君、邓金萍、邓晓倩、邓紫文、邓蜜蜜、甘有洪、石忠旺、石诗阳、龙妍竹、龙曼琳、龙慕冰、卢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</w:t>
      </w:r>
      <w:r>
        <w:rPr>
          <w:rFonts w:ascii="仿宋_GB2312" w:hAnsi="仿宋_GB2312" w:eastAsia="仿宋_GB2312"/>
          <w:color w:val="000000"/>
          <w:sz w:val="32"/>
          <w:szCs w:val="32"/>
        </w:rPr>
        <w:t>、卢金娇、卢宣蓉、卢燕妮、叶文强、叶凯溪、田越歧、付妮、印剑、包广华、冯泽茹、冯锐、冯意云、兰小铃、皮友静、吕远梅、吕柔子、朱红玉、朱晓院、朱继园、朱继昌、朱蔚、伍业雄、刘万、刘小梅、刘开胜、刘双云、刘平平、刘丽亚、刘丽丽、刘其铭、刘秋余、刘宪伟、刘莹莹、刘浩宇、刘海荣、刘偶偶、刘清如、刘锦清、刘筱丹、刘璐、刘鑫、闭丹玲、米胤嘉、江晓波、江浩、许进龙、许灵然、农婷、农耀丙、孙文雅、孙静、严奕、苏杏旋、苏彦霖、苏靖丹、李丹、李丹特、李亚欧、李志田、李杨、李丽芳、李坚妮、李言、李妙然、李杭芹、李建美、李树照、李秋梦、李美凤、李艳红、李泰民、李侨、李晓秋、李晓萍、李晓敏、李健宁、李梦琛、李雪梅、李敏杰、李淑俊、李琬婷、李舒文、李谦钎、李婷娟、李蓉、李颖、李煜、李静、李碧静、杨育、杨显彪、杨洋、杨振兴、杨夏添、杨晓芹、杨倩云、杨健萍、杨悦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生）、杨悦</w:t>
      </w:r>
      <w:r>
        <w:rPr>
          <w:rFonts w:eastAsia="仿宋_GB2312" w:ascii="仿宋_GB2312" w:hAnsi="仿宋_GB2312"/>
          <w:color w:val="000000"/>
          <w:sz w:val="32"/>
          <w:szCs w:val="32"/>
        </w:rPr>
        <w:t>(1</w:t>
      </w:r>
      <w:r>
        <w:rPr>
          <w:rFonts w:ascii="仿宋_GB2312" w:hAnsi="仿宋_GB2312" w:eastAsia="仿宋_GB2312"/>
          <w:color w:val="000000"/>
          <w:sz w:val="32"/>
          <w:szCs w:val="32"/>
        </w:rPr>
        <w:t>月生）、杨彬彬、杨斐斐、杨燕兰、杨燕玲、杨璐、肖喻方、肖静、吴小帆、吴月英、吴丹、吴丽琴、吴杰、吴炎贤、吴春明、吴柱、吴昭贤、吴晓君、吴笑妍、吴燕、邱兰君、何巧源、何奉颖、何思瑜、何桂银、何悦悦、何娟、何猛猛、余宝蓉、邹小军、邹云南、邹珍珍、邹清富、邹蕾、沈涌涛、宋凯、宋建松、宋春明、宋玲、宋香湘、宋微苇、宋赛熙、张少华、张业娟、张白雁、张汉昌、张汉莉、张永磊、张宇倩、张易郡、张柏明、张莹、张夏宁、张祯、张娴君、张爽、张萱、张腾、张颖斌、张静、张露、陆玉月、陆国智、陆春梅、陆海、陆悦、陆瑞兴、陈飞龙、陈文琳、陈东丽、陈冬燕、陈伟海、陈争、陈宇、陈欢、陈苇、陈春苗、陈荣春、陈茹、陈虹伊、陈洁、陈艳芳、陈晓、陈钰、陈娟、陈悠苡、陈颉、陈斌、陈强、陈霄、范立添、范丽霞、范彬彬、林云芳、林江梅、林彤、林彩虹、林琳苑、林睿明、欧阳伶蜜、欧思洋、欧美、卓敏华、罗冬明、罗伟泰、罗启凡、罗珍珍、罗政伟、罗敏、罗翠仙、罗燕琼、季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婕</w:t>
      </w:r>
      <w:r>
        <w:rPr>
          <w:rFonts w:ascii="仿宋_GB2312" w:hAnsi="仿宋_GB2312" w:eastAsia="仿宋_GB2312"/>
          <w:color w:val="000000"/>
          <w:sz w:val="32"/>
          <w:szCs w:val="32"/>
        </w:rPr>
        <w:t>、周才媚、周文莉、周苏靖、周佳瑾、周怡伶、周钟圆、周钰愉、周维乐、周蓉、冼锦丽、庞伟楠、庞夏雨、庞鲜、郑丽娜、郑舒丹、赵婉、胡尤升、胡可馨、胡礼清、胡伟、胡来彦、胡敏行、胡馨月、查志源、钟艺、钟玉金、钟兰、钟吉嘉、钟学灵、俞晓凤、姜峭帆、洪捷、祝娴、贺莉莉、贺清哲、秦丽、秦雨、秦鹂、袁小钧、袁媛、聂亚鹏、莫吉媛、莫茜、莫茜羽、莫秋羽、莫修哲、莫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斐</w:t>
      </w:r>
      <w:r>
        <w:rPr>
          <w:rFonts w:ascii="仿宋_GB2312" w:hAnsi="仿宋_GB2312" w:eastAsia="仿宋_GB2312"/>
          <w:color w:val="000000"/>
          <w:sz w:val="32"/>
          <w:szCs w:val="32"/>
        </w:rPr>
        <w:t>、莫舒雯、莫燕、顾凤华、党璇、钱丽君、候婧婧、徐冬梅、徐芹、徐秋梦、翁扬翠、凌丽娜、凌俊、高志、高洁、高海锋、高梓源、高路鹏、郭建威、郭家平、郭梦珂、席悦、唐阳阳、唐妍哲、唐娅玲、唐夏薇、唐钰淇、唐倩倩、唐智、容道知、陶泠秀、黄小应、黄日虹、黄丹、黄丹丹、黄予淑、黄玉凤、黄东奁、黄发兆、黄丽华、黄丽娜、黄丽雪、黄秀红、黄宏言、黄金梅、黄诗、黄秋莲、黄秋萍、黄俊霖、黄奕卿、黄荷昱、黄莎媚、黄晓丹、黄晓曦、黄海冰、黄萍萍、黄雪梅、黄彩云、黄琳婷、黄斯雯、黄雄凯、黄舒齐、黄颖、黄新整、黄蔚佳、黄嬖莹、黄麒麟、曹雨亭、曹梅英、曹馨予、龚雪、崔茂俊、麻晟槊、康义、康丽、康美美、商闻鹏、梁玉凤、梁青、梁栋、梁美、梁祖福、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珣</w:t>
      </w:r>
      <w:r>
        <w:rPr>
          <w:rFonts w:ascii="仿宋_GB2312" w:hAnsi="仿宋_GB2312" w:eastAsia="仿宋_GB2312"/>
          <w:color w:val="000000"/>
          <w:sz w:val="32"/>
          <w:szCs w:val="32"/>
        </w:rPr>
        <w:t>、梁莉、梁菡、梁婧、梁琳、梁雄霞、梁福玲、逯一胜、彭万秋、彭会威、彭奇华、彭瑶、葛诗琴、葛晶爽、蒋丽、蒋艳芳、蒋淑珍、蒋腾、蒋鹤立、韩帅、韩晓涵、覃石榕、覃丽莹、覃希扬、覃钰路、覃爱颖、覃海璐、覃彬刚、覃誉、程钟泽、程颖卿、焦继伟、童浪、童燕香、温方程、温委、温清、谢沛君、谢秋萍、谢桑雨、谢寒冰、谢懿、谢懿华、蓝耿、蓝航、蓝家新、蓝梦芬、蒙璐、楚平、雷一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祎</w:t>
      </w:r>
      <w:r>
        <w:rPr>
          <w:rFonts w:ascii="仿宋_GB2312" w:hAnsi="仿宋_GB2312" w:eastAsia="仿宋_GB2312"/>
          <w:color w:val="000000"/>
          <w:sz w:val="32"/>
          <w:szCs w:val="32"/>
        </w:rPr>
        <w:t>、雷元媛、雷霞、简擎炬、蔡玉结、臧志超、廖月婷、廖永进、廖羚玲、谭文学、谭竹君、谭冰亮、谭丽萍、谭艳艳、谭铭钰、谭雯琪、谭晶、黎羚、黎露露、颜荧瑶、潘中多、潘华英、潘宇、潘思燕、潘恒标、潘睿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颖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桂珍</w:t>
      </w:r>
      <w:r>
        <w:rPr>
          <w:rFonts w:ascii="仿宋_GB2312" w:hAnsi="仿宋_GB2312" w:eastAsia="仿宋_GB2312"/>
          <w:color w:val="000000"/>
          <w:sz w:val="32"/>
          <w:szCs w:val="32"/>
        </w:rPr>
        <w:t>、薛海萍、戴涛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</w:t>
      </w:r>
      <w:r>
        <w:rPr>
          <w:rFonts w:ascii="仿宋_GB2312" w:hAnsi="仿宋_GB2312" w:eastAsia="仿宋_GB2312"/>
          <w:color w:val="000000"/>
          <w:sz w:val="32"/>
          <w:szCs w:val="32"/>
        </w:rPr>
        <w:t>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9:00Z</dcterms:created>
  <dc:creator>zhaoxinlei</dc:creator>
  <dc:description/>
  <cp:keywords/>
  <dc:language>en-US</dc:language>
  <cp:lastModifiedBy>冯志东</cp:lastModifiedBy>
  <cp:lastPrinted>2020-06-29T16:23:00Z</cp:lastPrinted>
  <dcterms:modified xsi:type="dcterms:W3CDTF">2020-12-29T22:33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