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69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西财经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退役大学生士兵普通专升本综合考查接续本科专业对照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2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10"/>
        <w:gridCol w:w="1612"/>
        <w:gridCol w:w="1978"/>
      </w:tblGrid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高职高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高职高专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科专业代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可续接本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01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休闲农业经营与管理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07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房地产经营与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07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现代物业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02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品质量与安全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02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02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食品药品监督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02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化妆品经营与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5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6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6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6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经营与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6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商务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6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中小企业创业与经营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7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7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跨境电子商务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7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村电子商务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7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商务数据分析与应用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8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流工程技术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8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现代物流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8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港口物流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8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采购与供应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01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02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餐饮智能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02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01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休闲农业经营与管理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301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供用电技术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07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房地产经营与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02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药品经营与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02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化妆品经营与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智能工程机械运用技术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2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06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城市轨道交通运营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3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大数据与财务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5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6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6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6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连锁经营与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6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中小企业创业与经营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7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7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跨境电子商务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7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移动商务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7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网络营销与直播电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7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农村电子商务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7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商务数据分析与应用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8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流工程技术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8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现代物流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8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铁路物流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8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采购与供应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01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会展策划与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04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文化产业经营与管理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02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传播与策划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02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全媒体广告策划与营销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  <w:lang w:val="en-US" w:eastAsia="zh-CN"/>
              </w:rPr>
              <w:t>5501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/>
              </w:rPr>
              <w:t>首饰设计与工艺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3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大数据与财务管理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3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大数据与会计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3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大数据与审计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3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会计信息管理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304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统计与会计核算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59:00Z</dcterms:created>
  <dc:creator>Lenovo</dc:creator>
  <dc:description/>
  <dc:language>en-US</dc:language>
  <cp:lastModifiedBy>糖爸</cp:lastModifiedBy>
  <dcterms:modified xsi:type="dcterms:W3CDTF">2024-03-29T13:5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704165D9647C991CD37AD0665DB1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