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金融与保险</w:t>
      </w:r>
      <w:r>
        <w:rPr>
          <w:rFonts w:ascii="方正小标宋_GBK" w:hAnsi="方正小标宋_GBK" w:eastAsia="方正小标宋_GBK"/>
          <w:sz w:val="44"/>
          <w:szCs w:val="44"/>
        </w:rPr>
        <w:t>学院关于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CNKI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（知网）经管科研能力提升计划精品网络课程</w:t>
      </w:r>
      <w:r>
        <w:rPr>
          <w:rFonts w:ascii="方正小标宋_GBK" w:hAnsi="方正小标宋_GBK" w:eastAsia="方正小标宋_GBK"/>
          <w:sz w:val="44"/>
          <w:szCs w:val="44"/>
        </w:rPr>
        <w:t>的单一来源采购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right="525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为提升金融学院师生科研能力，综合专家与各系教师意见后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我院</w:t>
      </w:r>
      <w:r>
        <w:rPr>
          <w:rFonts w:ascii="仿宋_GB2312" w:hAnsi="仿宋_GB2312" w:eastAsia="仿宋_GB2312"/>
          <w:sz w:val="30"/>
          <w:szCs w:val="30"/>
        </w:rPr>
        <w:t>拟采购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知网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经管科研能力提升计划的教研服务平台，共有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个账号供全体师生线上学习使用，平台提供研究方法、研究工具（初级）、研究工具（高级）、论文写作与课题申报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课程包（模块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），共计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精品</w:t>
      </w:r>
      <w:r>
        <w:rPr>
          <w:rFonts w:ascii="仿宋_GB2312" w:hAnsi="仿宋_GB2312" w:eastAsia="仿宋_GB2312"/>
          <w:sz w:val="30"/>
          <w:szCs w:val="30"/>
        </w:rPr>
        <w:t>网络课程（详见附件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right="525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选择同方知网作为单一来源，是因为该公司的“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</w:rPr>
        <w:t>经管科研能力提升计划第一季”课程在广泛性、合法性、及时性方面具有突出优势，是我学院完成相关教学科研的重要支撑之一。同方知网依托清华大学科技和人才优势，经过多年积累与创新，积累了大量成熟、实用、成体系的核心技术，公司已成为全国最好的内容整理、知识挖掘与搜索技术提供商。同时，“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</w:rPr>
        <w:t>经管科研能力提升计划第一季”课程是由同方知网与经管之家合作共同研制，由同方知网（北京）技术有限公司独家代理销售，并为用户提供相应的产品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right="525" w:hanging="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研究方法、研究工具（初级）、研究工具（高级）、论文写作与课题申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模块课程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right="525" w:hanging="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经管科研能力提升计划网络课程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525" w:right="525" w:firstLine="600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金融与保险</w:t>
      </w:r>
      <w:r>
        <w:rPr>
          <w:rFonts w:ascii="仿宋_GB2312" w:hAnsi="仿宋_GB2312" w:cs="宋体" w:eastAsia="仿宋_GB2312"/>
          <w:sz w:val="30"/>
          <w:szCs w:val="30"/>
        </w:rPr>
        <w:t>学院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525" w:right="525" w:firstLine="600"/>
        <w:jc w:val="right"/>
        <w:textAlignment w:val="auto"/>
        <w:rPr>
          <w:rFonts w:ascii="仿宋_GB2312" w:hAnsi="仿宋_GB2312" w:eastAsia="仿宋_GB2312" w:cs="宋体"/>
          <w:sz w:val="30"/>
          <w:szCs w:val="30"/>
          <w:highlight w:val="yellow"/>
        </w:rPr>
      </w:pPr>
      <w:r>
        <w:rPr>
          <w:rFonts w:eastAsia="仿宋_GB2312" w:cs="宋体" w:ascii="仿宋_GB2312" w:hAnsi="仿宋_GB2312"/>
          <w:sz w:val="30"/>
          <w:szCs w:val="30"/>
          <w:highlight w:val="yellow"/>
        </w:rPr>
        <w:t>2020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年</w:t>
      </w:r>
      <w:r>
        <w:rPr>
          <w:rFonts w:eastAsia="仿宋_GB2312" w:cs="宋体" w:ascii="仿宋_GB2312" w:hAnsi="仿宋_GB2312"/>
          <w:sz w:val="30"/>
          <w:szCs w:val="30"/>
          <w:highlight w:val="yellow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月</w:t>
      </w:r>
      <w:r>
        <w:rPr>
          <w:rFonts w:eastAsia="仿宋_GB2312" w:cs="宋体" w:ascii="仿宋_GB2312" w:hAnsi="仿宋_GB2312"/>
          <w:sz w:val="30"/>
          <w:szCs w:val="30"/>
          <w:highlight w:val="yellow"/>
          <w:lang w:val="en-US" w:eastAsia="zh-CN"/>
        </w:rPr>
        <w:t>21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研究方法、研究工具（初级）、研究工具（高级）、论文写作与课题申报</w:t>
      </w: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个模块课程列表</w:t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5460"/>
        <w:gridCol w:w="2171"/>
        <w:gridCol w:w="51"/>
      </w:tblGrid>
      <w:tr>
        <w:trPr>
          <w:trHeight w:val="270" w:hRule="atLeast"/>
        </w:trPr>
        <w:tc>
          <w:tcPr>
            <w:tcW w:w="82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一：研究方法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人群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中的因果推断方法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土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计量模型之动因与动态溢出实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权重矩阵的构建、转换与应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枚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复杂网络科学如何帮助控制传染病传播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网络分析案例应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谈实用计量经济就是要接地气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代空间计量模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因子与空间相关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枚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经济学一零基础掌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el Dat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SG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初级教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理论如何指导实证分析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TLA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特卡洛分析技术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E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应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枚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E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及软件应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及保险金融定价应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基础与建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方程模型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班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土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经济学基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5569"/>
        <w:gridCol w:w="2169"/>
      </w:tblGrid>
      <w:tr>
        <w:trPr>
          <w:trHeight w:val="320" w:hRule="atLeast"/>
        </w:trPr>
        <w:tc>
          <w:tcPr>
            <w:tcW w:w="83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二：研究工具初级</w:t>
            </w:r>
            <w:bookmarkEnd w:id="0"/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人群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经济学理论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分析一小白也能学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实证研究为问要学习计经济理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法基础串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经济学理论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入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网页数据采集到可视化数据分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基础数据分析入门课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neB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taHunt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可视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教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ie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教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缓教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je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操作与复杂阿络分析教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精讲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eph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可视化教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ystalB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分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ab-exlink-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互应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4618"/>
        <w:gridCol w:w="3847"/>
      </w:tblGrid>
      <w:tr>
        <w:trPr>
          <w:trHeight w:val="460" w:hRule="atLeast"/>
        </w:trPr>
        <w:tc>
          <w:tcPr>
            <w:tcW w:w="89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三：研究工具高级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人群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计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互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1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的学术应用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需要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抱及人工智能的青年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需要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及人工智能的博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需要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及人工智能的硕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需要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及人工智能的高年级本科生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如何进行福利分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计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权重炬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案例应用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计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 面板数据模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价值分析模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玩转数据可视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从工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讲师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blea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分析实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可视化高级课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ystalBa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教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高级教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之描述性统计分析实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绘图基础培训视频课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实战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QLse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教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QL Serer 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知识的在校学生、开发人员和编程爱好者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摩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4758"/>
        <w:gridCol w:w="2813"/>
      </w:tblGrid>
      <w:tr>
        <w:trPr>
          <w:trHeight w:val="500" w:hRule="atLeast"/>
        </w:trPr>
        <w:tc>
          <w:tcPr>
            <w:tcW w:w="83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四：论文写作与课题申报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人群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Cl/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七大疑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增大文章的发表几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核心期刊论文写作与发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天能打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CI/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刊发表的任督二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SC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化分析研究成果发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C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体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刊的发表之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论文设计与指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bookmarkStart w:id="1" w:name="OLE_LINK8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CI/SCI</w:t>
            </w:r>
            <w:bookmarkEnd w:id="1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期刊发表之必要条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二乘法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CI/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刊发表的实例操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基金申报经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社科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选题到结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申报书写作规范指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编的直播分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稿，中稿与论文写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与金融论文写作攻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T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版软件从零进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写作不求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T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教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、硕博士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40375" cy="7816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5:00Z</dcterms:created>
  <dc:creator>广西财经学院经贸学院</dc:creator>
  <dc:description/>
  <dc:language>en-US</dc:language>
  <cp:lastModifiedBy>赵@云</cp:lastModifiedBy>
  <cp:lastPrinted>2020-11-19T16:15:00Z</cp:lastPrinted>
  <dcterms:modified xsi:type="dcterms:W3CDTF">2020-12-18T11:30:43Z</dcterms:modified>
  <cp:revision>3</cp:revision>
  <dc:subject/>
  <dc:title>经济与贸易学院关于采购万德数据库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