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: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广西财经学院学生收费标准表</w:t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304"/>
        <w:gridCol w:w="1620"/>
        <w:gridCol w:w="1590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收学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收教材费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商务英语、法学、秘书学、广告学（广告策划方向）、广告学（广告设计方向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、环境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修各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0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商务英语、法学、秘书学、广告学（广告策划方向）、广告学（广告设计方向）、法语、新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、环境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修各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商务英语、法学、秘书学、广告学（广告策划方向）、广告学（广告设计方向）、法语、新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、环境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职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作办学专业（出国学生根据实际出国名单调整收费标准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亚贸易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9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英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法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美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亚贸易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英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法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美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与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法合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A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亚贸易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英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法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美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（中美合作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与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法合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A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AC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</w:tbl>
    <w:tbl>
      <w:tblPr>
        <w:tblW w:w="9680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647"/>
        <w:gridCol w:w="3448"/>
      </w:tblGrid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文件依据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学生宿舍收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一）明秀校区学生宿舍收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公寓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桂价费字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建公寓式学生宿舍      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公寓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  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生公寓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建学生宿舍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生公寓 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般学生宿舍住宿费      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干部培训楼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桂价费字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9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2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      </w:t>
            </w:r>
          </w:p>
        </w:tc>
      </w:tr>
      <w:tr>
        <w:trPr>
          <w:trHeight w:val="9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建学生公寓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桂价费字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、桂价费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2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（备注：原标准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。现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执行）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公寓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桂价费字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公寓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生生活综合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生生活综合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建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栋学生公寓住宿费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一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年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桂价费字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        桂价费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8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建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学生公寓住宿费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6-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一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二）相思湖校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-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学生公寓住宿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2-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公寓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一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年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桂价费函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6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，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秋季学期起执行。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2-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栋公寓住宿费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一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px1">
    <w:name w:val="font14px1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0:00Z</dcterms:created>
  <dc:creator>User</dc:creator>
  <dc:description/>
  <dc:language>en-US</dc:language>
  <cp:lastModifiedBy>Administrator</cp:lastModifiedBy>
  <cp:lastPrinted>2018-07-02T10:33:00Z</cp:lastPrinted>
  <dcterms:modified xsi:type="dcterms:W3CDTF">2019-07-19T02:19:03Z</dcterms:modified>
  <cp:revision>63</cp:revision>
  <dc:subject/>
  <dc:title>关于实行委托银行代扣学生学杂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