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财经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退役大学生士兵普通专升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商管理专业综合考查大纲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据《自治区招生考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做好我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退役大学生士兵普通专升本综合考查招生工作的通知》（桂考院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专科起点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商管理专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本科阶段学习时应掌握的基本职业技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使考生能顺利适应本科阶段的学习，特制定本综合考查大纲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综合考查方式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查形式：现场闭卷笔试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测试时长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试卷总分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综合考查主要课程及主要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专科起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商管理专业本科阶段人才培养方案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及专业素质水平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掌握本专业相关专业知识才能适应本科阶段的学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考查以下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综合考查主要课程</w:t>
      </w:r>
    </w:p>
    <w:p>
      <w:pPr>
        <w:pStyle w:val="Normal"/>
        <w:ind w:lef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管理学》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综合考查主要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考查主要内容见下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核具体内容及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7315</wp:posOffset>
                </wp:positionV>
                <wp:extent cx="4895850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6349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项目一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项目二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项目三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项目四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项目五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管理创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88.15pt;mso-wrap-distance-left:9pt;mso-wrap-distance-right:9pt;mso-wrap-distance-top:0pt;mso-wrap-distance-bottom:0pt;margin-top:8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6349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要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项目一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计划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项目二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项目三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领导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项目四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控制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项目五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管理创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一 计划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决策的含义；决策的类型；决策的过程；决策的方法；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计划的概念、特征、类型；计划的工作过程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标管理的含义；目标管理的制定过程；目标管理的优缺点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要求考生了解决策的含义、类型及其在管理中的应用；理解决策的过程；了解决策的方法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理解计划的概念、特征、类型；掌握计划的工作过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了解目标管理的含义；掌握目标管理的制定过程；了解目标管理的优缺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二 组织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设计的内容与总原则；组织部门化和工作专业化的基本原则；管理幅度的概念；管理层次的概念；管理层次的影响因素；职权的概念；职权的形式及运行方式；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组织结构的基本类型及各自的优缺点、适用范围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文化的内涵；组织文化的特征；组织文化的结构及功能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要求考生掌握组织设计的内容与总原则；掌握组织部门化和工作专业化的基本原则；了解管理幅度、管理层次的概念及影响因素；了解职权的概念、形式及运行方式；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掌握组织结构的基本类型及各自的优缺点、适用范围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了解组织文化的内涵、特征、结构及功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三 领导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领导的内涵；四种人性假设；领导特质理论；领导行为理论；领导权变理论；激励的内涵；内容激励理论；过程激励理论；行为改造理论；激励的方法；沟通的概念和过程；沟通的类型与特点；阻碍有效沟通的因素；提高沟通效果的方法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要求考生理解领导的内涵；熟悉四种人性假设的内容；掌握领导特质理论、领导行为理论和领导权变理论的主要内容及特点。理解激励的内涵；掌握内容激励理论、过程激励理论及行为改造理论的主要内容、特点；掌握激励的方法。了解沟通的概念和过程，理解正式沟通和非正式沟通的类型与特点，熟悉阻碍有效沟通的因素和提高沟通效果的方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四 控制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控制的含义和作用；控制的类型；控制的一般过程和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要求考生理解控制的含义和作用；掌握控制的类型；掌握管理控制的一般过程和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五 管理创新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管理创新的概念；管理创新的类型及特征；管理创新的内容；管理创新的方法与过程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核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要求考生理解管理创新的概念、类型及特征；了解管理创新的内容、方法与过程；了解中国企业管理创新的趋势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综合考查题型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分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7"/>
        <w:gridCol w:w="27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题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题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项选择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多项选择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判断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简答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案例分析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1:00Z</dcterms:created>
  <dc:creator>杨炳</dc:creator>
  <dc:description/>
  <dc:language>en-US</dc:language>
  <cp:lastModifiedBy>糖爸</cp:lastModifiedBy>
  <dcterms:modified xsi:type="dcterms:W3CDTF">2024-03-26T08:4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2A57B1674805B84008DB6AC219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