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新宋体"/>
          <w:color w:val="FF0000"/>
          <w:spacing w:val="28"/>
          <w:sz w:val="32"/>
          <w:szCs w:val="32"/>
        </w:rPr>
      </w:pPr>
      <w:r>
        <w:rPr>
          <w:rFonts w:eastAsia="方正小标宋_GBK;Arial Unicode MS" w:cs="新宋体" w:ascii="方正小标宋_GBK;Arial Unicode MS" w:hAnsi="方正小标宋_GBK;Arial Unicode MS"/>
          <w:color w:val="FF0000"/>
          <w:spacing w:val="28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新宋体"/>
          <w:color w:val="FF0000"/>
          <w:spacing w:val="28"/>
          <w:sz w:val="36"/>
          <w:szCs w:val="36"/>
        </w:rPr>
      </w:pPr>
      <w:r>
        <w:rPr>
          <w:rFonts w:eastAsia="方正小标宋_GBK;Arial Unicode MS" w:cs="新宋体" w:ascii="方正小标宋_GBK;Arial Unicode MS" w:hAnsi="方正小标宋_GBK;Arial Unicode MS"/>
          <w:color w:val="FF0000"/>
          <w:spacing w:val="28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新宋体"/>
          <w:color w:val="FF0000"/>
          <w:spacing w:val="28"/>
          <w:sz w:val="36"/>
          <w:szCs w:val="36"/>
        </w:rPr>
      </w:pPr>
      <w:r>
        <w:rPr>
          <w:rFonts w:eastAsia="方正小标宋_GBK;Arial Unicode MS" w:cs="新宋体" w:ascii="方正小标宋_GBK;Arial Unicode MS" w:hAnsi="方正小标宋_GBK;Arial Unicode MS"/>
          <w:color w:val="FF0000"/>
          <w:spacing w:val="28"/>
          <w:sz w:val="36"/>
          <w:szCs w:val="36"/>
        </w:rPr>
      </w:r>
    </w:p>
    <w:p>
      <w:pPr>
        <w:pStyle w:val="Normal"/>
        <w:ind w:right="-483" w:hanging="0"/>
        <w:jc w:val="left"/>
        <w:rPr>
          <w:rFonts w:ascii="方正小标宋简体" w:hAnsi="方正小标宋简体" w:eastAsia="方正小标宋简体" w:cs="新宋体"/>
          <w:color w:val="FF0000"/>
          <w:spacing w:val="164"/>
          <w:sz w:val="76"/>
          <w:szCs w:val="76"/>
        </w:rPr>
      </w:pPr>
      <w:r>
        <w:rPr>
          <w:rFonts w:ascii="方正小标宋简体" w:hAnsi="方正小标宋简体" w:cs="新宋体" w:eastAsia="方正小标宋简体"/>
          <w:color w:val="FF0000"/>
          <w:spacing w:val="164"/>
          <w:sz w:val="76"/>
          <w:szCs w:val="76"/>
        </w:rPr>
        <w:t>广西财经学院文件</w:t>
      </w:r>
    </w:p>
    <w:p>
      <w:pPr>
        <w:pStyle w:val="Normal"/>
        <w:rPr>
          <w:rFonts w:ascii="方正小标宋_GBK;Arial Unicode MS" w:hAnsi="方正小标宋_GBK;Arial Unicode MS" w:eastAsia="方正小标宋_GBK;Arial Unicode MS" w:cs="新宋体"/>
          <w:color w:val="FF3300"/>
          <w:spacing w:val="120"/>
          <w:sz w:val="2"/>
          <w:szCs w:val="2"/>
        </w:rPr>
      </w:pPr>
      <w:r>
        <w:rPr>
          <w:rFonts w:eastAsia="方正小标宋_GBK;Arial Unicode MS" w:cs="新宋体" w:ascii="方正小标宋_GBK;Arial Unicode MS" w:hAnsi="方正小标宋_GBK;Arial Unicode MS"/>
          <w:color w:val="FF3300"/>
          <w:spacing w:val="120"/>
          <w:sz w:val="2"/>
          <w:szCs w:val="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桂财院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号</w:t>
      </w:r>
      <w:bookmarkStart w:id="1" w:name="签发"/>
      <w:bookmarkEnd w:id="0"/>
      <w:bookmarkEnd w:id="1"/>
    </w:p>
    <w:p>
      <w:pPr>
        <w:pStyle w:val="Normal"/>
        <w:rPr>
          <w:rFonts w:ascii="方正小标宋_GBK;Arial Unicode MS" w:hAnsi="方正小标宋_GBK;Arial Unicode MS" w:eastAsia="方正小标宋_GBK;Arial Unicode MS" w:cs="新宋体"/>
          <w:color w:val="FF3300"/>
          <w:spacing w:val="120"/>
          <w:sz w:val="2"/>
          <w:szCs w:val="2"/>
          <w:lang w:val="en-US" w:eastAsia="en-US"/>
        </w:rPr>
      </w:pPr>
      <w:r>
        <w:rPr>
          <w:rFonts w:eastAsia="方正小标宋_GBK;Arial Unicode MS" w:cs="新宋体" w:ascii="方正小标宋_GBK;Arial Unicode MS" w:hAnsi="方正小标宋_GBK;Arial Unicode MS"/>
          <w:color w:val="FF3300"/>
          <w:spacing w:val="12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131445</wp:posOffset>
                </wp:positionV>
                <wp:extent cx="5641975" cy="0"/>
                <wp:effectExtent l="0" t="25400" r="0" b="254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41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0.35pt" to="429.2pt,10.35pt" ID="直接连接符 2" stroked="t" o:allowincell="f" style="position:absolute;flip:x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FF3300"/>
          <w:spacing w:val="1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FF3300"/>
          <w:spacing w:val="1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广西财经学院共青团“第二课堂成绩单制度”实施办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修订）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部门、各单位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: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《广西财经学院共青团“第二课堂成绩单制度”实施办法（</w:t>
      </w:r>
      <w:r>
        <w:rPr>
          <w:rFonts w:eastAsia="仿宋_GB2312" w:cs="宋体;SimSun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宋体;SimSun" w:eastAsia="仿宋_GB2312"/>
          <w:bCs/>
          <w:sz w:val="32"/>
          <w:szCs w:val="32"/>
        </w:rPr>
        <w:t>年修订）》已经</w:t>
      </w:r>
      <w:r>
        <w:rPr>
          <w:rFonts w:eastAsia="仿宋_GB2312" w:cs="宋体;SimSun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宋体;SimSun" w:eastAsia="仿宋_GB2312"/>
          <w:bCs/>
          <w:sz w:val="32"/>
          <w:szCs w:val="32"/>
        </w:rPr>
        <w:t>年第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次校长办公会审议通过，现印发给你们，请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43180</wp:posOffset>
            </wp:positionV>
            <wp:extent cx="2402840" cy="1440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广西财经学院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财经学院共青团“第二课堂成绩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制度”实施办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修订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贯彻党的教育方针，全面落实立德树人根本任务，根据共青团中央、教育部《关于在高校实施共青团“第二课堂成绩单”制度的意见》，结合学校“三全育人”综合改革要求，充分发挥“第二课堂”在人才培养中的积极作用，引导和鼓励学生积极参与“第二课堂”课程学习，推进学校实践育人工作，着力培养学生的创新精神、实践能力和社会责任感，实现德、智、体、美、劳全面发展，制定本办法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一章  总  则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一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围绕立德树人根本任务，针对学生思想成长、创新创业、社会实践、志愿公益、文体活动、财经素养、社会参与等方面的普遍需求，推动“第二课堂”建设的科学化、系统化、制度化、规范化，建立健全学生“第二课堂”综合表现可记录、可测量、可评价、可呈现的工作体系和工作制度。 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二条</w:t>
      </w:r>
      <w:r>
        <w:rPr>
          <w:rFonts w:ascii="仿宋_GB2312" w:hAnsi="仿宋_GB2312" w:cs="仿宋" w:eastAsia="仿宋_GB2312"/>
          <w:sz w:val="32"/>
          <w:szCs w:val="32"/>
        </w:rPr>
        <w:t xml:space="preserve">  从工作内容、项目供给、评价体系等方面进行系统设计和整合拓展，发挥好“第二课堂成绩单”客观记录、科学评价、促进成长、服务大局、提升工作、融入社会等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方面功能，客观记录、认证本科学生参与“第二课堂”活动的经历和成果，促进“第二课堂成绩单”成为学校人才培养评估、学生综合素质评价、社会单位选人用人的重要依据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三条</w:t>
      </w:r>
      <w:r>
        <w:rPr>
          <w:rFonts w:ascii="仿宋_GB2312" w:hAnsi="仿宋_GB2312" w:cs="仿宋" w:eastAsia="仿宋_GB2312"/>
          <w:sz w:val="32"/>
          <w:szCs w:val="32"/>
        </w:rPr>
        <w:t xml:space="preserve">  编制“第二课堂成绩单”制度的课程模块方案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实现“第二课堂”管理的规范化；完善“第二课堂”学分机制，提高学生参与率，促进学生活动开展的常态化及“第二课堂”学分认定的科学化；加强“第二课堂”的领导与指导，扩大有效覆盖面，推动活动精品化建设，提升校园文化品位和层次；建立健全“第二课堂成绩单”管理系统，实现管理的信息化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二章  组织管理机构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四条</w:t>
      </w:r>
      <w:r>
        <w:rPr>
          <w:rFonts w:ascii="仿宋_GB2312" w:hAnsi="仿宋_GB2312" w:cs="仿宋" w:eastAsia="仿宋_GB2312"/>
          <w:sz w:val="32"/>
          <w:szCs w:val="32"/>
        </w:rPr>
        <w:t xml:space="preserve">  学校成立“第二课堂成绩单”制度工作领导小组。组长由分管学生工作校领导以及分管教学工作的校领导担任，成员由学校党委组织部、党委宣传部、党委学工部、学校团委、教务处、人事处、科研处、招就处、创业学院以及各二级学院等主要责任人组成，负责总体规划与设计学校“第二课堂”培养方案、课程体系建设、学分认定与审核预警机制等工作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五条</w:t>
      </w:r>
      <w:r>
        <w:rPr>
          <w:rFonts w:ascii="仿宋_GB2312" w:hAnsi="仿宋_GB2312" w:cs="仿宋" w:eastAsia="仿宋_GB2312"/>
          <w:sz w:val="32"/>
          <w:szCs w:val="32"/>
        </w:rPr>
        <w:t xml:space="preserve">  领导小组下设“第二课堂”学分管理中心，设在学校团委，由学校团委书记兼任主任，学校团委分管“第二课堂”工作副书记任副主任，成员由学校团委相关工作人员及各教学院团委书记组成，具体负责“第二课堂”课程内容审核、课程信息发布、活动过程管理、成绩学分认定、“第二课堂成绩单”生成等工作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六条</w:t>
      </w:r>
      <w:r>
        <w:rPr>
          <w:rFonts w:ascii="仿宋_GB2312" w:hAnsi="仿宋_GB2312" w:cs="仿宋" w:eastAsia="仿宋_GB2312"/>
          <w:sz w:val="32"/>
          <w:szCs w:val="32"/>
        </w:rPr>
        <w:t xml:space="preserve">  各教学院成立院“第二课堂”工作组。由学院党委书记、院长任组长，党委副书记、分管教学副院长任副组长，成员由团委书记、办公室主任、辅导员组成，负责本学院“第二课堂”建设工作，指导本学院“第二课堂”课程设置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七条</w:t>
      </w:r>
      <w:r>
        <w:rPr>
          <w:rFonts w:ascii="仿宋_GB2312" w:hAnsi="仿宋_GB2312" w:cs="仿宋" w:eastAsia="仿宋_GB2312"/>
          <w:sz w:val="32"/>
          <w:szCs w:val="32"/>
        </w:rPr>
        <w:t xml:space="preserve">  各班级成立“第二课堂”班级工作小组。辅导员担任组长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成员由团支部和班委会成员组成，负责班级“第二课堂”活动的组织实施及学生日常学分申报、认定、管理等工作。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三章  课程体系及内容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八条</w:t>
      </w:r>
      <w:r>
        <w:rPr>
          <w:rFonts w:ascii="仿宋_GB2312" w:hAnsi="仿宋_GB2312" w:cs="仿宋" w:eastAsia="仿宋_GB2312"/>
          <w:sz w:val="32"/>
          <w:szCs w:val="32"/>
        </w:rPr>
        <w:t xml:space="preserve">  “第二课堂”学分是学校全日制本科学生（含专升本）在校学习期间的必须完成的课程学分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九条</w:t>
      </w:r>
      <w:r>
        <w:rPr>
          <w:rFonts w:ascii="仿宋_GB2312" w:hAnsi="仿宋_GB2312" w:cs="仿宋" w:eastAsia="仿宋_GB2312"/>
          <w:sz w:val="32"/>
          <w:szCs w:val="32"/>
        </w:rPr>
        <w:t xml:space="preserve">  学校全日制本科生（含专升本）需根据“第二课堂成绩单”制度规定，完成“第二课堂”课程学习并符合相关评价考核规定，方可获得“第二课堂”学分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十条</w:t>
      </w:r>
      <w:r>
        <w:rPr>
          <w:rFonts w:ascii="仿宋_GB2312" w:hAnsi="仿宋_GB2312" w:cs="仿宋" w:eastAsia="仿宋_GB2312"/>
          <w:sz w:val="32"/>
          <w:szCs w:val="32"/>
        </w:rPr>
        <w:t xml:space="preserve">  “第二课堂”课程体系分为必修课程、限定性选修课程和选修课程。必修课程包括思想成长、创新创业、社会实践、志愿公益四个模块，设置最低学分要求；限定性选修课程包括文体活动一个模块，部分设置最低学分要求；选修课程包括财经素养、社会参与两个模块，不设最低学时修读要求。具体内容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思想成长</w:t>
      </w:r>
      <w:r>
        <w:rPr>
          <w:rFonts w:ascii="仿宋_GB2312" w:hAnsi="仿宋_GB2312" w:cs="仿宋" w:eastAsia="仿宋_GB2312"/>
          <w:sz w:val="32"/>
          <w:szCs w:val="32"/>
        </w:rPr>
        <w:t>：主要记录学生入党入团情况，参加党校、团校培训及各级各类主题教育培训、讲座论坛情况及践行社会主义核心价值观活动经历，重点记录获得的成绩和荣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创新创业</w:t>
      </w:r>
      <w:r>
        <w:rPr>
          <w:rFonts w:ascii="仿宋_GB2312" w:hAnsi="仿宋_GB2312" w:cs="仿宋" w:eastAsia="仿宋_GB2312"/>
          <w:sz w:val="32"/>
          <w:szCs w:val="32"/>
        </w:rPr>
        <w:t>：主要记录学生参加创新创业教育、创新创业竞赛、自主创业实践、学术科研活动、学科专业竞赛等经历，重点记录获得的相关成绩和荣誉及发表论文、出版专著、取得专利等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社会实践</w:t>
      </w:r>
      <w:r>
        <w:rPr>
          <w:rFonts w:ascii="仿宋_GB2312" w:hAnsi="仿宋_GB2312" w:cs="仿宋" w:eastAsia="仿宋_GB2312"/>
          <w:sz w:val="32"/>
          <w:szCs w:val="32"/>
        </w:rPr>
        <w:t>：主要记录学生参与“三下乡”社会实践、政务实习、岗位见习、社会调研及其他各级各类社会实践活动的经历，重点记录在上述活动中获得的相关成绩和荣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志愿公益</w:t>
      </w:r>
      <w:r>
        <w:rPr>
          <w:rFonts w:ascii="仿宋_GB2312" w:hAnsi="仿宋_GB2312" w:cs="仿宋" w:eastAsia="仿宋_GB2312"/>
          <w:sz w:val="32"/>
          <w:szCs w:val="32"/>
        </w:rPr>
        <w:t>：主要记录学生参与关爱孤寡、助残支教、无偿献血、社区服务、公益劳动、赛会服务、海外服务等志愿服务活动的经历，重点记录参加上述活动获得的相关成绩和荣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文体活动</w:t>
      </w:r>
      <w:r>
        <w:rPr>
          <w:rFonts w:ascii="仿宋_GB2312" w:hAnsi="仿宋_GB2312" w:cs="仿宋" w:eastAsia="仿宋_GB2312"/>
          <w:sz w:val="32"/>
          <w:szCs w:val="32"/>
        </w:rPr>
        <w:t>：主要记录学生参与校园文化活动、人文艺术训练、文体竞赛活动、日常体育锻炼等各级各类校园文化活动的经历。重点记录参与上述活动获得的相关成绩和荣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社会参与</w:t>
      </w:r>
      <w:r>
        <w:rPr>
          <w:rFonts w:ascii="仿宋_GB2312" w:hAnsi="仿宋_GB2312" w:cs="仿宋" w:eastAsia="仿宋_GB2312"/>
          <w:sz w:val="32"/>
          <w:szCs w:val="32"/>
        </w:rPr>
        <w:t>：主要记录学生在校内党、团、学组织中任职、校外单位政务实习或顶岗锻炼、校内部门勤工俭学等工作履历，重点记录在上述工作中获得的相关成绩和荣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财经素养：</w:t>
      </w:r>
      <w:r>
        <w:rPr>
          <w:rFonts w:ascii="仿宋_GB2312" w:hAnsi="仿宋_GB2312" w:cs="仿宋" w:eastAsia="仿宋_GB2312"/>
          <w:sz w:val="32"/>
          <w:szCs w:val="32"/>
        </w:rPr>
        <w:t>主要记录学生参加各类课余学术讲座论坛、财经素养培训、专业技能拓展、资格考级考证情况，重点记录获得的各类专业证书以及在上述活动中取得的成绩和荣誉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第四章  学分结构及获取方式 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十一条</w:t>
      </w:r>
      <w:r>
        <w:rPr>
          <w:rFonts w:ascii="仿宋_GB2312" w:hAnsi="仿宋_GB2312" w:cs="仿宋" w:eastAsia="仿宋_GB2312"/>
          <w:sz w:val="32"/>
          <w:szCs w:val="32"/>
        </w:rPr>
        <w:t xml:space="preserve">  全日制本科学生（含专升本）在校期间，必须至少获得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“第二课堂”学分（专升本学生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学分）方可毕业。其中，必修课程思想成长类需修满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学分（专升本学生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个学分）、创新创业类需修满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学分（专升本学生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学分）、社会实践类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学分（专升本学生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个学分）、志愿公益类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学分（专升本学生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个学分）；限定性选修课程文体活动类，普通本科与专升本均需修满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个学分；选修课程财经素养类、社会参与类不设最低学时修读要求。课程学分标准详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《广西财经学院“第二课堂成绩单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制度课程体系标准一览表》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十二条</w:t>
      </w:r>
      <w:r>
        <w:rPr>
          <w:rFonts w:ascii="仿宋_GB2312" w:hAnsi="仿宋_GB2312" w:cs="仿宋" w:eastAsia="仿宋_GB2312"/>
          <w:sz w:val="32"/>
          <w:szCs w:val="32"/>
        </w:rPr>
        <w:t xml:space="preserve">  “第二课堂”课程学分通过“第二课堂”学时转化获取。获取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学分需完成相应模块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个学时的学习，即本科学生在校期间需完成</w:t>
      </w:r>
      <w:r>
        <w:rPr>
          <w:rFonts w:eastAsia="仿宋_GB2312" w:cs="仿宋" w:ascii="仿宋_GB2312" w:hAnsi="仿宋_GB2312"/>
          <w:sz w:val="32"/>
          <w:szCs w:val="32"/>
        </w:rPr>
        <w:t>160</w:t>
      </w:r>
      <w:r>
        <w:rPr>
          <w:rFonts w:ascii="仿宋_GB2312" w:hAnsi="仿宋_GB2312" w:cs="仿宋" w:eastAsia="仿宋_GB2312"/>
          <w:sz w:val="32"/>
          <w:szCs w:val="32"/>
        </w:rPr>
        <w:t>个“第二课堂”学时的学习（专升本学生需完成</w:t>
      </w:r>
      <w:r>
        <w:rPr>
          <w:rFonts w:eastAsia="仿宋_GB2312" w:cs="仿宋" w:ascii="仿宋_GB2312" w:hAnsi="仿宋_GB2312"/>
          <w:sz w:val="32"/>
          <w:szCs w:val="32"/>
        </w:rPr>
        <w:t>64</w:t>
      </w:r>
      <w:r>
        <w:rPr>
          <w:rFonts w:ascii="仿宋_GB2312" w:hAnsi="仿宋_GB2312" w:cs="仿宋" w:eastAsia="仿宋_GB2312"/>
          <w:sz w:val="32"/>
          <w:szCs w:val="32"/>
        </w:rPr>
        <w:t>个学时）。学生按照各模块学分要求完成规定学时学习并经审核认定后，“第二课堂”管理系统将自动转化生成相应的“第二课堂”学分并记入个人“第二课堂成绩单”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十三条</w:t>
      </w:r>
      <w:r>
        <w:rPr>
          <w:rFonts w:ascii="仿宋_GB2312" w:hAnsi="仿宋_GB2312" w:cs="仿宋" w:eastAsia="仿宋_GB2312"/>
          <w:sz w:val="32"/>
          <w:szCs w:val="32"/>
        </w:rPr>
        <w:t xml:space="preserve">  学校职能部门、教学院、校（院）两级学生组织均可开设第二课堂学分制课程，配合学校进行第二课堂课程和活动的组织和实施，满足学生第二课堂活动和学时的需求。凡是《一览表》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中未涉及到、但需要予以学时认证的课程活动，开课单位可结合需求申请开设第二课堂学分制课程，填写《广西财经学院第二课堂学分制课程开课申请表》（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，报学校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第二课堂成绩单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制度建设与评定委员会审批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十四条</w:t>
      </w:r>
      <w:r>
        <w:rPr>
          <w:rFonts w:ascii="仿宋_GB2312" w:hAnsi="仿宋_GB2312" w:cs="仿宋" w:eastAsia="仿宋_GB2312"/>
          <w:sz w:val="32"/>
          <w:szCs w:val="32"/>
        </w:rPr>
        <w:t xml:space="preserve">  学生结合自身情况，自主合理安排时间，以预约选课的方式通过“第二课堂”网络管理系统扫码报名参加各类第二课堂课程学习，学习结束后经审核认定取得相应的学时及学分并记入个人“第二课堂成绩单”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十五条</w:t>
      </w:r>
      <w:r>
        <w:rPr>
          <w:rFonts w:ascii="仿宋_GB2312" w:hAnsi="仿宋_GB2312" w:cs="仿宋" w:eastAsia="仿宋_GB2312"/>
          <w:sz w:val="32"/>
          <w:szCs w:val="32"/>
        </w:rPr>
        <w:t xml:space="preserve">  学生预约选课成功后，不可无故旷课，不可迟到早退，如有特殊原因不能参加学习的，须在课程预约选课系统关闭前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小时内申请退课，无故旷课和迟到早退达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次以上者，选课系统将暂停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月的预约选课资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十六条</w:t>
      </w:r>
      <w:r>
        <w:rPr>
          <w:rFonts w:ascii="仿宋_GB2312" w:hAnsi="仿宋_GB2312" w:cs="仿宋" w:eastAsia="仿宋_GB2312"/>
          <w:sz w:val="32"/>
          <w:szCs w:val="32"/>
        </w:rPr>
        <w:t xml:space="preserve">  学生参加“第二课堂”课程学习，严格执行课堂签到和签退手续，不允许替人签到和签退，如有违反，将严肃处理，同时“第二课堂”选课系统将暂停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月的预约选课资格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五章  学分的管理与使用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十七条</w:t>
      </w:r>
      <w:r>
        <w:rPr>
          <w:rFonts w:ascii="仿宋_GB2312" w:hAnsi="仿宋_GB2312" w:cs="仿宋" w:eastAsia="仿宋_GB2312"/>
          <w:sz w:val="32"/>
          <w:szCs w:val="32"/>
        </w:rPr>
        <w:t xml:space="preserve">  学校统一规划、系统构建校、院、班三级“第二课堂”工作体系。校级课程重在拓展学生综合素质，院级课程重在拓展学生专业素质，班级课程重在活跃学生课余生活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十八条</w:t>
      </w:r>
      <w:r>
        <w:rPr>
          <w:rFonts w:ascii="仿宋_GB2312" w:hAnsi="仿宋_GB2312" w:cs="仿宋" w:eastAsia="仿宋_GB2312"/>
          <w:sz w:val="32"/>
          <w:szCs w:val="32"/>
        </w:rPr>
        <w:t xml:space="preserve">  “第二课堂”数据管理依托学校“第二课堂”网络管理系统实施，在系统内进行“第二课堂”课程发布、审核，对学生参与第二课堂活动的实时记录、评价和学分认证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十九条</w:t>
      </w:r>
      <w:r>
        <w:rPr>
          <w:rFonts w:ascii="仿宋_GB2312" w:hAnsi="仿宋_GB2312" w:cs="仿宋" w:eastAsia="仿宋_GB2312"/>
          <w:sz w:val="32"/>
          <w:szCs w:val="32"/>
        </w:rPr>
        <w:t xml:space="preserve">  学生需根据“第二课堂”课程设置的要求合理安排学分修读，建议“第二课堂”课程学分按照一年级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学分、二年级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学分、三年级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学分的进度安排进行修读。根据学生学年获取学分的总数，对于学年“第二课堂”课程学分的修读低于建议应修读学分的，由各教学院“第二课堂”工作组向学生发布第二课堂学习提醒，并督促学生做好学时修读计划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二十条</w:t>
      </w:r>
      <w:r>
        <w:rPr>
          <w:rFonts w:ascii="仿宋_GB2312" w:hAnsi="仿宋_GB2312" w:cs="仿宋" w:eastAsia="仿宋_GB2312"/>
          <w:sz w:val="32"/>
          <w:szCs w:val="32"/>
        </w:rPr>
        <w:t xml:space="preserve">  学生的“第二课堂”学分认定不设上限，“第二课堂”总学分作为毕业时评定“第二课堂”成绩等级（合格、良好、优秀）的依据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二十一条</w:t>
      </w:r>
      <w:r>
        <w:rPr>
          <w:rFonts w:ascii="仿宋_GB2312" w:hAnsi="仿宋_GB2312" w:cs="仿宋" w:eastAsia="仿宋_GB2312"/>
          <w:sz w:val="32"/>
          <w:szCs w:val="32"/>
        </w:rPr>
        <w:t xml:space="preserve">  学生毕业时，学校依托“第二课堂成绩单”对学生进行综合评定，获得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学分评为合格（专升本学生获得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学分），</w:t>
      </w:r>
      <w:r>
        <w:rPr>
          <w:rFonts w:eastAsia="仿宋_GB2312" w:cs="仿宋" w:ascii="仿宋_GB2312" w:hAnsi="仿宋_GB2312"/>
          <w:sz w:val="32"/>
          <w:szCs w:val="32"/>
        </w:rPr>
        <w:t>11-13</w:t>
      </w:r>
      <w:r>
        <w:rPr>
          <w:rFonts w:ascii="仿宋_GB2312" w:hAnsi="仿宋_GB2312" w:cs="仿宋" w:eastAsia="仿宋_GB2312"/>
          <w:sz w:val="32"/>
          <w:szCs w:val="32"/>
        </w:rPr>
        <w:t>个学分评为良好（专升本学生获得</w:t>
      </w:r>
      <w:r>
        <w:rPr>
          <w:rFonts w:eastAsia="仿宋_GB2312" w:cs="仿宋" w:ascii="仿宋_GB2312" w:hAnsi="仿宋_GB2312"/>
          <w:sz w:val="32"/>
          <w:szCs w:val="32"/>
        </w:rPr>
        <w:t>5-6</w:t>
      </w:r>
      <w:r>
        <w:rPr>
          <w:rFonts w:ascii="仿宋_GB2312" w:hAnsi="仿宋_GB2312" w:cs="仿宋" w:eastAsia="仿宋_GB2312"/>
          <w:sz w:val="32"/>
          <w:szCs w:val="32"/>
        </w:rPr>
        <w:t>个学分），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个及以上学分者评为优秀（专升本学生获得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及以上学分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二十二条</w:t>
      </w:r>
      <w:r>
        <w:rPr>
          <w:rFonts w:ascii="仿宋_GB2312" w:hAnsi="仿宋_GB2312" w:cs="仿宋" w:eastAsia="仿宋_GB2312"/>
          <w:sz w:val="32"/>
          <w:szCs w:val="32"/>
        </w:rPr>
        <w:t xml:space="preserve">  学生在本规定第六条规定的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模块的课程学习中获得的荣誉和成果，除按照学校相关规定予以奖励外，还可以换取“第二课堂”学时，详见一览表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二十三条</w:t>
      </w:r>
      <w:r>
        <w:rPr>
          <w:rFonts w:ascii="仿宋_GB2312" w:hAnsi="仿宋_GB2312" w:cs="仿宋" w:eastAsia="仿宋_GB2312"/>
          <w:sz w:val="32"/>
          <w:szCs w:val="32"/>
        </w:rPr>
        <w:t xml:space="preserve">  学生自主参加本办法中未涉及、或者未通过学校“第二课堂”课程系统发布的课程学习且需要予以学时认证的，可由学生个人提出申请，经学院“第二课堂”工作组审核确认后，报学校“第二课堂”学分管理中心审核认定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二十四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生年度“</w:t>
      </w:r>
      <w:r>
        <w:rPr>
          <w:rFonts w:ascii="仿宋_GB2312" w:hAnsi="仿宋_GB2312" w:cs="仿宋" w:eastAsia="仿宋_GB2312"/>
          <w:sz w:val="32"/>
          <w:szCs w:val="32"/>
        </w:rPr>
        <w:t>第二课堂”课程学习及学分获得情况作为年度评奖评优重要参考。学生大学期间“第二课堂成绩单”相关数据纳入学生综合素质测评体系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二十五条</w:t>
      </w:r>
      <w:r>
        <w:rPr>
          <w:rFonts w:ascii="仿宋_GB2312" w:hAnsi="仿宋_GB2312" w:cs="仿宋" w:eastAsia="仿宋_GB2312"/>
          <w:sz w:val="32"/>
          <w:szCs w:val="32"/>
        </w:rPr>
        <w:t xml:space="preserve">  学生个人、教学院、辅导员、用人单位均可通过学校团委“青春广财”微信公众号的“第二课堂”模块查询学生个人“第二课堂成绩单”，掌握课程学习进度，了解学生综合素质培养情况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二十六条</w:t>
      </w:r>
      <w:r>
        <w:rPr>
          <w:rFonts w:ascii="仿宋_GB2312" w:hAnsi="仿宋_GB2312" w:cs="仿宋" w:eastAsia="仿宋_GB2312"/>
          <w:sz w:val="32"/>
          <w:szCs w:val="32"/>
        </w:rPr>
        <w:t xml:space="preserve">  “第二课堂”学分原则上需在毕业前一个学期内修满，学校每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集中开展毕业生“第二课堂”学分认定及“第二课堂”成绩综合评定工作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二十七条</w:t>
      </w:r>
      <w:r>
        <w:rPr>
          <w:rFonts w:ascii="仿宋_GB2312" w:hAnsi="仿宋_GB2312" w:cs="仿宋" w:eastAsia="仿宋_GB2312"/>
          <w:sz w:val="32"/>
          <w:szCs w:val="32"/>
        </w:rPr>
        <w:t xml:space="preserve">  未如期修满学分的学生，必须在第七学期（专升本学生第三学期）寒假前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周内向学校提出补修申请，明确补修途径和方式，并在第八学期（专升本学生第四学期）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前完成学分补修任务并取得认证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二十八条</w:t>
      </w:r>
      <w:r>
        <w:rPr>
          <w:rFonts w:ascii="仿宋_GB2312" w:hAnsi="仿宋_GB2312" w:cs="仿宋" w:eastAsia="仿宋_GB2312"/>
          <w:sz w:val="32"/>
          <w:szCs w:val="32"/>
        </w:rPr>
        <w:t xml:space="preserve">  确实因身体疾病等特殊原因而无法修满“第二课堂”学分的，经本人申请、学院审定、学校审批，可视情况给予相应学分减免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二十九条</w:t>
      </w:r>
      <w:r>
        <w:rPr>
          <w:rFonts w:ascii="仿宋_GB2312" w:hAnsi="仿宋_GB2312" w:cs="仿宋" w:eastAsia="仿宋_GB2312"/>
          <w:sz w:val="32"/>
          <w:szCs w:val="32"/>
        </w:rPr>
        <w:t xml:space="preserve"> 未修满“第二课堂”学分的学生不能按期毕业，需按照学校相关规定的程序，补修满相应学分并通过教务处毕业资格审核后方可毕业。修满“第二课堂”学分的学生，将由系统生成“第二课堂成绩单”，经学校团委审核盖章后放入学生档案，同时将修满“第二课堂”学分的学生名单移交教务处，统一由教务按照学校相关规定进行毕业资格审查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三十条</w:t>
      </w:r>
      <w:r>
        <w:rPr>
          <w:rFonts w:ascii="仿宋_GB2312" w:hAnsi="仿宋_GB2312" w:cs="仿宋" w:eastAsia="仿宋_GB2312"/>
          <w:sz w:val="32"/>
          <w:szCs w:val="32"/>
        </w:rPr>
        <w:t>“第二课堂”学分认证要公开、公平、公正。 凡发现在学分认证中弄虚作假的学生，学校将取消该生相应学分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" w:eastAsia="仿宋_GB2312"/>
          <w:sz w:val="32"/>
          <w:szCs w:val="32"/>
        </w:rPr>
        <w:t>对徇私舞弊单位和个人，学校将按照相关规定视情节给予通报批评直至纪律处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六章  附  则</w:t>
      </w:r>
    </w:p>
    <w:p>
      <w:pPr>
        <w:pStyle w:val="Normal"/>
        <w:ind w:firstLine="640"/>
        <w:jc w:val="center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三十一条</w:t>
      </w:r>
      <w:r>
        <w:rPr>
          <w:rFonts w:ascii="仿宋_GB2312" w:hAnsi="仿宋_GB2312" w:cs="仿宋" w:eastAsia="仿宋_GB2312"/>
          <w:sz w:val="32"/>
          <w:szCs w:val="32"/>
        </w:rPr>
        <w:t xml:space="preserve">  本办法自公布之日起在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级以及往后各届全日制本科学生中实施，原《广西财经学院共青团“第二课堂成绩单”制度实施办法（试行）》（</w:t>
      </w:r>
      <w:r>
        <w:rPr>
          <w:rFonts w:ascii="仿宋_GB2312" w:hAnsi="仿宋_GB2312" w:eastAsia="仿宋_GB2312"/>
          <w:sz w:val="32"/>
          <w:szCs w:val="32"/>
        </w:rPr>
        <w:t>桂财院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三十二条</w:t>
      </w:r>
      <w:r>
        <w:rPr>
          <w:rFonts w:ascii="仿宋_GB2312" w:hAnsi="仿宋_GB2312" w:cs="仿宋" w:eastAsia="仿宋_GB2312"/>
          <w:sz w:val="32"/>
          <w:szCs w:val="32"/>
        </w:rPr>
        <w:t xml:space="preserve">  本办法由学校团委、教务处负责解释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918" w:hanging="1280"/>
        <w:rPr/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广西财经学院“第二课堂成绩单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制度课程   体系标准一览表</w:t>
      </w:r>
    </w:p>
    <w:p>
      <w:pPr>
        <w:pStyle w:val="Normal"/>
        <w:spacing w:lineRule="exact" w:line="560"/>
        <w:ind w:left="159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广西财经学院“第二课堂”课程开课申请表</w:t>
      </w:r>
    </w:p>
    <w:p>
      <w:pPr>
        <w:pStyle w:val="Normal"/>
        <w:spacing w:lineRule="exact" w:line="560"/>
        <w:ind w:left="1598" w:hanging="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59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方正仿宋_GBK;微软雅黑"/>
          <w:kern w:val="0"/>
          <w:sz w:val="32"/>
          <w:szCs w:val="32"/>
          <w:lang w:bidi="ar"/>
        </w:rPr>
      </w:pPr>
      <w:r>
        <w:rPr>
          <w:rFonts w:ascii="黑体;SimHei" w:hAnsi="黑体;SimHei" w:cs="方正仿宋_GBK;微软雅黑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方正仿宋_GBK;微软雅黑" w:ascii="黑体;SimHei" w:hAnsi="黑体;SimHei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bidi="ar"/>
        </w:rPr>
        <w:t>广西财经学院“第二课堂成绩单”制度学时认定标准一览表</w:t>
      </w:r>
    </w:p>
    <w:tbl>
      <w:tblPr>
        <w:tblW w:w="136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3028"/>
        <w:gridCol w:w="1362"/>
        <w:gridCol w:w="1375"/>
        <w:gridCol w:w="2488"/>
        <w:gridCol w:w="4725"/>
      </w:tblGrid>
      <w:tr>
        <w:trPr>
          <w:trHeight w:val="9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  <w:lang w:bidi="ar"/>
              </w:rPr>
              <w:t>所属模块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  <w:lang w:bidi="ar"/>
              </w:rPr>
              <w:t>课程（活动）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  <w:lang w:bidi="ar"/>
              </w:rPr>
              <w:t>开课部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  <w:lang w:bidi="ar"/>
              </w:rPr>
              <w:t>开课方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  <w:lang w:bidi="ar"/>
              </w:rPr>
              <w:t>参考学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  <w:lang w:bidi="ar"/>
              </w:rPr>
              <w:t>获得参与学时、奖励学时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思想成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年大学习活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教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系统发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生每月完成青年大学习网上主题团课，截图上传可申报获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</w:p>
        </w:tc>
      </w:tr>
      <w:tr>
        <w:trPr>
          <w:trHeight w:val="7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参加思想教育类征文、演讲、辩论赛、知识竞赛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职能部门、各教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系统发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区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院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参与，并按开课部门要求提交证明材料获得参与学时。同一赛事晋级参赛，可累计获得学时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参加思想教育类征文、演讲、辩论赛、知识竞赛等获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职能部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主申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赛事获奖学时奖励：国家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、省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、校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，院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，同一赛事晋级获奖不累计，以最高奖项申报课时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凭荣誉证书在二课系统自主申报。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获得各级各类表彰奖励，主要包括《广西财经学院学生奖励办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修订）》第二章，第五条、第六条规定的表彰奖励种类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校职能部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主申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，省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，校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。个人荣誉由学生个人获得学时，集体荣誉由集体申报，全体成员获得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凭荣誉证书在二课系统自主申报。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政类讲座、论坛、报告会等活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职能部门、各教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系统发布、自主申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实际讲座时长为依据，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，最多不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参与活动，完成签退到。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入党积极分子、发展对象、预备党员等党组织培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教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主申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参与活动，凭结业证书在二课系统自主申报。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主题党、团活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职能部门、各教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系统发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参与活动，完成签退到。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自治区、学校、学院“青马班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治区、校、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主申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、校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，院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学习任务并考核合格，其中院级青马班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党组织培训班同期开展的不重复发放</w:t>
            </w:r>
          </w:p>
        </w:tc>
      </w:tr>
      <w:tr>
        <w:trPr>
          <w:trHeight w:val="10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创新创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参加“互联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+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生创业大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创新创业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系统发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获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，参与人获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（参与多项不累计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报名信息表或汇总表，系统导入发放学时</w:t>
            </w:r>
          </w:p>
        </w:tc>
      </w:tr>
      <w:tr>
        <w:trPr>
          <w:trHeight w:val="9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参加其他创新创业类竞赛或学科专业竞赛，申报大创项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职能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教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系统发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获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，参与人获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（参与多项不累计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报名信息表或汇总表，系统导入发放学时</w:t>
            </w:r>
          </w:p>
        </w:tc>
      </w:tr>
      <w:tr>
        <w:trPr>
          <w:trHeight w:val="9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参加创新创业类竞赛、学科专业竞赛获奖或立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职能部门、各教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主申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，省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，校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凭荣誉证书和立项文件在二课系统自主申报。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入选大学生创业园、创新创业学院孵化项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校团委、创新创业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主申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目落地孵化，运营正常一年以上，凭相关材料在二课系统自主申报。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创项目申报指导，创业讲堂、创业沙龙等活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职能部门、各教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系统发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以实际参与时长计算课时，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钟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，多场次系统培训需开课部门提供详细课程方案和课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参与活动，完成签退到。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双创类训练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职能部门、各教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系统发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以实际参与时长计算学时，需开课部门提供详细课程方案和课表，一般总学时不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参与活动，提交培训作业或获得结业证书。</w:t>
            </w:r>
          </w:p>
        </w:tc>
      </w:tr>
      <w:tr>
        <w:trPr>
          <w:trHeight w:val="16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参与教师的创业项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职能部门、各教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主申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提供参与证明在二课系统自主申报。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社会实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寒暑期“三下乡”社会实践活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教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系统发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参与活动，并按开课部门要求提交相关材料。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暑期“政务实习”活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教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主申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参与活动，结束后凭实习鉴定表申报。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内外高校访学、企业游学等社会实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职能部门、各教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系统发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期；院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参与活动，结束后提交调研报告或学习心得。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寒、暑假社会实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非专业实习、毕业实习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教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主申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参与活动，实习时长至少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以上，提供工作单位出具的实习证明在系统自主申报，同一假期的实习活动不累计发放。</w:t>
            </w:r>
          </w:p>
        </w:tc>
      </w:tr>
      <w:tr>
        <w:trPr>
          <w:trHeight w:val="5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类社会热点调研活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职能部门、各教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系统发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参与活动，按要求提交调研报告或学习心得等证明材料。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志愿公益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参加各级各类志愿公益活动，假期社区、乡村报到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外各部门、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系统发布、自主申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以实际参与时长计算学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时认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学时，每活动周期认定总学时一般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参与活动，完成签退到，或提交参与活动证明。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在青年志愿者网站注册成为志愿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团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主申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提交注册成功证明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偿献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职能部门、各教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主申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凭献血证在二课系统自主申报。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暑假“彩虹桥”司法志愿服务活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职能部门、各教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主申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参与活动，结束后凭实习证书申报。</w:t>
            </w:r>
          </w:p>
        </w:tc>
      </w:tr>
      <w:tr>
        <w:trPr>
          <w:trHeight w:val="10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文体活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参与各级文艺体育活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职能部门、各教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主申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区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院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参与，并按开课部门要求提交证明材料获得参与学时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级文体活动优秀工作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职能部门、各教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主申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区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院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凭荣誉证书在二课系统自主申报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文体活动获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职能部门、各教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主申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、省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、校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，院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，同一赛事晋级获奖不累计，以最高奖项申报课时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凭荣誉证书在二课系统自主申报。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社会参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担任校院班级学生干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职能部门、各教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主申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年，兼任多职务的，最多认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在学校关于学生干部的认定范围，任期届满后，提供聘书或者任职证明。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校院学生干部训练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院二级团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主申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训练营各项任务，考核合格，凭证书或证明申报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参与校院组织、管理等类型志愿活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职能部门、各教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主申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以实际参与时长计算学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时认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学时，每活动周期认定总学时一般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工作任务，由开课部门提供名单或证明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勤工助学（学秘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职能部门、各教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主申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任期届满后，提供聘书或者任职证明。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生班级助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教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主申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任期届满后，提供聘书或者任职证明。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团主要负责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职能部门、各教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主申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任期届满后，提供聘书或者任职证明。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退伍军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主申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凭退伍军人证书申报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财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素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天健筑梦营、财经素养通识等财经训练营、培训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职能部门、各教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系统发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以实际参与时长计算课时，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钟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，多场次系统培训需开课部门提供详细课程方案和课表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参与活动，完成签退到，结束后提交调研报告或学习心得或结业证书。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参加财经类专业相关讲座讲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职能部门、各教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系统发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以实际参与时长计算课时，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钟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，每场次一般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学时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参与活动，完成签退到，结束提交作业或学习心得。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参加财经专业类征文、演讲、辩论赛、知识竞赛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职能部门、各教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系统发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区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院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参与，并按开课部门要求提交证明材料获得参与学时。同一赛事晋级参赛，可累计获得学时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参加思想教育类征文、演讲、辩论赛、知识竞赛等获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职能部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主申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赛事获奖学时奖励：国家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、省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、校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，院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，同一赛事晋级获奖不累计，以最高奖项申报课时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凭荣誉证书在二课系统自主申报。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考取会计、证券、银行、司法等职业证书资格证书及考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职能部门、各教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主申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提供资格证书或考试通过证明在二课系统自主申报。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独著或第一作者发表论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职能部门、各教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主申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核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作品；普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作品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提供发表论文证明在二课系统自主申报（含论文封面、封底、目录、正文）。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作为参与人发表期刊论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职能部门、各教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主申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核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作品；普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作品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提供发表论文证明在二课系统自主申报（含论文封面、封底、目录、正文）。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出版专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职能部门、各教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主申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提供出版专著证明在二课系统自主申报（含封面、封底、目录）。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作为参与人出版专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职能部门、各教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主申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提供参与证明在二课系统自主申报（含封面、封底、目录）。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职能部门、各教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主申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提供专利证明在二课系统自主申报。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软件著作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职能部门、各教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主申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提供软件著作证明在二课系统自主申报。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主持科研项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职能部门、各教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主申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；院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提供科研项目证明在二课系统自主申报。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参与科研项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职能部门、各教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主申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；院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提供科研项目证明在二课系统自主申报。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英语六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以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职能部门、各教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主申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提供成绩单在二课系统自主申报。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英语四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以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职能部门、各教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主申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提供成绩单在二课系统自主申报。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以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职能部门、各教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主申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提供成绩单在二课系统自主申报。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话、计算机等各类等级证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职能部门、各教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主申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提供成绩单在二课系统自主申报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方正仿宋_GBK;微软雅黑"/>
          <w:kern w:val="0"/>
          <w:sz w:val="32"/>
          <w:szCs w:val="32"/>
          <w:lang w:bidi="ar"/>
        </w:rPr>
      </w:pPr>
      <w:r>
        <w:rPr>
          <w:rFonts w:ascii="黑体;SimHei" w:hAnsi="黑体;SimHei" w:cs="方正仿宋_GBK;微软雅黑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方正仿宋_GBK;微软雅黑" w:ascii="黑体;SimHei" w:hAnsi="黑体;SimHei"/>
          <w:kern w:val="0"/>
          <w:sz w:val="32"/>
          <w:szCs w:val="32"/>
          <w:lang w:bidi="ar"/>
        </w:rPr>
        <w:t xml:space="preserve">2 </w:t>
      </w:r>
    </w:p>
    <w:p>
      <w:pPr>
        <w:pStyle w:val="Normal"/>
        <w:widowControl/>
        <w:spacing w:lineRule="atLeast" w:line="560"/>
        <w:jc w:val="center"/>
        <w:textAlignment w:val="baseline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广西财经学院“第二课堂”课程开课申请表</w:t>
      </w:r>
    </w:p>
    <w:tbl>
      <w:tblPr>
        <w:tblW w:w="8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356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课程类别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开课单位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拟设学时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开课时间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指导老师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课程内容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开课部门意见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盖章：</w:t>
            </w:r>
          </w:p>
        </w:tc>
      </w:tr>
      <w:tr>
        <w:trPr>
          <w:trHeight w:val="22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学校“第二课堂成绩单”管理办公室意见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textAlignment w:val="baseline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注：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、申请课程类别为《广西财经学院共青团“第二课堂成绩单”实施办法（试行）》中规定的思想成长、创新创业、社会实践、志愿公益、文体活动、社会参与、财经素养等</w:t>
      </w:r>
      <w:r>
        <w:rPr>
          <w:rFonts w:eastAsia="仿宋" w:cs="宋体;SimSun" w:ascii="仿宋" w:hAnsi="仿宋"/>
          <w:kern w:val="0"/>
          <w:sz w:val="24"/>
        </w:rPr>
        <w:t>7</w:t>
      </w:r>
      <w:r>
        <w:rPr>
          <w:rFonts w:ascii="仿宋" w:hAnsi="仿宋" w:cs="宋体;SimSun" w:eastAsia="仿宋"/>
          <w:kern w:val="0"/>
          <w:sz w:val="24"/>
        </w:rPr>
        <w:t>大类。</w:t>
      </w:r>
    </w:p>
    <w:p>
      <w:pPr>
        <w:pStyle w:val="Normal"/>
        <w:widowControl/>
        <w:spacing w:lineRule="atLeast" w:line="360"/>
        <w:ind w:firstLine="960"/>
        <w:jc w:val="left"/>
        <w:textAlignment w:val="baseline"/>
        <w:rPr/>
      </w:pP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、开课单位开设课程和设定学时需根据《广西财经学院共青团“第二课堂成绩单”实施办法（试行）》及学校相关规定严格把关并经</w:t>
      </w:r>
      <w:r>
        <w:rPr>
          <w:rFonts w:ascii="仿宋" w:hAnsi="仿宋" w:cs="宋体;SimSun" w:eastAsia="仿宋"/>
          <w:bCs/>
          <w:iCs/>
          <w:kern w:val="0"/>
          <w:sz w:val="24"/>
        </w:rPr>
        <w:t>学校“第二课堂成绩单”管理办公室</w:t>
      </w:r>
      <w:r>
        <w:rPr>
          <w:rFonts w:ascii="仿宋" w:hAnsi="仿宋" w:cs="宋体;SimSun" w:eastAsia="仿宋"/>
          <w:kern w:val="0"/>
          <w:sz w:val="24"/>
        </w:rPr>
        <w:t>审核后发布。</w:t>
      </w:r>
    </w:p>
    <w:p>
      <w:pPr>
        <w:pStyle w:val="Normal"/>
        <w:widowControl/>
        <w:spacing w:lineRule="atLeast" w:line="360"/>
        <w:ind w:firstLine="960"/>
        <w:jc w:val="left"/>
        <w:textAlignment w:val="baseline"/>
        <w:rPr/>
      </w:pPr>
      <w:r>
        <w:rPr>
          <w:rFonts w:eastAsia="仿宋" w:cs="宋体;SimSun" w:ascii="仿宋" w:hAnsi="仿宋"/>
          <w:kern w:val="0"/>
          <w:sz w:val="24"/>
        </w:rPr>
        <w:t>3.</w:t>
      </w:r>
      <w:r>
        <w:rPr>
          <w:rFonts w:ascii="仿宋" w:hAnsi="仿宋" w:cs="宋体;SimSun" w:eastAsia="仿宋"/>
          <w:kern w:val="0"/>
          <w:sz w:val="24"/>
        </w:rPr>
        <w:t>此表为“第二课堂”课程申报表，学生全程参加完课程学习后即可获得既定学时。学生参加各级各类学术科技竞赛、评先评优获得奖励的另行依据《广西财经学院共青团“第二课堂成绩单”实施办法（试行）》相关规定申报奖励学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60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520"/>
        <w:ind w:firstLine="280"/>
        <w:rPr/>
      </w:pPr>
      <w:r>
        <w:rPr>
          <w:rFonts w:ascii="仿宋_GB2312" w:hAnsi="仿宋_GB2312" w:cs="宋体;SimSun" w:eastAsia="仿宋_GB2312"/>
          <w:position w:val="2"/>
          <w:sz w:val="28"/>
          <w:szCs w:val="28"/>
        </w:rPr>
        <w:t xml:space="preserve">广西财经学院校长办公室              </w:t>
      </w:r>
      <w:r>
        <w:rPr>
          <w:rFonts w:eastAsia="仿宋_GB2312" w:cs="宋体;SimSun" w:ascii="仿宋_GB2312" w:hAnsi="仿宋_GB2312"/>
          <w:position w:val="2"/>
          <w:sz w:val="28"/>
          <w:szCs w:val="28"/>
        </w:rPr>
        <w:t>2021</w:t>
      </w:r>
      <w:r>
        <w:rPr>
          <w:rFonts w:ascii="仿宋_GB2312" w:hAnsi="仿宋_GB2312" w:cs="宋体;SimSun" w:eastAsia="仿宋_GB2312"/>
          <w:position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position w:val="2"/>
          <w:sz w:val="28"/>
          <w:szCs w:val="28"/>
        </w:rPr>
        <w:t>8</w:t>
      </w:r>
      <w:r>
        <w:rPr>
          <w:rFonts w:ascii="仿宋_GB2312" w:hAnsi="仿宋_GB2312" w:cs="宋体;SimSun" w:eastAsia="仿宋_GB2312"/>
          <w:positio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position w:val="2"/>
          <w:sz w:val="28"/>
          <w:szCs w:val="28"/>
        </w:rPr>
        <w:t>2</w:t>
      </w:r>
      <w:r>
        <w:rPr>
          <w:rFonts w:ascii="仿宋_GB2312" w:hAnsi="仿宋_GB2312" w:cs="宋体;SimSun" w:eastAsia="仿宋_GB2312"/>
          <w:position w:val="2"/>
          <w:sz w:val="28"/>
          <w:szCs w:val="28"/>
        </w:rPr>
        <w:t>日 印发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4"/>
        <w:lang w:val="zh-CN"/>
      </w:rPr>
      <w:t xml:space="preserve"> </w:t>
    </w:r>
    <w:r>
      <w:rPr>
        <w:rFonts w:cs="宋体;SimSun" w:ascii="宋体;SimSun" w:hAnsi="宋体;SimSun"/>
        <w:bCs/>
        <w:sz w:val="28"/>
        <w:szCs w:val="24"/>
      </w:rPr>
      <w:fldChar w:fldCharType="begin"/>
    </w:r>
    <w:r>
      <w:rPr>
        <w:sz w:val="28"/>
        <w:szCs w:val="24"/>
        <w:bCs/>
        <w:rFonts w:cs="宋体;SimSun" w:ascii="宋体;SimSun" w:hAnsi="宋体;SimSun"/>
      </w:rPr>
      <w:instrText xml:space="preserve"> PAGE </w:instrText>
    </w:r>
    <w:r>
      <w:rPr>
        <w:sz w:val="28"/>
        <w:szCs w:val="24"/>
        <w:bCs/>
        <w:rFonts w:cs="宋体;SimSun" w:ascii="宋体;SimSun" w:hAnsi="宋体;SimSun"/>
      </w:rPr>
      <w:fldChar w:fldCharType="separate"/>
    </w:r>
    <w:r>
      <w:rPr>
        <w:sz w:val="28"/>
        <w:szCs w:val="24"/>
        <w:bCs/>
        <w:rFonts w:cs="宋体;SimSun" w:ascii="宋体;SimSun" w:hAnsi="宋体;SimSun"/>
      </w:rPr>
      <w:t>6</w:t>
    </w:r>
    <w:r>
      <w:rPr>
        <w:sz w:val="28"/>
        <w:szCs w:val="24"/>
        <w:bCs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4"/>
        <w:lang w:val="zh-CN"/>
      </w:rPr>
      <w:t xml:space="preserve"> </w:t>
    </w:r>
    <w:r>
      <w:rPr>
        <w:rFonts w:cs="宋体;SimSun" w:ascii="宋体;SimSun" w:hAnsi="宋体;SimSun"/>
        <w:bCs/>
        <w:sz w:val="28"/>
        <w:szCs w:val="24"/>
      </w:rPr>
      <w:fldChar w:fldCharType="begin"/>
    </w:r>
    <w:r>
      <w:rPr>
        <w:sz w:val="28"/>
        <w:szCs w:val="24"/>
        <w:bCs/>
        <w:rFonts w:cs="宋体;SimSun" w:ascii="宋体;SimSun" w:hAnsi="宋体;SimSun"/>
      </w:rPr>
      <w:instrText xml:space="preserve"> PAGE </w:instrText>
    </w:r>
    <w:r>
      <w:rPr>
        <w:sz w:val="28"/>
        <w:szCs w:val="24"/>
        <w:bCs/>
        <w:rFonts w:cs="宋体;SimSun" w:ascii="宋体;SimSun" w:hAnsi="宋体;SimSun"/>
      </w:rPr>
      <w:fldChar w:fldCharType="separate"/>
    </w:r>
    <w:r>
      <w:rPr>
        <w:sz w:val="28"/>
        <w:szCs w:val="24"/>
        <w:bCs/>
        <w:rFonts w:cs="宋体;SimSun" w:ascii="宋体;SimSun" w:hAnsi="宋体;SimSun"/>
      </w:rPr>
      <w:t>5</w:t>
    </w:r>
    <w:r>
      <w:rPr>
        <w:sz w:val="28"/>
        <w:szCs w:val="24"/>
        <w:bCs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4"/>
        <w:lang w:val="zh-CN"/>
      </w:rPr>
      <w:t xml:space="preserve"> </w:t>
    </w:r>
    <w:r>
      <w:rPr>
        <w:rFonts w:cs="宋体;SimSun" w:ascii="宋体;SimSun" w:hAnsi="宋体;SimSun"/>
        <w:bCs/>
        <w:sz w:val="28"/>
        <w:szCs w:val="24"/>
      </w:rPr>
      <w:fldChar w:fldCharType="begin"/>
    </w:r>
    <w:r>
      <w:rPr>
        <w:sz w:val="28"/>
        <w:szCs w:val="24"/>
        <w:bCs/>
        <w:rFonts w:cs="宋体;SimSun" w:ascii="宋体;SimSun" w:hAnsi="宋体;SimSun"/>
      </w:rPr>
      <w:instrText xml:space="preserve"> PAGE </w:instrText>
    </w:r>
    <w:r>
      <w:rPr>
        <w:sz w:val="28"/>
        <w:szCs w:val="24"/>
        <w:bCs/>
        <w:rFonts w:cs="宋体;SimSun" w:ascii="宋体;SimSun" w:hAnsi="宋体;SimSun"/>
      </w:rPr>
      <w:fldChar w:fldCharType="separate"/>
    </w:r>
    <w:r>
      <w:rPr>
        <w:sz w:val="28"/>
        <w:szCs w:val="24"/>
        <w:bCs/>
        <w:rFonts w:cs="宋体;SimSun" w:ascii="宋体;SimSun" w:hAnsi="宋体;SimSun"/>
      </w:rPr>
      <w:t>10</w:t>
    </w:r>
    <w:r>
      <w:rPr>
        <w:sz w:val="28"/>
        <w:szCs w:val="24"/>
        <w:bCs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4"/>
        <w:lang w:val="zh-CN"/>
      </w:rPr>
      <w:t xml:space="preserve"> </w:t>
    </w:r>
    <w:r>
      <w:rPr>
        <w:rFonts w:cs="宋体;SimSun" w:ascii="宋体;SimSun" w:hAnsi="宋体;SimSun"/>
        <w:bCs/>
        <w:sz w:val="28"/>
        <w:szCs w:val="24"/>
      </w:rPr>
      <w:fldChar w:fldCharType="begin"/>
    </w:r>
    <w:r>
      <w:rPr>
        <w:sz w:val="28"/>
        <w:szCs w:val="24"/>
        <w:bCs/>
        <w:rFonts w:cs="宋体;SimSun" w:ascii="宋体;SimSun" w:hAnsi="宋体;SimSun"/>
      </w:rPr>
      <w:instrText xml:space="preserve"> PAGE </w:instrText>
    </w:r>
    <w:r>
      <w:rPr>
        <w:sz w:val="28"/>
        <w:szCs w:val="24"/>
        <w:bCs/>
        <w:rFonts w:cs="宋体;SimSun" w:ascii="宋体;SimSun" w:hAnsi="宋体;SimSun"/>
      </w:rPr>
      <w:fldChar w:fldCharType="separate"/>
    </w:r>
    <w:r>
      <w:rPr>
        <w:sz w:val="28"/>
        <w:szCs w:val="24"/>
        <w:bCs/>
        <w:rFonts w:cs="宋体;SimSun" w:ascii="宋体;SimSun" w:hAnsi="宋体;SimSun"/>
      </w:rPr>
      <w:t>11</w:t>
    </w:r>
    <w:r>
      <w:rPr>
        <w:sz w:val="28"/>
        <w:szCs w:val="24"/>
        <w:bCs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bCs/>
        <w:sz w:val="28"/>
        <w:szCs w:val="28"/>
      </w:rPr>
      <w:fldChar w:fldCharType="begin"/>
    </w:r>
    <w:r>
      <w:rPr>
        <w:sz w:val="28"/>
        <w:szCs w:val="28"/>
        <w:bCs/>
        <w:rFonts w:cs="宋体;SimSun" w:ascii="宋体;SimSun" w:hAnsi="宋体;SimSun"/>
      </w:rPr>
      <w:instrText xml:space="preserve"> PAGE </w:instrText>
    </w:r>
    <w:r>
      <w:rPr>
        <w:sz w:val="28"/>
        <w:szCs w:val="28"/>
        <w:bCs/>
        <w:rFonts w:cs="宋体;SimSun" w:ascii="宋体;SimSun" w:hAnsi="宋体;SimSun"/>
      </w:rPr>
      <w:fldChar w:fldCharType="separate"/>
    </w:r>
    <w:r>
      <w:rPr>
        <w:sz w:val="28"/>
        <w:szCs w:val="28"/>
        <w:bCs/>
        <w:rFonts w:cs="宋体;SimSun" w:ascii="宋体;SimSun" w:hAnsi="宋体;SimSun"/>
      </w:rPr>
      <w:t>18</w:t>
    </w:r>
    <w:r>
      <w:rPr>
        <w:sz w:val="28"/>
        <w:szCs w:val="28"/>
        <w:bCs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bCs/>
        <w:sz w:val="28"/>
        <w:szCs w:val="28"/>
      </w:rPr>
      <w:fldChar w:fldCharType="begin"/>
    </w:r>
    <w:r>
      <w:rPr>
        <w:sz w:val="28"/>
        <w:szCs w:val="28"/>
        <w:bCs/>
        <w:rFonts w:cs="宋体;SimSun" w:ascii="宋体;SimSun" w:hAnsi="宋体;SimSun"/>
      </w:rPr>
      <w:instrText xml:space="preserve"> PAGE </w:instrText>
    </w:r>
    <w:r>
      <w:rPr>
        <w:sz w:val="28"/>
        <w:szCs w:val="28"/>
        <w:bCs/>
        <w:rFonts w:cs="宋体;SimSun" w:ascii="宋体;SimSun" w:hAnsi="宋体;SimSun"/>
      </w:rPr>
      <w:fldChar w:fldCharType="separate"/>
    </w:r>
    <w:r>
      <w:rPr>
        <w:sz w:val="28"/>
        <w:szCs w:val="28"/>
        <w:bCs/>
        <w:rFonts w:cs="宋体;SimSun" w:ascii="宋体;SimSun" w:hAnsi="宋体;SimSun"/>
      </w:rPr>
      <w:t>19</w:t>
    </w:r>
    <w:r>
      <w:rPr>
        <w:sz w:val="28"/>
        <w:szCs w:val="28"/>
        <w:bCs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49:00Z</dcterms:created>
  <dc:creator>lkc</dc:creator>
  <dc:description/>
  <cp:keywords/>
  <dc:language>en-US</dc:language>
  <cp:lastModifiedBy>周怡伶</cp:lastModifiedBy>
  <dcterms:modified xsi:type="dcterms:W3CDTF">2021-06-09T09:49:00Z</dcterms:modified>
  <cp:revision>2</cp:revision>
  <dc:subject/>
  <dc:title>广西财经学院文件</dc:title>
</cp:coreProperties>
</file>