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条码续展工作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的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商品条码管理办法》第二十八条规定：厂商识别代码的有效期为二年，为了更好地开展条码续展工作，督促逾期未办理续展企业及时续展，提高续展率。今后如擅自使用已注销厂商识别代码和相应商品条码的，将由技术监督部门按《商品条码管理办法》进行查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调查日期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到企业实地查访，如企业仍在生产产品，且愿意续展，协助企业办理续展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、提交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《中国商品条码系统成员续展登记表》一式两份，盖公章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营业执照复印件两份，盖公章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维护费汇款凭证复印件一式两份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、请将维护费（即续展费）直接通过银行汇款至中国物品编码中心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收费标准：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两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户    名：中国物品编码中心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开户银行：交通银行北京分行和平里支行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账    号：</w:t>
      </w:r>
      <w:r>
        <w:rPr>
          <w:rFonts w:cs="宋体;SimSun" w:ascii="宋体;SimSun" w:hAnsi="宋体;SimSun"/>
          <w:sz w:val="30"/>
          <w:szCs w:val="30"/>
        </w:rPr>
        <w:t>110060224010149084052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到企业实地查访，如企业无意续展，请在调查问卷上注明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工作方式及时间安排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每月中国物品编码中心广西分中心下发续展名单，以收到名单之日起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工作日内，走访名单上的续展企业；时间为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任务确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如企业愿意续展，凭学生亲自邮寄或上门提交的续展材料为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企业愿意不再续展，凭加盖企业公章的调查问卷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经费支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每提交一份续展企业的续展申请材料，可获得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家的交通补助；如无企业续展材料，凭加盖企业公章的调查问卷，可获得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家的交通补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24:00Z</dcterms:created>
  <dc:creator>lrd</dc:creator>
  <dc:description/>
  <cp:keywords/>
  <dc:language>en-US</dc:language>
  <cp:lastModifiedBy>A</cp:lastModifiedBy>
  <dcterms:modified xsi:type="dcterms:W3CDTF">2013-07-31T15:11:00Z</dcterms:modified>
  <cp:revision>12</cp:revision>
  <dc:subject/>
  <dc:title/>
</cp:coreProperties>
</file>