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hanging="0"/>
        <w:rPr>
          <w:rFonts w:ascii="Times New Roman" w:hAnsi="Times New Roman" w:eastAsia="方正黑体_GBK" w:cs="Times New Roman"/>
          <w:bCs/>
          <w:color w:val="000000"/>
        </w:rPr>
      </w:pPr>
      <w:r>
        <w:rPr>
          <w:rFonts w:ascii="Times New Roman" w:hAnsi="Times New Roman" w:cs="Times New Roman" w:eastAsia="方正黑体_GBK"/>
          <w:bCs/>
          <w:color w:val="000000"/>
        </w:rPr>
        <w:t>附件</w:t>
      </w:r>
      <w:r>
        <w:rPr>
          <w:rFonts w:eastAsia="方正仿宋_GBK" w:cs="Times New Roman" w:ascii="Times New Roman" w:hAnsi="Times New Roman"/>
          <w:color w:val="000000"/>
        </w:rPr>
        <w:t>1</w:t>
      </w:r>
    </w:p>
    <w:p>
      <w:pPr>
        <w:pStyle w:val="Normal"/>
        <w:snapToGrid w:val="false"/>
        <w:spacing w:lineRule="exact" w:line="590"/>
        <w:ind w:hanging="0"/>
        <w:rPr>
          <w:rFonts w:ascii="Times New Roman" w:hAnsi="Times New Roman" w:eastAsia="方正仿宋_GBK" w:cs="Times New Roman"/>
          <w:b/>
          <w:b/>
          <w:bCs/>
          <w:color w:val="000000"/>
        </w:rPr>
      </w:pPr>
      <w:r>
        <w:rPr>
          <w:rFonts w:eastAsia="方正仿宋_GBK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年全区国家工作人员</w:t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学法用法学习考试内容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bCs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宪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野生动物保护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社区矫正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未成年人保护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国家安全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反间谍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电子商务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消费者权益保护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职业病防治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网络安全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劳动合同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商标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职业教育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红十字会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农村土地承包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传染病防治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环境保护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耕地占用税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民事诉讼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监察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军事设施保护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公共文化服务保障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非物质文化遗产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科学技术普及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刑事诉讼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反洗钱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治安管理处罚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教育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消防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高等教育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国防教育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反恐怖主义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保守国家秘密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公路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密码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外商投资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会计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预算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森林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个人所得税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土地管理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教师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车辆购置税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建筑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城乡规划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旅游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工会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计量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特种设备安全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食品安全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专利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境外非政府组织境内活动管理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民办教育促进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著作权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招标投标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电子签名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海域使用管理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实施〈中华人民共和国村民委员会组织法〉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疫苗管理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英雄烈士保护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统计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公务员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立法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企业国有资产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契税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城市维护建设税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长江保护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就业促进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社会保险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烟草专卖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国家情报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香港特别行政区维护国家安全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生物安全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档案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药品管理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外汇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政府信息公开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保守国家秘密法实施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电信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烟草专卖法实施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民法典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刑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电信服务质量监督管理暂行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人民币图样使用管理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政府购买服务管理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政府采购信息发布管理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干部选拔任用工作监督检查和责任追究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伤残抚恤管理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国家教育考试违规处理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公共机构节能管理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高速公路管理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土地整治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实施〈城市市容和环境卫生管理条例〉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储备粮管理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实施〈城市绿化条例〉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预防接种异常反应补偿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最低生活保障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人工影响天气管理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无证无照经营查处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网络交易监督管理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上市公司信息披露管理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华人民共和国出口管制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国有资产评估管理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养老机构管理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失业保险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实施〈工伤保险条例〉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地震安全性评价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科学技术普及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行政区划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  <w:lang w:bidi="ar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非物质文化遗产保护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人工影响天气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国共产党党内法规制定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优化营商环境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公安机关督察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公安机关组织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道路运输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水污染防治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自然灾害救助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军人抚恤优待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国共产党统一战线工作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干部人事档案工作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国共产主义青年团支部工作条例（试行）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行政区域界线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国共产党党内法规执行责任制规定（试行）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国共产党党内法规和规范性文件备案审查规定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通信短信息服务管理规定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电信服务规范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国家秘密定密管理暂行规定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公安机关办理行政案件程序规定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公安机关办理国家赔偿案件程序规定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最高人民法院关于民事诉讼证据的若干规定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普通高等学校学生管理规定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重大行政决策程序规定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国务院关于授权和委托用地审批权的决定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习近平关于全面依法治国论述摘编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习近平全面依法治国新理念新思想新战略十论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青少年法治教育大纲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党政机关公务用车管理实施细则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行政事业性国有资产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企业名称登记管理规定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企业信息公示暂行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电梯安全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  <w:spacing w:val="-8"/>
        </w:rPr>
      </w:pPr>
      <w:r>
        <w:rPr>
          <w:rFonts w:ascii="Times New Roman" w:hAnsi="Times New Roman" w:cs="Times New Roman" w:eastAsia="方正仿宋_GBK"/>
          <w:color w:val="000000"/>
        </w:rPr>
        <w:t>《</w:t>
      </w:r>
      <w:r>
        <w:rPr>
          <w:rFonts w:ascii="Times New Roman" w:hAnsi="Times New Roman" w:cs="Times New Roman" w:eastAsia="方正仿宋_GBK"/>
          <w:color w:val="000000"/>
          <w:spacing w:val="-8"/>
        </w:rPr>
        <w:t>广西壮族自治区食品小作坊小餐饮和食品摊贩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公共航空运输旅客服务管理规定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民用机场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医疗器械监督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教育督导规定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民族教育促进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小学教育惩戒规则（试行）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内部审计工作规定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出版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国家科学技术奖励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建设工程质量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保障农民工工资支付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化妆品监督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志愿服务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地方金融监督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海域使用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生产安全事故应急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金融机构反洗钱规定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最高人民法院、最高人民检察院、公安部、司法部关于进一步加强虚假诉讼犯罪惩治工作的意见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人民检察院刑事诉讼规则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统计违法违纪行为处分规定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物业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国共产党纪律处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道路交通事故处理程序规定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收费公路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北部湾经济区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禁止传销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农村供水用水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国共产党机构编制工作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党政领导干部选拔任用工作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国共产党党员权利保障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国共产党基层组织选举工作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国共产党地方组织选举工作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党委（党组）落实全面从严治党主体责任规定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国共产党组织处理规定（试行）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失业保险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工伤保险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劳动保障监察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广西壮族自治区烟草专卖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防范和处置非法集资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《中国共产党中央委员会工作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广西壮族自治区人口和计划生育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企业国有资产监督管理暂行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广西壮族自治区实施〈企业国有资产监督管理暂行条例〉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广西壮族自治区优化营商环境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反有组织犯罪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科学技术进步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企业破产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审计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劳动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最高人民法院关于适用〈中华人民共和国民法典〉有关担保制度的解释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种子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湿地保护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广西壮族自治区林木种苗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印花税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安全生产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进出口商品检验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法律援助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家庭教育促进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归侨侨眷权益保护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企业投资项目核准和备案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政府投资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宗教事务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国公民民族成份登记管理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宗教活动场所财务管理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互联网宗教信息服务管理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广西壮族自治区少数民族语言文字工作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退役军人保障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海上交通安全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反分裂国家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民族区域自治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乡村振兴促进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水污染防治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海洋环境保护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党政领导干部生态环境损害责任追究办法（试行）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未成年人节目管理规定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市场主体登记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市场主体登记管理条例实施细则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食品生产经营监督检查管理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食盐质量安全监督管理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广西壮族自治区投资促进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国共产党组织工作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国共产党普通高等学校基层组织工作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公务员录用违规违纪行为处理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公务员公开遴选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妇女权益保障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广西壮族自治区实施〈中华人民共和国消防法〉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公证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道路交通安全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广西壮族自治区铁路安全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广西壮族自治区防震减灾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破坏性地震应急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地震预报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地震监测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矿山安全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pacing w:val="-10"/>
        </w:rPr>
        <w:t>中华人民共和国防治船舶污染内河水域环境管理规定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pacing w:val="-10"/>
        </w:rPr>
        <w:t>中华人民共和国水上水下作业和活动通航安全管理规定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对外关系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税收征收管理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车船税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央应急抢险救灾物资储备管理暂行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  <w:spacing w:val="-8"/>
        </w:rPr>
      </w:pPr>
      <w:r>
        <w:rPr>
          <w:rFonts w:ascii="Times New Roman" w:hAnsi="Times New Roman" w:cs="Times New Roman" w:eastAsia="方正仿宋_GBK"/>
          <w:bCs/>
          <w:color w:val="000000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pacing w:val="-8"/>
        </w:rPr>
        <w:t>最高人民法院关于商品房消费者权利保护问题的批复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建设工程质量检测管理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商业银行金融资产风险分类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最高人民法院关于办理申请执行监督案件若干问题的意见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失信行为纠正后的信用信息修复管理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反电信网络诈骗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互联网上网服务营业场所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个人信息保护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保险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银行保险机构消费者权益保护管理办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存款保险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市场监督管理行政处罚信息公示规定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体育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地名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广西壮族自治区养老服务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广西壮族自治区红色资源保护传承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习近平关于基层治理论述摘编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习近平关于中国式现代化论述摘编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习近平关于全面加强党的纪律建设论述摘编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党史学习教育工作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爱国主义教育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农村集体经济组织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中华人民共和国公司法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广西壮族自治区燃气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广西壮族自治区边防治安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广西壮族自治区土地管理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pacing w:val="-4"/>
        </w:rPr>
        <w:t>广西壮族自治区土地山林水利权属纠纷调解处理条例</w:t>
      </w:r>
      <w:r>
        <w:rPr>
          <w:rFonts w:ascii="Times New Roman" w:hAnsi="Times New Roman" w:cs="Times New Roman" w:eastAsia="方正仿宋_GBK"/>
          <w:bCs/>
          <w:color w:val="000000"/>
        </w:rPr>
        <w:t>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广西壮族自治区安全生产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广西壮族自治区生态文明建设促进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广西壮族自治区精神卫生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广西壮族自治区禁毒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广西壮族自治区动物防疫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广西壮族自治区知识产权保护和促进条例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70"/>
        <w:ind w:left="1344" w:hanging="704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ascii="Times New Roman" w:hAnsi="Times New Roman" w:cs="Times New Roman" w:eastAsia="方正仿宋_GBK"/>
          <w:bCs/>
          <w:color w:val="000000"/>
        </w:rPr>
        <w:t>《广西壮族自治区中小企业促进条例》</w:t>
      </w:r>
    </w:p>
    <w:p>
      <w:pPr>
        <w:pStyle w:val="Normal"/>
        <w:snapToGrid w:val="false"/>
        <w:spacing w:lineRule="exact" w:line="580"/>
        <w:ind w:left="0" w:right="320" w:hanging="0"/>
        <w:rPr>
          <w:rFonts w:ascii="Times New Roman" w:hAnsi="Times New Roman" w:eastAsia="方正仿宋_GBK" w:cs="Times New Roman"/>
          <w:bCs/>
          <w:color w:val="000000"/>
        </w:rPr>
      </w:pPr>
      <w:r>
        <w:rPr>
          <w:rFonts w:eastAsia="方正仿宋_GBK" w:cs="Times New Roman" w:ascii="Times New Roman" w:hAnsi="Times New Roman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24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240" w:after="240"/>
      <w:ind w:firstLine="3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??_GB2312;Times New Roman" w:hAnsi="??_GB2312;Times New Roman" w:eastAsia="Times New Roman" w:cs="??_GB2312;Times New Roma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Outline">
    <w:name w:val="Outline"/>
    <w:basedOn w:val="Normal"/>
    <w:qFormat/>
    <w:pPr>
      <w:widowControl/>
      <w:spacing w:lineRule="auto" w:line="240" w:before="240" w:after="0"/>
      <w:ind w:hanging="0"/>
      <w:jc w:val="left"/>
    </w:pPr>
    <w:rPr>
      <w:rFonts w:ascii="Times New Roman" w:hAnsi="Times New Roman" w:eastAsia="宋体" w:cs="Times New Roman"/>
      <w:color w:val="000000"/>
      <w:kern w:val="2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18:00Z</dcterms:created>
  <dc:creator>小普</dc:creator>
  <dc:description/>
  <dc:language>en-US</dc:language>
  <cp:lastModifiedBy>小普</cp:lastModifiedBy>
  <cp:lastPrinted>2024-10-23T09:59:00Z</cp:lastPrinted>
  <dcterms:modified xsi:type="dcterms:W3CDTF">2024-10-23T12:12:3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03AAFB64940E4983442346B6C588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