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财经学院“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补短板促提升项目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实施办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推进工作进度，根据自治区相关采购规定和《广西财经学院采购管理办法（试行）》《广西财经学院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补短板促提升项目”工程项目施工单位确定办法》等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采购范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补短板促提升项目的采购，包括工程类、服务类、货物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采购立项</w:t>
      </w:r>
      <w:r>
        <w:rPr>
          <w:rFonts w:ascii="仿宋_GB2312" w:hAnsi="仿宋_GB2312" w:cs="宋体;SimSun" w:eastAsia="仿宋_GB2312"/>
          <w:sz w:val="32"/>
          <w:szCs w:val="32"/>
        </w:rPr>
        <w:t>。经校长办公会审议通过的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补短板促提升项目”直接进入采购立项审批，并按政府相关采购政策、学校采购管理制度和本实施细则实施采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货物类项目和服务类项目（与工程类相关的工程设计、监理、造价咨询服务除外）采购</w:t>
      </w:r>
      <w:r>
        <w:rPr>
          <w:rFonts w:ascii="仿宋_GB2312" w:hAnsi="仿宋_GB2312" w:cs="宋体;SimSun" w:eastAsia="仿宋_GB2312"/>
          <w:sz w:val="32"/>
          <w:szCs w:val="32"/>
        </w:rPr>
        <w:t>。执行政府采购程序和学校相关的采购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程类项目采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以下（不含）的项目</w:t>
      </w:r>
      <w:r>
        <w:rPr>
          <w:rFonts w:ascii="仿宋_GB2312" w:hAnsi="仿宋_GB2312" w:cs="宋体;SimSun" w:eastAsia="仿宋_GB2312"/>
          <w:sz w:val="32"/>
          <w:szCs w:val="32"/>
        </w:rPr>
        <w:t>：按《广西财经学院小额定点施工单位管理办法（暂行）》（桂财院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规定，从学校小额定点施工单位库中确定施工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（含）至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（不含）的项目</w:t>
      </w:r>
      <w:r>
        <w:rPr>
          <w:rFonts w:ascii="仿宋_GB2312" w:hAnsi="仿宋_GB2312" w:cs="宋体;SimSun" w:eastAsia="仿宋_GB2312"/>
          <w:sz w:val="32"/>
          <w:szCs w:val="32"/>
        </w:rPr>
        <w:t>：按《广西壮族自治区财政厅关于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年度自治区本级预算单位限额内工程施工单位定点采购的通知》（桂财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规定，通过“政采云”平台“直接订购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直接订购前，先在学校建立的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补短板促提升项目”临时工程施工单位库（以下简称学校施工单位库）中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单位询价并确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成交供应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政采云”操作流程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购办直接向成交供应商发起订购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供应商提供施工服务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（含）至</w:t>
      </w:r>
      <w:r>
        <w:rPr>
          <w:rFonts w:eastAsia="仿宋_GB2312" w:cs="宋体;SimSun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（不含）的项目</w:t>
      </w:r>
      <w:r>
        <w:rPr>
          <w:rFonts w:ascii="仿宋_GB2312" w:hAnsi="仿宋_GB2312" w:cs="宋体;SimSun" w:eastAsia="仿宋_GB2312"/>
          <w:sz w:val="32"/>
          <w:szCs w:val="32"/>
        </w:rPr>
        <w:t>：按自治区财政厅桂财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规定，通过“政采云”平台“竞价采购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政采云”操作流程：采购办发起竞价单（从学校施工单位库中确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施工单位参与竞价，竞价家数设置为不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）→供应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规定时间内</w:t>
      </w:r>
      <w:r>
        <w:rPr>
          <w:rFonts w:ascii="仿宋_GB2312" w:hAnsi="仿宋_GB2312" w:cs="宋体;SimSun" w:eastAsia="仿宋_GB2312"/>
          <w:sz w:val="32"/>
          <w:szCs w:val="32"/>
        </w:rPr>
        <w:t>响应报价→平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动按照报价最低的规则推荐成交供应商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供应商提供施工服务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以上（含）的项目</w:t>
      </w:r>
      <w:r>
        <w:rPr>
          <w:rFonts w:ascii="仿宋_GB2312" w:hAnsi="仿宋_GB2312" w:cs="宋体;SimSun" w:eastAsia="仿宋_GB2312"/>
          <w:sz w:val="32"/>
          <w:szCs w:val="32"/>
        </w:rPr>
        <w:t>：执行政府公开招标采购程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程类其他相关项目采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独立的设计、监理、造价咨询服务：采购限额内的项目，按自治区服务定点采购文件执行，采购限额以上的项目，执行政府采购规定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过程咨询服务、单一来源的设计服务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下（不含）的项目，采用询价、谈判（或磋商）等方式，由学校自行采购；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上（含）的项目，执行政府采购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项目。除上述项目外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以内的施工、勘察、测量等项目采用询价采购，按学校相关的采购管理办法自行采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限额内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万至</w:t>
      </w:r>
      <w:r>
        <w:rPr>
          <w:rFonts w:eastAsia="仿宋_GB2312" w:cs="宋体;SimSun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以下）工程类项目采购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发包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总承包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P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为主，“设计、施工分开承包”为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确定采购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建设处、后勤处按分工梳理各部门采购需求，建设处汇总采购需求后报送采购办。采购需求至少包含设计任务书和项目概算（预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设计任务书、项目概算（预算）可委托全过程咨询公司编制，未委托全过程咨询公司的项目，可单独委托设计咨询公司、造价咨询公司编制设计任务书或项目概算（预算）。委托单位为建设处或后勤处。涉及的采购业务，按照政府采购规定、学校采购内部控制规定实施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审计处负责对项目概算（预算）进行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基本采购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补短板促提升项目”工作领导小组讨论确定招标项目→校长办公会审定→建设处（或后勤处）通过采购管理系统立项→采购项目内审、确定供应商、施工、设计、造价等工作同步进行→采购办上报政府采购计划→项目结算、验收、付款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2</w:t>
    </w:r>
    <w:r>
      <w:rPr>
        <w:sz w:val="28"/>
        <w:szCs w:val="28"/>
        <w:bCs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1</w:t>
    </w:r>
    <w:r>
      <w:rPr>
        <w:sz w:val="28"/>
        <w:szCs w:val="28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2:00Z</dcterms:created>
  <dc:creator>lkc</dc:creator>
  <dc:description/>
  <cp:keywords/>
  <dc:language>en-US</dc:language>
  <cp:lastModifiedBy>pc</cp:lastModifiedBy>
  <dcterms:modified xsi:type="dcterms:W3CDTF">2019-07-23T07:34:00Z</dcterms:modified>
  <cp:revision>3</cp:revision>
  <dc:subject/>
  <dc:title>广西财经学院文件</dc:title>
</cp:coreProperties>
</file>