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69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财经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退役大学生士兵普通专升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市场营销专业综合考查大纲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自治区招生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关于做好我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退役大学生士兵普通专升本综合考查招生工作的通知》（桂考院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文件要求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起点的</w:t>
      </w:r>
      <w:r>
        <w:rPr>
          <w:rFonts w:ascii="仿宋" w:hAnsi="仿宋" w:cs="仿宋" w:eastAsia="仿宋"/>
          <w:sz w:val="32"/>
          <w:szCs w:val="32"/>
        </w:rPr>
        <w:t>市场营销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在本科阶段学习时应掌握的基本职业技能，</w:t>
      </w:r>
      <w:r>
        <w:rPr>
          <w:rFonts w:ascii="仿宋" w:hAnsi="仿宋" w:cs="仿宋" w:eastAsia="仿宋"/>
          <w:sz w:val="32"/>
          <w:szCs w:val="32"/>
        </w:rPr>
        <w:t>使考生能顺利适应本科阶段的学习，特制定本综合考查大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考查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查形式：现场闭卷笔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时长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卷总分：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综合考查主要课程及主要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起点</w:t>
      </w:r>
      <w:r>
        <w:rPr>
          <w:rFonts w:ascii="仿宋" w:hAnsi="仿宋" w:cs="仿宋" w:eastAsia="仿宋"/>
          <w:sz w:val="32"/>
          <w:szCs w:val="32"/>
        </w:rPr>
        <w:t>市场营销专业本科阶段人才培养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专业素质水平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掌握本专业相关专业知识才能适应本科阶段的学习，</w:t>
      </w:r>
      <w:r>
        <w:rPr>
          <w:rFonts w:ascii="仿宋" w:hAnsi="仿宋" w:cs="仿宋" w:eastAsia="仿宋"/>
          <w:sz w:val="32"/>
          <w:szCs w:val="32"/>
        </w:rPr>
        <w:t>综合考查以下内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考查主要课程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市场营销学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综合考查主要内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综合考查主要内容见下表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具体内容及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7315</wp:posOffset>
                </wp:positionV>
                <wp:extent cx="4895850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6349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市场营销与市场营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市场营销管理哲学及其贯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企业战略与营销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市场营销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购买者市场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目标市场营销战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市场地位与竞争战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产品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定价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分销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促销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营销计划、组织与控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53.9pt;mso-wrap-distance-left:9pt;mso-wrap-distance-right:9pt;mso-wrap-distance-top:0pt;mso-wrap-distance-bottom:0pt;margin-top:8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6349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主要内容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市场营销与市场营销学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市场营销管理哲学及其贯彻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企业战略与营销管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市场营销环境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购买者市场分析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目标市场营销战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市场地位与竞争战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产品策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定价策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分销策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促销策略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30"/>
                                <w:szCs w:val="30"/>
                              </w:rPr>
                              <w:t>营销计划、组织与控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第一章</w:t>
      </w:r>
      <w:r>
        <w:rPr>
          <w:rFonts w:ascii="仿宋" w:hAnsi="仿宋" w:cs="仿宋" w:eastAsia="仿宋"/>
          <w:b/>
          <w:sz w:val="32"/>
          <w:szCs w:val="32"/>
        </w:rPr>
        <w:t xml:space="preserve">  市场营销与市场营销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及市场营销的含义；市场营销学的研究对象与主要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市场及市场营销的含义；了解市场营销核心概念；熟悉市场营销学的研究对象与主要内容；了解市场营销学的产生和发展；了解市场营销学的重要性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市场营销管理哲学及其贯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营销管理观念及其演进；现代市场营销观念的主要内容；提高顾客满意度、顾客感知价值、顾客忠诚度等方法；创建学习型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市场营销管理观念及其演进；掌握现代市场营销观念的主要内容；了解顾客满意、顾客感知价值的内涵；掌握提高顾客满意度、顾客感知价值的方法；了解顾客满意与顾客忠诚的关系；掌握提高顾客忠诚度的方法；了解如何创建学习型企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企业战略与营销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战略规划的一般过程和关键步骤；总体战略的规划步骤；分析竞争环境的方法；选择竞争战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企业战略的特征及层次结构；掌握战略规划的一般过程和关键步骤；了解营销管理与其他职能战略之间的关系；掌握分析竞争环境的方法；掌握竞争战略的选择；了解营销过程与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市场营销环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宏观营销环境和微观营销环境的因素；市场营销环境分析和评价的基本方法（</w:t>
      </w:r>
      <w:r>
        <w:rPr>
          <w:rFonts w:eastAsia="仿宋" w:cs="仿宋" w:ascii="仿宋" w:hAnsi="仿宋"/>
          <w:sz w:val="32"/>
          <w:szCs w:val="32"/>
        </w:rPr>
        <w:t>PEST</w:t>
      </w:r>
      <w:r>
        <w:rPr>
          <w:rFonts w:ascii="仿宋" w:hAnsi="仿宋" w:cs="仿宋" w:eastAsia="仿宋"/>
          <w:sz w:val="32"/>
          <w:szCs w:val="32"/>
        </w:rPr>
        <w:t>分析、波特五力、综合环境分析、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 xml:space="preserve">分析模式）；企业营销对策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市场营销环境的含义及特点；掌握市场营销环境的构成要素；掌握分析、评价市场营销环境的基本方法；掌握应对环境威胁和环境机会的策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购买者市场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者购买行为的模式和主要内容；影响消费者购买行为的主要因素；购买行为类型及其营销对策；消费者的购买决策过程各阶段划分及其特点以及相应的营销对策；组织用户购买决策过程、参与者和影响因素；针对购买者市场的购买者行为特点开展的有效客户关系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消费者行为及其研究内容；掌握消费者购买决策过程及相应的营销策略；掌握影响消费者行为的因素及其营销应用；掌握消费者行为类型与营销策略制定；了解组织市场购买类型与方式；掌握组织用户购买决策过程、参与者和影响因素；掌握针对购买者市场的购买者行为特点开展的有效客户关系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目标市场营销战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细分的条件；选择目标市场的条件；目标市场策略的主要类型、特点及应用；市场定位的含义和三个层次之间的关系；市场定位的步骤、策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掌握市场细分的原理和标准；掌握目标市场战略的选择与类型；掌握市场定位的概念、方式和战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市场地位与竞争战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争者识别；市场领导者战略；市场挑战者战略；市场追随者战略；市场利基者战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掌握竞争者识别的方法；了解市场领导者战略；了解市场挑战者战略；了解市场追随者战略；了解市场利基者战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八章 产品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整体概念的五个层次；产品组合策略；产品生命周期特点及相应营销策略；包装策略；新产品开发程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要求考生了解产品的概念；掌握产品整体概念的构成；了解产品的分类；掌握产品组合的相关概念及策略；掌握产品生命周期的概念、特点及相应的营销策略；了解包装、装潢和包装策略；掌握新产品开发的程序。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章 定价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影响定价的主要因素；确定基本价格的一般方法；定价的基本策略；企业对价格变动的反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掌握影响定价的主要因素；掌握确定基本价格的一般方法；掌握定价的基本策略；掌握企业的价格调整策略及企业对价格变动的反应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章 分销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销渠道的职能与类型；分销渠道设计与管理；物流的规划与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掌握分销渠道的职能与类型；掌握分销渠道设计与管理；了解批发商与零售商的基本类型；掌握物流的规划与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章 促销策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销与促销组合的含义；影响促销组合决策的主要因素；促销管理的内容及步骤；广告目标的类型；广告媒介的种类及其特征；掌握广告媒体选择的因素；人员推销特点及任务；推销队伍组织结构及特点；推销人员培训的内容；营业推广的方法；营业推广方案的内容；公共关系的工具：新闻、广告、事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掌握促销的含义、促销组合应考虑的因素；掌握人员推销的优缺点、基本形式与策略；掌握广告媒体选择与广告设计原则；掌握公共关系的主要方式；掌握销售促进的方式和控制；了解互联网营销的主要形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章 营销计划、组织与控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考核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销计划的制定与实施；营销部门的组织形式与设置原则；营销控制；营销审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营销计划的一般流程；掌握营销战略；了解营销部门的组建、营销组织架构的调整；掌握营销控制，监督、评估营销过程与效果；掌握营销审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综合考查题型（</w:t>
      </w:r>
      <w:r>
        <w:rPr>
          <w:rFonts w:eastAsia="仿宋" w:cs="仿宋" w:ascii="仿宋" w:hAnsi="仿宋"/>
          <w:b/>
          <w:sz w:val="32"/>
          <w:szCs w:val="32"/>
        </w:rPr>
        <w:t>12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63"/>
        <w:gridCol w:w="255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题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题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选择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项选择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判断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答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例分析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1:00Z</dcterms:created>
  <dc:creator>杨炳</dc:creator>
  <dc:description/>
  <dc:language>en-US</dc:language>
  <cp:lastModifiedBy>糖爸</cp:lastModifiedBy>
  <dcterms:modified xsi:type="dcterms:W3CDTF">2024-03-26T08:4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2A57B1674805B84008DB6AC219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