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财经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-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学生收费标准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544"/>
        <w:gridCol w:w="1418"/>
        <w:gridCol w:w="1275"/>
        <w:gridCol w:w="1276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收学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收教材费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商务英语、法学、秘书学、广告学（广告策划方向）、广告学（广告设计方向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、环境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修各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商务英语、法学、秘书学、广告学（广告策划方向）、广告学（广告设计方向）、法语、新闻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、环境设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修各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商务英语、法学、秘书学、广告学（广告策划方向）、广告学（广告设计方向）、法语、新闻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、环境设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职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专业（出国学生根据实际出国名单调整收费标准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亚贸易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90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法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美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亚贸易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法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美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与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法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A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亚贸易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法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美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（中美合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与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法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A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C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u w:val="none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px1">
    <w:name w:val="font14px1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0:00Z</dcterms:created>
  <dc:creator>User</dc:creator>
  <dc:description/>
  <cp:keywords/>
  <dc:language>en-US</dc:language>
  <cp:lastModifiedBy>覃瑞生</cp:lastModifiedBy>
  <cp:lastPrinted>2018-07-02T10:33:00Z</cp:lastPrinted>
  <dcterms:modified xsi:type="dcterms:W3CDTF">2018-07-02T06:38:00Z</dcterms:modified>
  <cp:revision>63</cp:revision>
  <dc:subject/>
  <dc:title>关于实行委托银行代扣学生学杂费的通知</dc:title>
</cp:coreProperties>
</file>