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kern w:val="0"/>
          <w:sz w:val="30"/>
          <w:szCs w:val="30"/>
        </w:rPr>
        <w:t>3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广西财经学院第二十一届田径运动会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竞赛规程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竞赛日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竞赛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思湖校区田径场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参赛部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济与贸易学院、财政与公共管理学院、金融与保险学院、商务外国语学院、中国—东盟统计学院、大数据与人工智能学院、数学与数量经济学院、工商管理学院、管理科学与工程学院、会计与审计学院、新闻与文化传播学院、法学院、国际教育学院、体育经济与管理学院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竞赛项目（女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子</w:t>
      </w:r>
      <w:r>
        <w:rPr>
          <w:rFonts w:eastAsia="黑体" w:cs="黑体" w:ascii="黑体" w:hAnsi="黑体"/>
          <w:b/>
          <w:kern w:val="0"/>
          <w:sz w:val="36"/>
          <w:szCs w:val="36"/>
        </w:rPr>
        <w:t>13</w:t>
      </w:r>
      <w:r>
        <w:rPr>
          <w:rFonts w:ascii="黑体" w:hAnsi="黑体" w:cs="黑体" w:eastAsia="黑体"/>
          <w:b/>
          <w:kern w:val="0"/>
          <w:sz w:val="36"/>
          <w:szCs w:val="36"/>
        </w:rPr>
        <w:t>项、男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子</w:t>
      </w:r>
      <w:r>
        <w:rPr>
          <w:rFonts w:eastAsia="黑体" w:cs="黑体" w:ascii="黑体" w:hAnsi="黑体"/>
          <w:b/>
          <w:kern w:val="0"/>
          <w:sz w:val="36"/>
          <w:szCs w:val="36"/>
        </w:rPr>
        <w:t>14</w:t>
      </w:r>
      <w:r>
        <w:rPr>
          <w:rFonts w:ascii="黑体" w:hAnsi="黑体" w:cs="黑体" w:eastAsia="黑体"/>
          <w:b/>
          <w:kern w:val="0"/>
          <w:sz w:val="36"/>
          <w:szCs w:val="36"/>
        </w:rPr>
        <w:t>项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栏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c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×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接力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×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接力、跳高、跳远、铅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克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×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板鞋接力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毽球计数赛（团体项目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男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栏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.4c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栏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c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×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接力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×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接力、跳高、跳远、铅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克）、三级跳远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×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板鞋接力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运动员资格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适合参与所报竞赛项目、身体健康且已办理“人身意外伤害保险”的我校全日制在校学生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参加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二级教学院为单位，每项目每单位限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限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（不含接力）。团体项目每队限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并不得兼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力项目、团体项目各单位限报男子、女子各一队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竞赛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赛采用国家体育总局审定的最新田径竞赛规则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竞赛项目由大会分组，按成绩录取前八名进入决赛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栏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栏和田赛项目均进行预赛、决赛，田赛预赛最好成绩可带入决赛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动员遇到比赛项目冲突时，可在田赛项目请假，只能参加当轮的比赛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运动员因病不能参加比赛，应有校卫生所证明，可不扣精神文明分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动员参加比赛一律佩戴大会统一发放的号码布，如有丢失不予参赛。赛后各单位统一收回，交体育经济与管理学院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比赛期间各参赛队不允许出现有带跑或跟跑，违者取消比赛资格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动员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到检录处检录，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由工作人员带入比赛场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毽球计数赛：以学院为单位参赛，每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进行每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计数比赛，参赛队员累加计数，以累加计数总成绩评判名次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积分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录取名次和计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单项取前八名，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分，名次并列者，按所获名次得分。接力项目、团体项目、女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加倍计分。凡跑完女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者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破学校纪录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分。同一人在同一项目破纪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以上，只加分一次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团体总分相同时，以破纪录多者列前，如再相同，则以第一名多者列前，以此类推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单项报名人数不足八人（含八人）的，按报名人数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名次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奖励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比赛奖前八名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男子、女子团体总分各奖前八名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文明奖”奖八名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裁判员选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育经济与管理学院全体教师和部分选派学生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报名日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参赛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纸质报名表交到体育经济与管理学院办公室（明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办公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报名表电子文档发到体育经济与管理学院公共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aiyuantiyu2014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参赛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指定一名负责人加入工作联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，群名：第二十一届财院田径运动会工作群；群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26782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报名相关表格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里下载。请各负责人进群后修改备注名为：二级学院名＋联系人。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71-38231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71-38502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联系人：贾建峰、刘敏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其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规程未尽事宜，另行通知。</w:t>
      </w:r>
    </w:p>
    <w:p>
      <w:pPr>
        <w:pStyle w:val="Normal"/>
        <w:spacing w:lineRule="exact" w:line="560"/>
        <w:ind w:firstLine="424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西财经学院第二十一届田径运动会组委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8:00Z</dcterms:created>
  <dc:creator>LENOVO</dc:creator>
  <dc:description/>
  <dc:language>en-US</dc:language>
  <cp:lastModifiedBy>敏敏</cp:lastModifiedBy>
  <dcterms:modified xsi:type="dcterms:W3CDTF">2024-10-15T08:4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A315F0064B7887C1D38DAF26694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