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</w:p>
    <w:tbl>
      <w:tblPr>
        <w:tblW w:w="141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5220"/>
        <w:gridCol w:w="1305"/>
        <w:gridCol w:w="327"/>
        <w:gridCol w:w="4113"/>
        <w:gridCol w:w="2322"/>
      </w:tblGrid>
      <w:tr>
        <w:trPr>
          <w:trHeight w:val="285" w:hRule="atLeast"/>
        </w:trPr>
        <w:tc>
          <w:tcPr>
            <w:tcW w:w="141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第四届中国“互联网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+”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大学生创新创业大赛校内选拔赛获奖名单</w:t>
            </w:r>
          </w:p>
        </w:tc>
      </w:tr>
      <w:tr>
        <w:trPr>
          <w:trHeight w:val="471" w:hRule="atLeast"/>
        </w:trPr>
        <w:tc>
          <w:tcPr>
            <w:tcW w:w="141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奖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助农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芳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肖云、李菲、喻光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区块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产权的云商标生态平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珍菊、李颖、李延浚、唐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雅言“好听”普通话培训项目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邹林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维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外国语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蜗壳直播科技有限公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远、聂鸿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块集”——民间艺术模块化产品开发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黄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光华、黄庆、李颖、郑华、姜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传播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趣编程在线教育平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芦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荣、喻光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壮锦数字化创意工坊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黄琳琳   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继军、熊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百色智慧名片（“青年红色筑梦之旅”赛道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丹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颖、卢珍菊、喻光继、余光华、郑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285" w:hRule="atLeast"/>
        </w:trPr>
        <w:tc>
          <w:tcPr>
            <w:tcW w:w="141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块链医疗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翠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延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农病虫害智能识别防治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丽雯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便携定时药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进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佟小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智高参知识产权服务平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芸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鸣、黄小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责任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积分鼓励垃圾分类模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仁政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剑东、张作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科学与工程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拼吧”外语词汇拼写软件开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传庆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肖云、高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善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筑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政熙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维平、黄丝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传播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云解决方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浩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皓杰、袁桂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系养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晨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胜、卢珍菊、覃小琦、范丽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与保险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”公益回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柏锦源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菲、吴肖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仙女的点心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江清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新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歌如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丽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翠艳、唐智、卢珍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与保险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膳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宇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凯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唤友休闲交友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远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与保险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难忘那坡，乡土传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杨柳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明兰、曾晓霞、张云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贸易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发使者（“青年红色筑梦之旅”赛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秋妃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伟民、雷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UNN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日租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“青年红色筑梦之旅”赛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艳红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跃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5220"/>
        <w:gridCol w:w="1305"/>
        <w:gridCol w:w="4440"/>
        <w:gridCol w:w="2322"/>
      </w:tblGrid>
      <w:tr>
        <w:trPr>
          <w:trHeight w:val="90" w:hRule="atLeast"/>
        </w:trPr>
        <w:tc>
          <w:tcPr>
            <w:tcW w:w="141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OPMIND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智能投顾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甲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栋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与保险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汝子可教”—儿童认知力研究及应用创业计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春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胜、张天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智能诊疗平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荣、喻光继、刘丽东、刘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物联网技术的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盟多国物流手持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碧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科学与工程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萌宠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淑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建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康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珍菊、廖惠兰、徐宝臣、覃小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瞾明智控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黎静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硕峰、海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 SCHOOL 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园资讯平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瑞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剑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便行天下”—驿“电”便捷出行共享服务平台商业计划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云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滕明兰、梁家春、陈强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贸易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工具安全行驶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旅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谌凌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佟小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show AP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丽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侗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旭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红梅、李敏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城港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滴滴问法”青少年法律服务微信公众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玉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顺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与公共管理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颐养家政养老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俊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扬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贸易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睛典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卜德坤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永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科学与工程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助健身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莲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梓源、张建华、刘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坭所爱”生活体验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俊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伟萍、林凤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传播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赢共创自助营销平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易学游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武、韩明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城港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靖尔富硒农业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“青年红色筑梦之旅”赛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永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广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与保险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悦吾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养生旅游平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“青年红色筑梦之旅”赛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尤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贸易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的传人”——打造“商学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值链” 的农业发展生态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“青年红色筑梦之旅”赛道）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敏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远、罗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tbl>
      <w:tblPr>
        <w:tblW w:w="141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5220"/>
        <w:gridCol w:w="1305"/>
        <w:gridCol w:w="4440"/>
        <w:gridCol w:w="2322"/>
      </w:tblGrid>
      <w:tr>
        <w:trPr>
          <w:trHeight w:val="744" w:hRule="atLeast"/>
        </w:trPr>
        <w:tc>
          <w:tcPr>
            <w:tcW w:w="141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汉重逢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李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外国语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财智能自助复印打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子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物流大数据云服务平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佰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国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科学与工程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荳蔻年华创意魔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尧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科学与工程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旅游规划信息技术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贤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凡涛、邹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科学与工程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见倾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羽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敬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城港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DIY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性服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胜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理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与保险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方脉”创意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顺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燕、王庆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水果贸易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蒙清榕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松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贸易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凤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与公共管理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洗衣互联网科技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夏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泰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与保险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洗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海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科学与工程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阁空集团休闲空间企划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林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堂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科学与工程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菜园掌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琳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络便携式按摩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颈椎健康的小卫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苑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棱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梦回壮乡（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壮乡文化主题手游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虹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怡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密度市场的自助收寄快递站（共享平台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林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科学与工程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致目标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上平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婷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晟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心理咨询平台——芭娜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华、王凯明、邱玉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图”有限责任公司创业计划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东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晖、邓卉、杨永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教育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绿色生活—一个绿植网络销售平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嘉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光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传播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职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婷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锋、刘正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城港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色信仰”红色文化项目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“青年红色筑梦之旅”赛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雅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科学与工程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脉相承（“青年红色筑梦之旅”赛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春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雪梅、邓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壮族故事馆——以田阳故事馆为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“青年红色筑梦之旅”赛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逄晓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农汇农业服务平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“青年红色筑梦之旅”赛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启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学院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竹小清”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“青年红色筑梦之旅”赛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山农、覃彬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商管理学院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3608"/>
        <w:gridCol w:w="1710"/>
        <w:gridCol w:w="3113"/>
        <w:gridCol w:w="2503"/>
        <w:gridCol w:w="2574"/>
      </w:tblGrid>
      <w:tr>
        <w:trPr>
          <w:trHeight w:val="283" w:hRule="atLeast"/>
        </w:trPr>
        <w:tc>
          <w:tcPr>
            <w:tcW w:w="1414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单项奖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项类别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壮锦数字化创意工坊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黄琳琳   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继军、熊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创意奖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雅言“好听”普通话培训项目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邹林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维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外国语学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具商业价值奖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助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芳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肖云、李菲、喻光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佳带动就业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3394"/>
      </w:tblGrid>
      <w:tr>
        <w:trPr>
          <w:trHeight w:val="285" w:hRule="atLeast"/>
        </w:trPr>
        <w:tc>
          <w:tcPr>
            <w:tcW w:w="141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集体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排名不分先后）</w:t>
            </w:r>
          </w:p>
        </w:tc>
      </w:tr>
      <w:tr>
        <w:trPr>
          <w:trHeight w:val="285" w:hRule="atLeast"/>
        </w:trPr>
        <w:tc>
          <w:tcPr>
            <w:tcW w:w="141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统计学院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学院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城港学院</w:t>
            </w:r>
          </w:p>
        </w:tc>
      </w:tr>
      <w:tr>
        <w:trPr>
          <w:trHeight w:val="998" w:hRule="atLeast"/>
        </w:trPr>
        <w:tc>
          <w:tcPr>
            <w:tcW w:w="141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指导老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排名不分先后）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肖云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维娜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远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光华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荣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继军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颖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皓杰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祯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明兰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剑东</w:t>
            </w:r>
          </w:p>
        </w:tc>
        <w:tc>
          <w:tcPr>
            <w:tcW w:w="1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9.05pt;mso-wrap-distance-top:0pt;mso-wrap-distance-bottom:0pt;margin-top:0pt;mso-position-vertical-relative:text;margin-left:3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3:01Z</dcterms:created>
  <dc:creator>lrh</dc:creator>
  <dc:description/>
  <dc:language>en-US</dc:language>
  <cp:lastModifiedBy>lenovo</cp:lastModifiedBy>
  <dcterms:modified xsi:type="dcterms:W3CDTF">2018-05-30T07:13:57Z</dcterms:modified>
  <cp:revision>1</cp:revision>
  <dc:subject/>
  <dc:title>第四届中国“互联网+”大学生创新创业大赛校内选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