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1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领取社会保险待遇人员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zh-CN"/>
        </w:rPr>
        <w:t>资格认证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操作步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政策文件规定，领取社会保险待遇人员每年需进行资格认证。已领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待遇人员只要在每年生日当月至次年生日上月的时段内，成功完成一次资格认证即可。其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取待遇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初次认证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其首次“人脸建模”并成功认证时间算起，以一个年度为一个认证周期，一年认证一次 （例如，待遇领取人初次“人脸建模”并成功认证时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则下次“人脸识别”认证时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取供养直系亲属救济费（抚恤金）人员的资格认证周期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；新增领取待遇的人员，需在领取待遇的当月完成首次“人脸建模”并完成年度资格认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现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取社会保险待遇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资格认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操作步骤提供如下：</w:t>
      </w:r>
    </w:p>
    <w:p>
      <w:pPr>
        <w:pStyle w:val="Normal"/>
        <w:spacing w:lineRule="exact" w:line="560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“老来网”手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APP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第一步：安装老来网</w:t>
      </w: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  <w:t>APP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通过手机“软件商店”、“应用市场”、“应用宝”等搜索“老来网”，或扫描以下二维码，下载并完成手机安装。                       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52070</wp:posOffset>
            </wp:positionV>
            <wp:extent cx="1181100" cy="11906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第二步：注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34302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5.7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装完成后，新用户需在老来网首页点击“社保认证”进行新用户注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册人可以是本人，也可以亲属注册后协助退休人员办理认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已注册的可直接登录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第三步：绑定参保人信息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册完成后，在首页点击“社保认证”，选择“添加参保人”，根据提示完成参保人信息的录入。参保地区选择：“广西→广西（企业养老、机关养老、失业人员、工伤长期待遇人员）”，填写“参保人姓名、身份证号码、给谁认证” 等基本信息后，点击提交。每个手机号最多可绑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参保人进行认证。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矩形 1" descr="说明: 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第四步：开始认证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绑定参保人提交成功后，点击绑定人中的“去认证“。进入参保人信息，点击“开始认证“，按要求正确完成认证动作即可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注意事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使用白色或纯颜色作为背景，光线充足，不要过暗或过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确保人脸在取像框内并且平视手机，注意脸部和摄像头的距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60c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最佳距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语音提示进行动作，如眨眼、张嘴、尽量张大嘴巴。认证记录查询：在“社保认证”中，点击“认证记录”可查询所有认证历史纪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殊情况处理：由于各种原因绑定的参保人信息有误，可以通过以下方式解决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无需解绑，可以使用另外一个手机号，重新注册老来网并绑定正确的参保信息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老来网客服热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-900-48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请客服解绑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社会保险生物识别综合认证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打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E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E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浏览器，输入网址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http://scrz.gx12333.net/y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登录“社会保险生物识别综合认证平台”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首次登陆，请先下载“人脸识别控件安装说明”了解控件的安装方法，然后点击“下载人脸识别控件”进行手动安装，安装方法，双击打开程序，点击“下一步”直到提示安装完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装完成后，刷新浏览器或关闭浏览器重新打开网页，网页提示加载控件，鼠标右键选择“运行加载项”，点击“运行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输入参保人的姓名、身份证号点击登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登录后可以看到“您上次认证时间”等个人信息及模板照片（如无模板照片请到社保机构或社区单位现场建模或者下载老来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照片建模），点击“进入资格认证”绿色按钮，即可开始认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端正您的坐姿，保持您的人脸在视频红色检测框内，点击“开始认证”（注意：不能戴有色眼镜、帽子、围巾；确保人的五官清晰可见，不能做夸张表情，保持自然表情即可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证过程中请根据语音提示同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动作，动作随机（动作包括眨眼、抬头、低头、向左转头、向右转头）；完成整个认证过程需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秒，认证过程中请不要随意做其他动作或离开，直到提示您下次认证时间才表示认证完成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证完成后，点击“查看认证记录”，确保本次认证是否成功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果认证失败，系统会提示“认证照片与建模照片不匹配”，您可以选择重新认证。认证失败的原因可能是您在认证过程中现场环境及光线原因、动作幅度太小或未按照语音提示同步完成动作所造成，请按提示完成重新认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广西“数字人社”网上服务大厅</w:t>
      </w:r>
    </w:p>
    <w:p>
      <w:pPr>
        <w:pStyle w:val="Normal"/>
        <w:spacing w:lineRule="exact" w:line="560"/>
        <w:ind w:firstLine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登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://rswb.gx12333.ne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点击“首页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拉找到“相关栏目”菜单，点击“待遇资格认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智慧眼认证”连接进入“社会保险生物识别综合认证平台”进行认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社会保险公共服务平台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系统注册及登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浏览器，登录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://si.12333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（目前仅提供领取养老保险待遇人员资格认证），首次在本平台认证点击“注册“按钮，根据提示完成注册。注册成功后，点击“登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人登录”进入平台首页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待遇资格认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点击“待遇资格认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养老保险资格认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进行人脸识别认证—开始认证”进入认证界面，按照提示认证即可。注意：选择代他人认证时，需填写姓名，身份证号码，然后点击进行人脸识别认证即可进入认证。如果该人员未办理相关待遇业务，会出现提示，需要该人员办理相关待遇资格业务才能进行认证。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认证历史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击“待遇资格认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证历史”，选择需要查询的开始时间，结束时间，点击结束按钮即可查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国（境）外人员认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对于国（境）外居住人员，可以手机下载老来网，由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（境）外</w:t>
      </w:r>
      <w:r>
        <w:rPr>
          <w:rFonts w:ascii="仿宋_GB2312" w:hAnsi="仿宋_GB2312" w:cs="仿宋" w:eastAsia="仿宋_GB2312"/>
          <w:sz w:val="32"/>
          <w:szCs w:val="32"/>
        </w:rPr>
        <w:t>手机号码无法注册使用老来网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可以联系国内的亲戚或朋友帮在老来网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申请账号，使用申请的账号、密码直接登录老来网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按步骤绑定参保信息并填写联系电话后即可开始认证。对于使用本人护照号码或国（境）外身份证号码的人员，也可用以上相同的方法下载并登录老来网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但在绑定个人参保信息时，要选择“其他证件号”，然后输入本人相应证件号码，即可绑定成功并开始认证。切换“其他证件号”的方法如下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320040</wp:posOffset>
            </wp:positionV>
            <wp:extent cx="5054600" cy="613219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077" w:right="779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.12333.gov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7:00Z</dcterms:created>
  <dc:creator>卓敏华</dc:creator>
  <dc:description/>
  <cp:keywords/>
  <dc:language>en-US</dc:language>
  <cp:lastModifiedBy>卓敏华</cp:lastModifiedBy>
  <dcterms:modified xsi:type="dcterms:W3CDTF">2020-08-19T09:39:00Z</dcterms:modified>
  <cp:revision>2</cp:revision>
  <dc:subject/>
  <dc:title/>
</cp:coreProperties>
</file>