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"/>
          <w:b/>
          <w:b/>
          <w:sz w:val="32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32"/>
          <w:szCs w:val="28"/>
        </w:rPr>
        <w:t>附件</w:t>
      </w:r>
      <w:r>
        <w:rPr>
          <w:rFonts w:eastAsia="方正小标宋简体" w:cs="宋体" w:ascii="方正小标宋简体" w:hAnsi="方正小标宋简体"/>
          <w:b/>
          <w:sz w:val="32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36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36"/>
          <w:szCs w:val="28"/>
        </w:rPr>
        <w:t>高、低压电气设备预防性试验及维护</w:t>
      </w:r>
      <w:r>
        <w:rPr>
          <w:rFonts w:ascii="方正小标宋简体" w:hAnsi="方正小标宋简体" w:cs="宋体" w:eastAsia="方正小标宋简体"/>
          <w:b/>
          <w:sz w:val="36"/>
          <w:szCs w:val="28"/>
          <w:lang w:val="en-US" w:eastAsia="zh-CN"/>
        </w:rPr>
        <w:t>内容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4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  <w:lang w:val="en-US" w:eastAsia="zh-CN"/>
        </w:rPr>
      </w:r>
    </w:p>
    <w:tbl>
      <w:tblPr>
        <w:tblW w:w="9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4253"/>
        <w:gridCol w:w="2453"/>
      </w:tblGrid>
      <w:tr>
        <w:trPr>
          <w:trHeight w:val="30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1"/>
              </w:rPr>
              <w:t>一、停电试验部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主要试验设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主要试验内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1"/>
              </w:rPr>
              <w:t>备注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电阻测试、直阻测试、交流耐压、变压器变比测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进线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电阻测试、交流耐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bCs/>
              </w:rPr>
              <w:t>因外线路停电不受本公司控制，进线开关线路侧设备不在试验范围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计量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电阻测试、交流耐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母联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电阻测试、交流耐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出线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电阻测试、交流耐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进线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电阻测试、电流回路及表计检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电容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电阻测试、电容测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电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电阻测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电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电阻测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避雷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电阻测试、直流参考电压及泄漏测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电保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定值整定及校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电源自动投入测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油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样常规试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令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电阻测试、交流耐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负荷开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电阻测试、交流耐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电阻测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机闭锁试验、本体试验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绝缘、直流电阻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自动试验及一次接线图绘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蓄电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蓄电池容量测试，放电试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工器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靴、绝缘手套、令克棒、验电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度校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二、停电定检部分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（一）户外高压部分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主要检查部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主要检修内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外柱上真空开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分、合闸进行操作，如不正常进行检修。登杆检查进、出线接线部位接线有无松动，有无放电痕迹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部线路停电配合情况下进行。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外柱上真空开关支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支架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户分界开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分、合闸进行操作，如不正常进行检修。登杆检查进、出线接线部位接线有无松动，有无放电痕迹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部线路停电配合情况下进行。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户分界开关开关支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支架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令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分、合闸进行操作，如不正常进行检修。登杆检查进、出线接线部位接线有无松动，有无放电痕迹，清洁令克三相瓷裙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部线路停电配合情况下进行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令克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支架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隔离开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分、合闸进行操作，如不正常进行检修。登杆检查进、出线接线部位接线有无松动，有无放电痕迹，清洁开关三相瓷裙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隔离开关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支架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绝缘子（瓷瓶、复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有无击穿、放电痕迹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引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有无击穿、放电痕迹。线夹接头处有无松动。导线有无断股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与导线连接有无松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避雷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有无击穿、放电痕迹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避雷器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支架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外高压电缆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有无击穿、放电痕迹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火杆上杆电缆外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有无击穿、放电痕迹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电缆枕头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支架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电缆保护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支架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杆检查接地线连接部位是否固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（二）干式变压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主要检查部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主要检修内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检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积尘、绕组绝缘有无破裂、支柱绝缘子有无破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、低压接线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、低压接线、导杆本体有无松动、进行紧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组别联接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组别联接杆有无松动、进行紧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压分接联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压分接联片螺丝紧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温控仪、风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行是否正常、启动是否正常、有无碰壳现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各部位螺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各部位螺栓紧固，绝缘垫块有无位移、松动或脱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（三）油浸式变压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主要检查部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主要检修内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检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扫积尘、清除靠近变压器的树枝、藤蔓、杂草等异物靠近、高低压套管有无破裂、渗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、低压接线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、低压接线、导杆本体有无松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是否更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珠、密封胶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化更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压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位调节是否正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油加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油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样试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一次</w:t>
            </w:r>
          </w:p>
        </w:tc>
      </w:tr>
      <w:tr>
        <w:trPr>
          <w:trHeight w:val="54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（四）户内高压设备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主要检查部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主要检修内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2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进线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开关分、合闸操作是否正常，开关机械传动部加润滑油。检查一、二次接线有无烧坏，绝缘部位有无放电痕迹。检查指示灯、仪表是否正常。封堵柜内孔洞。检查柜门、锁有无损坏，柜门开、闭是否正常。清扫柜内有无积尘、蜘蛛网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部线路停电配合情况下进行；无异常情况不能专门办理外线停电配合检查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计量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一、二次接线有无烧坏，绝缘部位有无放电痕迹。封堵柜内孔洞。检查柜门、锁有无损坏，柜门开、闭是否正常。清扫柜内积尘、蜘蛛网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征得供电局同意的情况下方可拆除铅封开柜检查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母联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开关分、合闸操作是否正常，开关机械传动部加润滑油。检查一、二次接线有无烧坏，绝缘部位有无放电痕迹。封堵柜内孔洞。检查柜门、锁有无损坏，柜门开、闭是否正常。检查指示灯、仪表是否正常。清扫柜内积尘、蜘蛛网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出线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开关分、合闸操作是否正常，开关机械传动部加润滑油。检查一、二次接线有无烧坏，绝缘部位有无放电痕迹。检查指示灯、仪表是否正常。封堵柜内孔洞。检查柜门、锁有无损坏，柜门开、闭是否正常。清扫柜内积尘、蜘蛛网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（五）户内低压设备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主要检查部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主要检修内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进线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刀开关、断路器分、合闸操作是否正常，开关机械传动部加润滑油。检查一、二次接线有无烧坏，绝缘部位有无放电痕迹。检查指示灯、仪表是否正常。封堵柜内孔洞。检查柜门、锁有无损坏，柜门开、闭是否正常。清扫柜内积尘、蜘蛛网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计量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一、二次接线有无烧坏，绝缘部位有无放电痕迹。封堵柜内孔洞。检查柜门、锁有无损坏，柜门开、闭是否正常。清扫柜内积尘、蜘蛛网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征得供电局同意的情况下方可拆除铅封开柜检查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母联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刀开关、断路器分、合闸操作是否正常，开关机械传动部加润滑油。检查一、二次接线有无烧坏，绝缘部位有无放电痕迹。检查指示灯、仪表是否正常。封堵柜内孔洞。检查柜门、锁有无损坏，柜门开、闭是否正常。清扫柜内积尘、蜘蛛网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出线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刀开关、断路器、空气开关分、合闸操作是否正常，开关机械传动部加润滑油。检查一、二次接线有无烧坏，绝缘部位有无放电痕迹。检查指示灯、仪表是否正常。封堵柜内孔洞。检查柜门、锁有无损坏，柜门开、闭是否正常。清扫柜内积尘、蜘蛛网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容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无功补偿装置是否正常。刀开关、接触器有、无故障。更换外观检查有无变形的电容。检查一、二次接线有无烧坏，绝缘部位有无放电痕迹。检查指示灯、仪表是否正常。封堵柜内孔洞。检查柜门、锁有无损坏，柜门开、闭是否正常。清扫柜内积尘、蜘蛛网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配电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进线开关分、合是否正常，检查一、二次线是否有发热、烧焦现象。清扫柜内积尘、蜘蛛网等。封堵孔洞。柜门、锁有无损，柜门开、闭是否正常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不停电巡视部分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（一）户外高压部分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巡视设备部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检查内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外柱上真空开关支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户分界开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关进、出线接线柱接线部位有无放电；分、合位是否处于正常位置；接头是否发热；陈旧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户分界开关开关支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令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令克上、下触头接触合到位情况；有无抢火现象；瓷裙部分有无裂痕；接头是否发热；陈旧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令克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隔离开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关是否分、合到位；有无抢火现象；瓷裙部分有无裂痕；接头是否发热；陈旧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隔离开关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绝缘子（瓷瓶、复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瓷瓶式高压绝缘子检查瓷瓶有无裂痕；有无放电痕迹；陈旧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引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脱落；接头是否发热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抢火；发热；脱落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避雷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受雷击烧黑；有无裂痕；陈旧程度是否仍符合运行要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避雷器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外高压电缆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破损、放电击穿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火杆上杆电缆外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破损、放电击穿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电缆枕头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电缆保护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06700</wp:posOffset>
                      </wp:positionH>
                      <wp:positionV relativeFrom="paragraph">
                        <wp:posOffset>-9010015</wp:posOffset>
                      </wp:positionV>
                      <wp:extent cx="6595745" cy="0"/>
                      <wp:effectExtent l="0" t="5080" r="0" b="508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1pt,-709.45pt" to="298.3pt,-709.4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06700</wp:posOffset>
                      </wp:positionH>
                      <wp:positionV relativeFrom="paragraph">
                        <wp:posOffset>-9010015</wp:posOffset>
                      </wp:positionV>
                      <wp:extent cx="6595745" cy="0"/>
                      <wp:effectExtent l="0" t="5080" r="0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1pt,-709.45pt" to="298.3pt,-709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06700</wp:posOffset>
                      </wp:positionH>
                      <wp:positionV relativeFrom="paragraph">
                        <wp:posOffset>-9010015</wp:posOffset>
                      </wp:positionV>
                      <wp:extent cx="6595745" cy="0"/>
                      <wp:effectExtent l="0" t="5080" r="0" b="5080"/>
                      <wp:wrapNone/>
                      <wp:docPr id="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1pt,-709.45pt" to="298.3pt,-709.4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06700</wp:posOffset>
                      </wp:positionH>
                      <wp:positionV relativeFrom="paragraph">
                        <wp:posOffset>-9010015</wp:posOffset>
                      </wp:positionV>
                      <wp:extent cx="6595745" cy="0"/>
                      <wp:effectExtent l="0" t="5080" r="0" b="5080"/>
                      <wp:wrapNone/>
                      <wp:docPr id="4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1pt,-709.45pt" to="298.3pt,-709.4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06700</wp:posOffset>
                      </wp:positionH>
                      <wp:positionV relativeFrom="paragraph">
                        <wp:posOffset>-9010015</wp:posOffset>
                      </wp:positionV>
                      <wp:extent cx="6595745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1pt,-709.45pt" to="298.3pt,-709.4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06700</wp:posOffset>
                      </wp:positionH>
                      <wp:positionV relativeFrom="paragraph">
                        <wp:posOffset>-9010015</wp:posOffset>
                      </wp:positionV>
                      <wp:extent cx="6595745" cy="0"/>
                      <wp:effectExtent l="0" t="5080" r="0" b="5080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1pt,-709.45pt" to="298.3pt,-709.4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06700</wp:posOffset>
                      </wp:positionH>
                      <wp:positionV relativeFrom="paragraph">
                        <wp:posOffset>-9010015</wp:posOffset>
                      </wp:positionV>
                      <wp:extent cx="6595745" cy="0"/>
                      <wp:effectExtent l="0" t="5080" r="0" b="5080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1pt,-709.45pt" to="298.3pt,-709.4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06700</wp:posOffset>
                      </wp:positionH>
                      <wp:positionV relativeFrom="paragraph">
                        <wp:posOffset>-9010015</wp:posOffset>
                      </wp:positionV>
                      <wp:extent cx="6595745" cy="0"/>
                      <wp:effectExtent l="0" t="5080" r="0" b="5080"/>
                      <wp:wrapNone/>
                      <wp:docPr id="8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1pt,-709.45pt" to="298.3pt,-709.4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06700</wp:posOffset>
                      </wp:positionH>
                      <wp:positionV relativeFrom="paragraph">
                        <wp:posOffset>-9010015</wp:posOffset>
                      </wp:positionV>
                      <wp:extent cx="6595745" cy="0"/>
                      <wp:effectExtent l="0" t="5080" r="0" b="5080"/>
                      <wp:wrapNone/>
                      <wp:docPr id="9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1pt,-709.45pt" to="298.3pt,-709.4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06700</wp:posOffset>
                      </wp:positionH>
                      <wp:positionV relativeFrom="paragraph">
                        <wp:posOffset>-9010015</wp:posOffset>
                      </wp:positionV>
                      <wp:extent cx="6595745" cy="0"/>
                      <wp:effectExtent l="0" t="5080" r="0" b="5080"/>
                      <wp:wrapNone/>
                      <wp:docPr id="10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1pt,-709.45pt" to="298.3pt,-709.4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有无安装电缆保护夹；陈旧或腐蚀程度是否仍符合运行要求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好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（二）干式变压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巡视设备部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检查内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检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有无积尘、绕组绝缘有无破裂、支柱绝缘子有无破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负荷监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三相电流、电压是否平衡、是否超额定负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、低压接线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安装绝缘护套、测温仪检测接点有无发热现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运行声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异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铁芯温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温枪检测铁芯温度（铁芯温度＜</w:t>
            </w:r>
            <w:r>
              <w:rPr>
                <w:kern w:val="0"/>
                <w:szCs w:val="21"/>
              </w:rPr>
              <w:t>120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组别联接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断裂痕迹、绝缘距离是否符合要求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&gt;12.5cm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温控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行是否正常、温度显示是否正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散热风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动及运行是否正常、有无碰壳现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（三）油浸式变压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巡视设备部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检查内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检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积尘、有无树枝、藤蔓、杂草等异物靠近、高低压套管有无破裂、渗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负荷监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三相电流、电压是否平衡、是否超额定负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、低压接线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安装绝缘护套、测温仪检测接点有无发热现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有无变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珠、密封胶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有无破损、老化、渗油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顶层油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温枪检测油面温度（顶层油温＜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5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有无缺油现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运行声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异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（四）户内高压设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巡视设备部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检查内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进线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盘柜设有观察窗，从观察窗观察进线开关合闸是否到位，高压进线电缆头、高压避雷器、绝缘子、套管、</w:t>
            </w:r>
            <w:r>
              <w:rPr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kern w:val="0"/>
                <w:szCs w:val="21"/>
              </w:rPr>
              <w:t>等柜内设备有无放电，柜内有无孔洞未堵，静听柜内有无异响。带电、分、合闸等指示灯是否正常。测温枪从观察窗检测柜内各接点温度是否过高。柜内有无积尘、蜘蛛网等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计量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盘柜设有观察窗，从观察窗观察绝缘子、套管、</w:t>
            </w:r>
            <w:r>
              <w:rPr>
                <w:kern w:val="0"/>
                <w:szCs w:val="21"/>
              </w:rPr>
              <w:t>PT</w:t>
            </w:r>
            <w:r>
              <w:rPr>
                <w:rFonts w:ascii="宋体" w:hAnsi="宋体" w:cs="宋体"/>
                <w:kern w:val="0"/>
                <w:szCs w:val="21"/>
              </w:rPr>
              <w:t>等柜内设备有无放电，柜内有无孔洞未堵，静听柜内有无异响。柜内有无积尘、蜘蛛网等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母联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盘柜设有观察窗，从观察窗观察母联开关合闸是否到位，绝缘子、套管、等柜内设备有无放电，柜内有无孔洞未堵，静听柜内有无异响。测温枪从观察窗检测柜内各接点温度是否过高。柜内有无积尘、蜘蛛网等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出线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盘柜设有观察窗，从观察窗观察出线开关合闸是否到位，高压出线电缆头、高压避雷器绝缘子、套管、等柜内设备有无放电，有无孔洞未堵，静听柜内有无异响。带电、分、合闸等指示灯是否正常。测温枪从观察窗检测柜内各接点温度是否过高。柜内有无积尘、蜘蛛网等。钳形电流表检测电流是否超负荷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</w:rPr>
              <w:t>（五）户内低压设备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巡视设备部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检查内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进线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线刀开关接触是否良好，分、合闸等指示灯是否正常。低压断路器运行是否有异响。一、二次线是否有发热、烧焦现象。测温枪检测各接点温度是否过高。有无积尘、蜘蛛网等。有无孔洞未堵。柜门、锁有无损，柜门开、闭是否正常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计量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度表铅封是否完好，一、二次线是否有发热、烧焦现象，有无积尘、蜘蛛网等。有无孔洞未堵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母联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联开关接触是否良好，分、合闸等指示灯是否正常。一、二次线是否有发热、烧焦现象。测温枪检测各接点温度是否过高。有无积尘、蜘蛛网等。有无孔洞未堵。柜门、锁有无损，柜门开、闭是否正常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出线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线刀开关接触是否良好，分、合闸等指示灯是否正常。出线低压断路器、空气开关运行是否有异响。一、二次线是否有发热、烧焦现象。测温枪检测各接点温度是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过高。有无积尘、蜘蛛网等。有无孔洞未堵。柜门、锁有无损，柜门开、闭是否正常。钳形电流表检测电流是否超负荷，电压是否正常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容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投入无功补偿，是否满足无功补偿。刀开关接触是否良好，接触器有无故障。电容外观检查有无变形。一、二次线是否有发热、烧焦现象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配电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进线开关运行是否有异响，一、二次线是否有发热、烧焦现象。电度表铅封是否完好。测温枪检测各接点温度是否过高。有无积尘、蜘蛛网等。有无孔洞未堵。柜门、锁有无损，柜门开、闭是否正常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6:00Z</dcterms:created>
  <dc:creator>吴源解一机电工程</dc:creator>
  <dc:description/>
  <dc:language>en-US</dc:language>
  <cp:lastModifiedBy>RICHELIEU</cp:lastModifiedBy>
  <cp:lastPrinted>2013-12-24T09:12:00Z</cp:lastPrinted>
  <dcterms:modified xsi:type="dcterms:W3CDTF">2023-12-19T08:24:1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8DECF3114D04975974DD7C8A93D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