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sz w:val="36"/>
          <w:szCs w:val="36"/>
        </w:rPr>
        <w:t>2023</w:t>
      </w:r>
      <w:r>
        <w:rPr>
          <w:rFonts w:ascii="仿宋_GB2312;微软雅黑" w:hAnsi="仿宋_GB2312;微软雅黑" w:cs="仿宋" w:eastAsia="仿宋_GB2312;微软雅黑"/>
          <w:b/>
          <w:sz w:val="36"/>
          <w:szCs w:val="36"/>
        </w:rPr>
        <w:t>年广西财经学院广西金融与经济研究院金融经济数据库项目报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名称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广西财经学院广西金融与经济研究院金融经济数据库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项目上限控制价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,0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元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0"/>
        <w:gridCol w:w="1530"/>
        <w:gridCol w:w="1530"/>
        <w:gridCol w:w="1380"/>
        <w:gridCol w:w="1365"/>
        <w:gridCol w:w="1670"/>
        <w:gridCol w:w="2500"/>
      </w:tblGrid>
      <w:tr>
        <w:trPr>
          <w:tblHeader w:val="true"/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 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（详细）规格参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价（元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  额（元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响应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（参考）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股票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提供股票资讯，数据浏览器，股票深度资料，行业报表，行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&amp;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选股，专题统计，投资助手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PE/V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库等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上市公司包括并不限于沪深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股、港美股、英股、台湾、日本、新加坡股市数据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上市公司数据维度包括并不限于公司工商信息、历年筹资统计、增减持计划、股权质押、财务报表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ESG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评级、知识产权、项目中标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PE/V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记录、资本运作统计、并购重组、收购兼并、资产出售、资产置换、股权转让、并购基金、同业对比等维度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ESG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评级需包括并不限于：华证、秩鼎、中诚信、商道融绿、妙盈科技、华测、盟浪等数据来源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产业并购基金：合作模式、进度、基金名称、预计墨迹规模上限、实际募集规模、投资领域、资产管理公司。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债券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提供专题统计报表，数据浏览器，深度资料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F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，票据专题，债券日历，债券监控等功能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需提供针对城投债、产业债发行主体，提供单独分析模块，包括并不限于企业概况、信用分析、财务分析、舆情分析、行业分析等维度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需提供针对债券负面信息，包括并不限于债券违约事件统计、债券评级汇总、低评级高危债（未到期）、主体评级预警行业分布、发债主体舆情评分等维度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货币政策：需提供包括并不限于中国人民银行、美国联邦储备银行、欧央行等各国央行货币政策信息。并支持国务院常务会、中央政治局等会议内容解析、货币政策日历、国债到期收益率与执行报告情绪指数对比图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"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基金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提供基金检索，基金深度资料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F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，相似索引，基金比较，经理比较，公司比较，基金全景诊断，数据浏览器；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基金诊断结果需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年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年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年进行划分、并在业绩能力、抗风险性、基本面诊断、基金经理诊断、基金公司诊断等维度进行详细分析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基金业绩分析需包括并不限于回撤分析、风险收益分析、选股择时分析、风格分析、归因分析、多因子分析等维度；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资讯研报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财经资讯须包括并不限于热点新闻、新闻直播、市场要闻、金融市场、行业新闻、概念新闻、全球宏观等维度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研究报告：需提供宏观研究、行业研究、公司研究、市场研究、基金研究、债券研究、英文报告等维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舆情新闻需包括并不限于：全部舆情、股票舆情、债券舆情、基金舆情、行业舆情、非标舆情、金融机构舆情、一般机构舆情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新闻榜单：需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小时或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天讲重点新闻进行排序，并关联行业、概念、产业等标签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支持自定义关键词检索相关新闻、微信公众号、微博、论坛、相关研报；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宏观投研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需按申银万国行业分类进行研究，数据维度包括并不限于行业速揽、行业图谱、行业经济数据、行业估值、行业资金、行业竞争力、财务要述、个股公司比较、融资与并购、行业政策、行业新闻等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宏观经济数据预测包括并不限于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GDP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M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M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E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PPI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 xml:space="preserve">CPI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LPR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超储率、制造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PMI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全国城镇调查失业率、进出口总值、进出口差额、社会消费品零售总额、社会融资规模存量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行业景气度预测包括并不限于：行业全视角、景气度跟踪、拥挤度跟踪、资金面跟踪、复合景气图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可将规模以上工业企业按行业进行库存周期趋势进行趋势推演，寻找处于被动去库存和主动补库存期之间的行业，挖掘具有投资价值的行业及行业龙头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将行业上下游信息以可视化图谱形式进行展现，可清晰展示行业资金流向、行业异动点、行业传导关系、行业龙头公司，并支持图谱修改以及动态推演。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 xml:space="preserve">企业库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企业维度包括并不限于基本信息、风险信息、经营状况、企业发展、知识产权等维度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特色公司库：可按下列标签进行企业筛选，专精特新、高新技术企业、独角兽企业、科技型中小企业、企业技术中心、科技小巨人企业、雏鹰企业、瞪羚企业、牛羚企业、隐形冠军企业等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支持批量查询、批量导出、股权结构图、企业图谱、关系图谱、疑似控制人、股权变更、企业地图等功能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"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宏观数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需支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GDP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PMI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工业企业运行情况、通货膨胀、货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&amp;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信贷等数据模块进行趋势预测及各模块数据可视化拆解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提供数据看板功能，支持数据自定义展示形式、多个数据图形同时展示并实时更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具备全球宏观、中国宏观、区域宏观、行业经济等维度数据，并支持下载及一键作图。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、多维度数据：行业效益库、企业绩效评价、经济数据浏览器、中国土地市场数据库、普查数据、发改委项目审批、棉花产区气象、招标数据。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价合计（包含税费等所有费用）：（大写）人民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务响应：（供货时间、质保期等）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 w:cs="仿宋"/>
          <w:b/>
          <w:b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b/>
          <w:sz w:val="24"/>
          <w:szCs w:val="24"/>
        </w:rPr>
        <w:t>有关要求：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Calibri"/>
          <w:color w:val="000000"/>
          <w:sz w:val="24"/>
          <w:szCs w:val="24"/>
        </w:rPr>
      </w:pPr>
      <w:r>
        <w:rPr>
          <w:rFonts w:eastAsia="仿宋_GB2312;微软雅黑" w:cs="Calibri" w:ascii="仿宋_GB2312;微软雅黑" w:hAnsi="仿宋_GB2312;微软雅黑"/>
          <w:color w:val="000000"/>
          <w:sz w:val="24"/>
          <w:szCs w:val="24"/>
        </w:rPr>
        <w:t>1.</w:t>
      </w:r>
      <w:r>
        <w:rPr>
          <w:rFonts w:ascii="仿宋_GB2312;微软雅黑" w:hAnsi="仿宋_GB2312;微软雅黑" w:cs="Calibri" w:eastAsia="仿宋_GB2312;微软雅黑"/>
          <w:color w:val="000000"/>
          <w:sz w:val="24"/>
          <w:szCs w:val="24"/>
        </w:rPr>
        <w:t xml:space="preserve">报价含运输、拆卸、安装、搬运、清理现场、废旧处理、维修人工费、税发票等所有费用。 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Calibri"/>
          <w:color w:val="000000"/>
          <w:sz w:val="24"/>
          <w:szCs w:val="24"/>
        </w:rPr>
      </w:pPr>
      <w:r>
        <w:rPr>
          <w:rFonts w:eastAsia="仿宋_GB2312;微软雅黑" w:cs="Calibri" w:ascii="仿宋_GB2312;微软雅黑" w:hAnsi="仿宋_GB2312;微软雅黑"/>
          <w:color w:val="000000"/>
          <w:sz w:val="24"/>
          <w:szCs w:val="24"/>
        </w:rPr>
        <w:t>2.</w:t>
      </w:r>
      <w:r>
        <w:rPr>
          <w:rFonts w:ascii="仿宋_GB2312;微软雅黑" w:hAnsi="仿宋_GB2312;微软雅黑" w:cs="Calibri" w:eastAsia="仿宋_GB2312;微软雅黑"/>
          <w:color w:val="000000"/>
          <w:sz w:val="24"/>
          <w:szCs w:val="24"/>
        </w:rPr>
        <w:t>投标报价超过预算上限控制价作无效投标处理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Calibri"/>
          <w:color w:val="000000"/>
          <w:sz w:val="24"/>
          <w:szCs w:val="24"/>
        </w:rPr>
      </w:pPr>
      <w:r>
        <w:rPr>
          <w:rFonts w:eastAsia="仿宋_GB2312;微软雅黑" w:cs="Calibri" w:ascii="仿宋_GB2312;微软雅黑" w:hAnsi="仿宋_GB2312;微软雅黑"/>
          <w:color w:val="000000"/>
          <w:sz w:val="24"/>
          <w:szCs w:val="24"/>
        </w:rPr>
        <w:t>3</w:t>
      </w:r>
      <w:r>
        <w:rPr>
          <w:rFonts w:eastAsia="仿宋_GB2312;微软雅黑" w:cs="Calibri" w:ascii="仿宋_GB2312;微软雅黑" w:hAnsi="仿宋_GB2312;微软雅黑"/>
          <w:color w:val="000000"/>
          <w:sz w:val="24"/>
          <w:szCs w:val="24"/>
        </w:rPr>
        <w:t>.</w:t>
      </w:r>
      <w:r>
        <w:rPr>
          <w:rFonts w:ascii="仿宋_GB2312;微软雅黑" w:hAnsi="仿宋_GB2312;微软雅黑" w:cs="Calibri" w:eastAsia="仿宋_GB2312;微软雅黑"/>
          <w:color w:val="000000"/>
          <w:sz w:val="24"/>
          <w:szCs w:val="24"/>
        </w:rPr>
        <w:t xml:space="preserve">成交供应商须按采购人的要求供货，否则采购人有权拒收。                        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Calibri"/>
          <w:color w:val="000000"/>
          <w:sz w:val="24"/>
          <w:szCs w:val="24"/>
        </w:rPr>
      </w:pPr>
      <w:r>
        <w:rPr>
          <w:rFonts w:eastAsia="仿宋_GB2312;微软雅黑" w:cs="Calibri" w:ascii="仿宋_GB2312;微软雅黑" w:hAnsi="仿宋_GB2312;微软雅黑"/>
          <w:color w:val="000000"/>
          <w:sz w:val="24"/>
          <w:szCs w:val="24"/>
        </w:rPr>
        <w:t>4</w:t>
      </w:r>
      <w:r>
        <w:rPr>
          <w:rFonts w:eastAsia="仿宋_GB2312;微软雅黑" w:cs="Calibri" w:ascii="仿宋_GB2312;微软雅黑" w:hAnsi="仿宋_GB2312;微软雅黑"/>
          <w:color w:val="000000"/>
          <w:sz w:val="24"/>
          <w:szCs w:val="24"/>
        </w:rPr>
        <w:t>.</w:t>
      </w:r>
      <w:r>
        <w:rPr>
          <w:rFonts w:ascii="仿宋_GB2312;微软雅黑" w:hAnsi="仿宋_GB2312;微软雅黑" w:cs="Calibri" w:eastAsia="仿宋_GB2312;微软雅黑"/>
          <w:color w:val="000000"/>
          <w:sz w:val="24"/>
          <w:szCs w:val="24"/>
        </w:rPr>
        <w:t>供应商应按清单中的项目自行备货，根据我方的实际使用需求进行供货，并负责安装到位，确保正常使用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报价公司（盖公章）：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法定代表人签字：       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联系人及电话：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报价时间：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年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月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2:00Z</dcterms:created>
  <dc:creator>Administrator</dc:creator>
  <dc:description/>
  <cp:keywords/>
  <dc:language>en-US</dc:language>
  <cp:lastModifiedBy>涌涛 沈</cp:lastModifiedBy>
  <cp:lastPrinted>2020-10-26T15:13:00Z</cp:lastPrinted>
  <dcterms:modified xsi:type="dcterms:W3CDTF">2023-10-18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