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Times New Roman" w:hAnsi="方正小标宋_GBK;Times New Roman" w:eastAsia="方正小标宋_GBK;Times New Roman" w:cs="新宋体"/>
          <w:color w:val="FF0000"/>
          <w:spacing w:val="28"/>
          <w:sz w:val="32"/>
          <w:szCs w:val="32"/>
        </w:rPr>
      </w:pPr>
      <w:r>
        <w:rPr>
          <w:rFonts w:eastAsia="方正小标宋_GBK;Times New Roman" w:cs="新宋体" w:ascii="方正小标宋_GBK;Times New Roman" w:hAnsi="方正小标宋_GBK;Times New Roman"/>
          <w:color w:val="FF0000"/>
          <w:spacing w:val="28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新宋体"/>
          <w:color w:val="FF0000"/>
          <w:spacing w:val="28"/>
          <w:sz w:val="36"/>
          <w:szCs w:val="36"/>
        </w:rPr>
      </w:pPr>
      <w:r>
        <w:rPr>
          <w:rFonts w:eastAsia="方正小标宋_GBK;Times New Roman" w:cs="新宋体" w:ascii="方正小标宋_GBK;Times New Roman" w:hAnsi="方正小标宋_GBK;Times New Roman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新宋体"/>
          <w:color w:val="FF0000"/>
          <w:spacing w:val="28"/>
          <w:sz w:val="36"/>
          <w:szCs w:val="36"/>
        </w:rPr>
      </w:pPr>
      <w:r>
        <w:rPr>
          <w:rFonts w:eastAsia="方正小标宋_GBK;Times New Roman" w:cs="新宋体" w:ascii="方正小标宋_GBK;Times New Roman" w:hAnsi="方正小标宋_GBK;Times New Roman"/>
          <w:color w:val="FF0000"/>
          <w:spacing w:val="28"/>
          <w:sz w:val="36"/>
          <w:szCs w:val="36"/>
        </w:rPr>
      </w:r>
    </w:p>
    <w:p>
      <w:pPr>
        <w:pStyle w:val="Normal"/>
        <w:ind w:right="-483" w:hanging="0"/>
        <w:jc w:val="left"/>
        <w:rPr>
          <w:rFonts w:ascii="方正小标宋简体" w:hAnsi="方正小标宋简体" w:eastAsia="方正小标宋简体" w:cs="新宋体"/>
          <w:color w:val="FF0000"/>
          <w:spacing w:val="164"/>
          <w:sz w:val="76"/>
          <w:szCs w:val="76"/>
        </w:rPr>
      </w:pPr>
      <w:r>
        <w:rPr>
          <w:rFonts w:ascii="方正小标宋简体" w:hAnsi="方正小标宋简体" w:cs="新宋体" w:eastAsia="方正小标宋简体"/>
          <w:color w:val="FF0000"/>
          <w:spacing w:val="164"/>
          <w:sz w:val="76"/>
          <w:szCs w:val="76"/>
        </w:rPr>
        <w:t>广西财经学院文件</w:t>
      </w:r>
    </w:p>
    <w:p>
      <w:pPr>
        <w:pStyle w:val="Normal"/>
        <w:rPr>
          <w:rFonts w:ascii="方正小标宋_GBK;Times New Roman" w:hAnsi="方正小标宋_GBK;Times New Roman" w:eastAsia="方正小标宋_GBK;Times New Roman" w:cs="新宋体"/>
          <w:color w:val="FF3300"/>
          <w:spacing w:val="120"/>
          <w:sz w:val="2"/>
          <w:szCs w:val="2"/>
        </w:rPr>
      </w:pPr>
      <w:r>
        <w:rPr>
          <w:rFonts w:eastAsia="方正小标宋_GBK;Times New Roman" w:cs="新宋体" w:ascii="方正小标宋_GBK;Times New Roman" w:hAnsi="方正小标宋_GBK;Times New Roman"/>
          <w:color w:val="FF3300"/>
          <w:spacing w:val="120"/>
          <w:sz w:val="2"/>
          <w:szCs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桂财院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1" w:name="签发"/>
      <w:bookmarkEnd w:id="0"/>
      <w:bookmarkEnd w:id="1"/>
    </w:p>
    <w:p>
      <w:pPr>
        <w:pStyle w:val="Normal"/>
        <w:rPr>
          <w:rFonts w:ascii="方正小标宋_GBK;Times New Roman" w:hAnsi="方正小标宋_GBK;Times New Roman" w:eastAsia="方正小标宋_GBK;Times New Roman" w:cs="新宋体"/>
          <w:color w:val="FF3300"/>
          <w:spacing w:val="120"/>
          <w:sz w:val="2"/>
          <w:szCs w:val="2"/>
          <w:lang w:val="en-US" w:eastAsia="en-US"/>
        </w:rPr>
      </w:pPr>
      <w:r>
        <w:rPr>
          <w:rFonts w:eastAsia="方正小标宋_GBK;Times New Roman" w:cs="新宋体" w:ascii="方正小标宋_GBK;Times New Roman" w:hAnsi="方正小标宋_GBK;Times New Roman"/>
          <w:color w:val="FF3300"/>
          <w:spacing w:val="12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31445</wp:posOffset>
                </wp:positionV>
                <wp:extent cx="564197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35pt" to="429.2pt,10.35pt" ID="直接连接符 2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新宋体"/>
          <w:color w:val="FF3300"/>
          <w:spacing w:val="120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color w:val="FF33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广西财经学院网络中心机房管理制度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广西财经学院网络中心机房管理制度》已经</w:t>
      </w:r>
      <w:r>
        <w:rPr>
          <w:rFonts w:ascii="仿宋_GB2312" w:hAnsi="仿宋_GB2312" w:eastAsia="仿宋_GB2312"/>
          <w:sz w:val="32"/>
          <w:szCs w:val="32"/>
        </w:rPr>
        <w:t>校长办公会审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通过，</w:t>
      </w:r>
      <w:r>
        <w:rPr>
          <w:rFonts w:ascii="仿宋_GB2312" w:hAnsi="仿宋_GB2312" w:eastAsia="仿宋_GB2312"/>
          <w:sz w:val="32"/>
          <w:szCs w:val="32"/>
        </w:rPr>
        <w:t>现予印发</w:t>
      </w:r>
      <w:r>
        <w:rPr>
          <w:rFonts w:ascii="仿宋_GB2312" w:hAnsi="仿宋_GB2312" w:eastAsia="仿宋_GB2312"/>
          <w:sz w:val="32"/>
          <w:szCs w:val="32"/>
        </w:rPr>
        <w:t>，请遵照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西财经学院        </w:t>
      </w:r>
    </w:p>
    <w:p>
      <w:pPr>
        <w:pStyle w:val="Normal"/>
        <w:spacing w:lineRule="exact" w:line="560"/>
        <w:ind w:right="160" w:firstLine="4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44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财经学院网络中心机房管理制度</w:t>
      </w:r>
    </w:p>
    <w:p>
      <w:pPr>
        <w:pStyle w:val="Normal"/>
        <w:spacing w:lineRule="exact" w:line="530"/>
        <w:ind w:firstLine="48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网络中心机房（以下简称“机房”）是校园网的核心设备、服务器所在地，为维护正常的教学秩序，保障校园网安全、高效运行，根据国家有关制度，结合学校实际，特制定本管理制度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心机房出入管理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心机房配有专人进行管理，进入机房的权限由机房管理员进行分配，只有在机房有任务的工作人员才有权限申请进入，具体任务由部门或网络中心领导分配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原则上不允许无关人员进入机房。因工作需要进入机房时，应填写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广西财经学院网络中心机房进出登记表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》，外单位人员进入机房需经过部门或网络中心的领导批准后，由本中心工作人员随同方可进入。进入机房后要听从工作人员指挥，不得擅自移动、改动本机房相关设备、线路，不得从事与工作无关的操作，随同工作人员对外部人员在机房的行为负有监督责任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观人员进入机房需由机房工作人员陪同，陪同人员应全程陪同并承担参观过程的管理责任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经许可，任何人不得在中心机房内摄影或录像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机房门禁卡或钥匙由机房管理员进行保管，机房管理员根据工作需要可授权本部门员工临时使用，持卡员工要妥善保管门禁卡，未经主管领导批准，禁止将机房相关的钥匙、保安密码等物品和信息外借或透露给其它人员，同时有责任对保安信息保密。对于遗失钥匙、泄露保安信息的情况要即时上报，并积极主动采取措施保证机房安全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人员进入和离开时要检查机房设备运行情况，离开时要察看灯、门、窗、锁是否关闭好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心机房环境管理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保持安静的工作环境，严禁在机房内吸烟、会客、聊天、吃饭、大声喧闹等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携带与工作无关的物品进入机房，特别是易燃、易爆、剧毒、有腐蚀等危险物品，禁止在机房内存放与机房运行维护无关的物品。对于意外或工作中弄污机房地板和其他物品的，必须及时采取措施清理干净，保持机房无尘洁净环境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机房要保持环境卫生，定期打扫，进入机房人员必须换鞋。严格按照规定和设备运行要求，保持机房的温度、湿度、清洁度，不得随意打开机房的门窗。并由专人每天定时到机房巡查机房内空调、抽风机、服务器及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的运行状况， 定时监测机房的温度、湿度及网络整体运行状况，并做好相关记录，保证校园网处于正常稳定的工作状态。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不定期对机房内的消防器材、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、空调、监控设备、排插等进行检查，以保证其有效性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心机房设备管理与维护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统一管理机房内的设备，并完整保存设备的驱动程序、保修卡、合格证等重要文件。</w:t>
      </w:r>
    </w:p>
    <w:p>
      <w:pPr>
        <w:pStyle w:val="Normal"/>
        <w:spacing w:lineRule="exact" w:line="53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除网络中心或部门领导授权外，禁止动手搬动或操作机房内的任何设备，不得随意关闭或开启设备。禁止在设备上进行安装、拆卸硬件、或随意更改设备连线、禁止随意进行硬件复位。</w:t>
      </w:r>
    </w:p>
    <w:p>
      <w:pPr>
        <w:pStyle w:val="Normal"/>
        <w:spacing w:lineRule="exact" w:line="530"/>
        <w:ind w:firstLine="42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路由器、交换机和服务器以及通信设备是网络的关键设备，不得自行配置或更换，更不能挪作它用。</w:t>
      </w:r>
    </w:p>
    <w:p>
      <w:pPr>
        <w:pStyle w:val="Normal"/>
        <w:spacing w:lineRule="exact" w:line="53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定期对机房内的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、精密空调、核心交换机、服务器等重要设备进行例行检查与维护，并填写《广西财经学院网络中心机房重要设施巡检表》。</w:t>
      </w:r>
    </w:p>
    <w:p>
      <w:pPr>
        <w:pStyle w:val="Normal"/>
        <w:spacing w:lineRule="exact" w:line="53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机房内的设备应由专业工作人员操作、使用，禁止非专业人员操作、使用。对各种设备应按规范要求操作、保养，发现故障，应及时报请维修，以免影响工作。</w:t>
      </w:r>
    </w:p>
    <w:p>
      <w:pPr>
        <w:pStyle w:val="Normal"/>
        <w:spacing w:lineRule="exact" w:line="530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机房各类硬件设备与软件系统的添加、删除、更换必须经网络中心主管或部门领导审批后进行，同时必须按规定进行详细登记和记录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对可能影响到全局的硬件设备的更改、调试等操作应预先发布通知，并且应有充分的时间、方案、人员准备，才能进行硬件设备的更改。对重大设备配置的更改，必须首先形成方案文件，经过讨论确认可行后，由具备资格的技术人员进行更改和调整，并应做好详细的更改和操作记录。对设备的更改、升级、配置等操作之前，应对更改、升级、配置所带来的负面后果做好充分的准备，必要时需要先准备好备用配件和应急措施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工作人员应随时监控中心机房设备运行状况，发现异常情况应及时上报并做相应处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严禁利用中心机房的服务器及设备进行违规、非法活动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系统和数据的安全与备份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系统或网络管理人员应做好数据的备份，确保一旦发生故障时能够快速恢复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系统或网络管理人员应做好网络安全工作。服务器、交换机等设备的各种重要账号要严格保密，规范管理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出现机房盗窃、火警、水浸、重要设备故障等严重事件时，机房工作人员有义务以最快的速度和最短时间到达现场，协助处理相关事件。并通知系统和网络管理人员做好应急事件处理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中心机房用电管理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房管理人员应学习常规的用电安全操作和知识，了解机房内部的供电、用电设施操作规程，并应掌握机房用电应急处理步骤、措施和要领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通过环境监控或现场勘察定期检查供电、用电设备，不得乱拉乱接电线，应选用安全、有保证的供电、用电器材。     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真正接通设备电源之前必须先检查线路、接头是否安全连接，以及设备是否就绪、人员是否具备安全保护。严禁随意对设备断电、更改设备供电线路，严禁随意串接、并接、搭接各种供电线路。如发现用电安全隐患，应即时采取措施解决，不能解决的必须及时向相关负责人员提出解决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机房人员对个人用电安全负责。外来人员需要用电的，必须得到机房管理人员允许，并使用安全和对机房设备影响最少的供电方式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机房工作人员需要离开当前用电工作环境时，应检查并保证工作环境的用电安全。最后离开机房的工作人员，应检查所有用电设备，应关闭长时间带电运作可能会产生严重后果的用电设备。禁止在无人看管下在机房中使用高温、炽热、产生火花的用电设备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在使用功率超过额定瓦数的用电设备前，必须得到上级主管批准，并在保证线路安全的基础上使用，应注意节约用电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中心机房消防安全管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房工作人员应熟悉机房内部消防安全操作和规则，了解消防设备操作原理、掌握消防应急处理步骤、措施和要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任何人不能随意更改消防系统工作状态、设备位置。需要变更消防系统工作状态和设备位置的，必须取得主管领导批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应定期进行消防演习及消防设备使用培训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发现消防安全隐患，应及时采取措施解决，不能解决的应及时向相关负责人员提出解决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最后离开的机房工作人员，应检查消防设备的工作状态，关闭将会带来消防隐患的设备，采取措施保证无人状态下的消防安全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中心机房资产管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房管理员负责对机房内的设备资产进行管理。</w:t>
      </w:r>
    </w:p>
    <w:p>
      <w:pPr>
        <w:pStyle w:val="Normal"/>
        <w:spacing w:lineRule="exact" w:line="530"/>
        <w:ind w:firstLine="640"/>
        <w:rPr>
          <w:rFonts w:ascii="Times New Roman" w:hAnsi="Times New Roman" w:cs="Times New Roman"/>
          <w:spacing w:val="4"/>
          <w:position w:val="-10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机房内所有设备及配件的变更必须由机房管理员进行授权方可进行，对设备的变更情况，机房管理员应做好相关登记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4"/>
          <w:position w:val="-9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position w:val="-9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西财经学院校长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4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3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gxufe.cn/met/temp/a7e5a700-100e-3641-9522-0faea95f2ff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7:00Z</dcterms:created>
  <dc:creator>lkc</dc:creator>
  <dc:description/>
  <cp:keywords/>
  <dc:language>en-US</dc:language>
  <cp:lastModifiedBy>袁鑫</cp:lastModifiedBy>
  <dcterms:modified xsi:type="dcterms:W3CDTF">2019-12-13T05:27:00Z</dcterms:modified>
  <cp:revision>2</cp:revision>
  <dc:subject/>
  <dc:title>广西财经学院文件</dc:title>
</cp:coreProperties>
</file>