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共广西壮族自治区委员会办公厅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厅发〔２０１５〕４０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治区党委办公厅　自治区人民政府办公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印发《广西壮族自治区院士后备人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养工程实施方案》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市、县党委和人民政府，自治区党委和自治区级国家机关各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办厅局，各人民团体，各高等学校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广西壮族自治区院士后备人选培养工程实施方案》已经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治区党委、自治区人民政府同意，现印发给你们，请结合实际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真贯彻执行。各地各部门各单位在贯彻执行过程中的重要情况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议，请及时报送自治区党委组织部、自治区科技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广西壮族自治区委员会办公厅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人民政府办公厅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２０１５年１１月２３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（此件发至县团级）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西壮族自治区院士后备人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养工程实施方案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为深入实施科教兴桂、人才强桂战略，加快吸引和培养科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新领军人才，力争在培养中国科学院、中国工程院院士（以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称“院士”）上取得重大突破，引领带动全区人才队伍建设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技进步，经深入调研和征求各方意见，特制定如下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紧紧围绕我区经济社会发展对高端人才的需求，每两年遴选</w:t>
      </w:r>
    </w:p>
    <w:p>
      <w:pPr>
        <w:pStyle w:val="Normal"/>
        <w:jc w:val="left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不超过５名优秀拔尖人才，以５年为一个培养周期，着力培养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２０名左右在科学技术领域做出系统性、创造性贡献，或在工程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学技术方面做出重大创造性贡献的八桂英才，作为院士后备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bookmarkStart w:id="0" w:name="_GoBack"/>
      <w:r>
        <w:rPr>
          <w:rFonts w:ascii="宋体;SimSun" w:hAnsi="宋体;SimSun" w:cs="宋体;SimSun"/>
          <w:b/>
          <w:sz w:val="32"/>
          <w:szCs w:val="32"/>
        </w:rPr>
        <w:t>（一）党管人才，凝聚合力。</w:t>
      </w:r>
      <w:bookmarkEnd w:id="0"/>
      <w:r>
        <w:rPr>
          <w:rFonts w:ascii="宋体;SimSun" w:hAnsi="宋体;SimSun" w:cs="宋体;SimSun"/>
          <w:sz w:val="32"/>
          <w:szCs w:val="32"/>
        </w:rPr>
        <w:t>坚持党管人才原则，把党委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府主导作用、人才工作部门职能作用、用人单位主体作用与高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才自身奋斗紧密结合，从政策倾斜、机制保障、管理服务等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综合施策，在经费投入、科研立项、成果转化、宣传推介等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全面发力，共同为院士后备人选攀登科技高峰创造优良条件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强大支持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重点突破，统筹兼顾。</w:t>
      </w:r>
      <w:r>
        <w:rPr>
          <w:rFonts w:ascii="宋体;SimSun" w:hAnsi="宋体;SimSun" w:cs="宋体;SimSun"/>
          <w:sz w:val="32"/>
          <w:szCs w:val="32"/>
        </w:rPr>
        <w:t>着眼于我区特色优势领域，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科研基础强、培养潜力大、发展势头好的拔尖人才，集中优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力量和优质资源进行重点支持，培养一流人才，创造一流成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，注重人才梯队建设，抓好中长期人选的培养和成长型人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储备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遵循规律，科学管理。</w:t>
      </w:r>
      <w:r>
        <w:rPr>
          <w:rFonts w:ascii="宋体;SimSun" w:hAnsi="宋体;SimSun" w:cs="宋体;SimSun"/>
          <w:sz w:val="32"/>
          <w:szCs w:val="32"/>
        </w:rPr>
        <w:t>按照人才成长规律，坚持竞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激励与崇尚合作相结合，改进人才培养机制，以竞争出活力，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促共赢，营造良好人才发展生态。建立跟踪服务、动态管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制，根据人才发展需求，及时调整培养措施；根据人选实际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和考核情况，适时调整培养对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养对象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个人条件。</w:t>
      </w:r>
      <w:r>
        <w:rPr>
          <w:rFonts w:ascii="宋体;SimSun" w:hAnsi="宋体;SimSun" w:cs="宋体;SimSun"/>
          <w:sz w:val="32"/>
          <w:szCs w:val="32"/>
        </w:rPr>
        <w:t>院士后备人选必须热爱祖国，学风正派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品行端正；具有强烈的事业心和较高的学术造诣，创新能力强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绩突出，在本学科领域有较大影响力；具有正高级专业技术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称，身体健康，年龄一般在５５周岁以下，全职在广西工作１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，且具备下列条件之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１．近５年获得过国家科学技术奖或广西科学技术特别贡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奖前三名主要完成人，或省级科学技术奖一等奖前二名主要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２．国家重大科技项目的首席专家或主持人，国家杰出青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学基金获得者，国家自然科学基金重点项目第一负责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３．国家“千人计划”、“万人计划”、中国科学院“百人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划”或教育部“长江学者奖励计划”入选者，国家百千万人才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程人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４．国家创新人才推进计划重点领域创新团队负责人、中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科技创新领军人才入选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５．“八桂学者”岗位全职受聘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６．国家实验室、国家重点实验室、国家工程实验室或国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（技术）研究中心技术负责人（含在培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员和参照公务员法管理人员中的处级以上领导干部，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则上不作为院士后备人选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单位条件。</w:t>
      </w:r>
      <w:r>
        <w:rPr>
          <w:rFonts w:ascii="宋体;SimSun" w:hAnsi="宋体;SimSun" w:cs="宋体;SimSun"/>
          <w:sz w:val="32"/>
          <w:szCs w:val="32"/>
        </w:rPr>
        <w:t>院士后备人选所在工作单位应同时具备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列条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１．具有较好的学科基础，学科在国内有较重要的地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２．具有科研工作所必需的基础设施和科研条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３．拥有结构合理、素质优良的科研团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４．专门制订针对人才队伍建设和学科发展的计划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遴选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人选推荐。</w:t>
      </w:r>
      <w:r>
        <w:rPr>
          <w:rFonts w:ascii="宋体;SimSun" w:hAnsi="宋体;SimSun" w:cs="宋体;SimSun"/>
          <w:sz w:val="32"/>
          <w:szCs w:val="32"/>
        </w:rPr>
        <w:t>以自治区党委人才工作领导小组名义发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知，采取院士推荐和单位推荐两种方式推荐人选，院士推荐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须采取书面形式。推荐人选名单在所在单位公示后上报自治区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厅统一受理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资格审查。</w:t>
      </w:r>
      <w:r>
        <w:rPr>
          <w:rFonts w:ascii="宋体;SimSun" w:hAnsi="宋体;SimSun" w:cs="宋体;SimSun"/>
          <w:sz w:val="32"/>
          <w:szCs w:val="32"/>
        </w:rPr>
        <w:t>自治区科技厅负责对推荐上报的人选进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格审查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专家评审。</w:t>
      </w:r>
      <w:r>
        <w:rPr>
          <w:rFonts w:ascii="宋体;SimSun" w:hAnsi="宋体;SimSun" w:cs="宋体;SimSun"/>
          <w:sz w:val="32"/>
          <w:szCs w:val="32"/>
        </w:rPr>
        <w:t>自治区党委人才工作领导小组办公室牵头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邀请现任院士组成评审委员会，对推荐人选进行评审，产生院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备人选候选人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人选审定。</w:t>
      </w:r>
      <w:r>
        <w:rPr>
          <w:rFonts w:ascii="宋体;SimSun" w:hAnsi="宋体;SimSun" w:cs="宋体;SimSun"/>
          <w:sz w:val="32"/>
          <w:szCs w:val="32"/>
        </w:rPr>
        <w:t>院士后备人选候选人名单须在主流媒体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行公示，公示期不少于５个工作日。公示结果不影响入选的候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，经自治区党委人才工作领导小组会议审议通过后，报自治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委、自治区人民政府审批并下文公布成为院士后备人选，同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予“八桂英才”称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养措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已确定院士后备人选的专业、领域及其自身实际情况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院士后备人选所在单位为主体，制定周期为５年的培养方案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确定院士后备人选培养目标、学科发展和工作计划、重点科研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及团队建设目标，经自治区科技厅组织专家论证后由院士后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选所在单位组织实施。自治区重点落实以下培养措施，支持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士后备人选培养方案的实施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项目支持。</w:t>
      </w:r>
      <w:r>
        <w:rPr>
          <w:rFonts w:ascii="宋体;SimSun" w:hAnsi="宋体;SimSun" w:cs="宋体;SimSun"/>
          <w:sz w:val="32"/>
          <w:szCs w:val="32"/>
        </w:rPr>
        <w:t>鼓励和引导院士后备人选根据培养方案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社会发展需要，自主选择科技项目，积极开展创新性研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力支持院士后备人选申报承担国家或地方、部门的重大科研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，领衔承担重大工程建设任务。自治区相关部门和院士后备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所在单位在同等条件下要支持其优先申报、优先立项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团队建设。</w:t>
      </w:r>
      <w:r>
        <w:rPr>
          <w:rFonts w:ascii="宋体;SimSun" w:hAnsi="宋体;SimSun" w:cs="宋体;SimSun"/>
          <w:sz w:val="32"/>
          <w:szCs w:val="32"/>
        </w:rPr>
        <w:t>充分发挥院士后备人选在自主创新中的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领衔作用，在团队建设、设备配置、经费使用等方面充分尊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自主权，支持院士后备人选面向海内外引进或聘用特殊人才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级助手，在人才选聘上建立“绿色通道”；在招收博士研究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和博士后科研人员上给予重点支持；在科研设施、人员编制、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属安置等方面创造条件，鼓励院士后备人选所在单位整建制引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水平的创新团队，加快学科团队的建成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平台支撑。</w:t>
      </w:r>
      <w:r>
        <w:rPr>
          <w:rFonts w:ascii="宋体;SimSun" w:hAnsi="宋体;SimSun" w:cs="宋体;SimSun"/>
          <w:sz w:val="32"/>
          <w:szCs w:val="32"/>
        </w:rPr>
        <w:t>优先支持院士后备人选所在单位申报国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或自治区重点实验室、工程（技术）研究中心、院士工作站等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建设项目；申报设立博士后流动站、工作站（博士后科研流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站协作研发中心）、人才小高地等人才培养平台；给予院士后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选自治区大型仪器协作平台优先和免费使用权，为院士后备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及其团队成员能力素质提升提供平台支撑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院士带培。</w:t>
      </w:r>
      <w:r>
        <w:rPr>
          <w:rFonts w:ascii="宋体;SimSun" w:hAnsi="宋体;SimSun" w:cs="宋体;SimSun"/>
          <w:sz w:val="32"/>
          <w:szCs w:val="32"/>
        </w:rPr>
        <w:t>建立院士带培制度，根据院士后备人选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学科发展需要，按照自愿、对口的原则，支持人选所在单位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聘请相应学科领域的院士作为指导老师，或到所聘院士所在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验室、研究基地参与重大课题研究并担任特别助理等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交流深造。</w:t>
      </w:r>
      <w:r>
        <w:rPr>
          <w:rFonts w:ascii="宋体;SimSun" w:hAnsi="宋体;SimSun" w:cs="宋体;SimSun"/>
          <w:sz w:val="32"/>
          <w:szCs w:val="32"/>
        </w:rPr>
        <w:t>拓宽院士后备人选研修访学等交流渠道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计划、有重点地选送人选参加重要的国际学术交流活动，到国</w:t>
      </w:r>
    </w:p>
    <w:p>
      <w:pPr>
        <w:pStyle w:val="Normal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内外著名研究机构、高校、企业研修深造，开展科研合作等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动，提高其国际学术竞争力。充分发挥党校等培训机构和学会、</w:t>
      </w:r>
    </w:p>
    <w:p>
      <w:pPr>
        <w:pStyle w:val="Normal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协会等社会组织的作用，举办形式多样的研修、培训和交流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动，促进院士后备人选之间的沟通交流，提高思想道德素质，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宽学术视野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提升影响。</w:t>
      </w:r>
      <w:r>
        <w:rPr>
          <w:rFonts w:ascii="宋体;SimSun" w:hAnsi="宋体;SimSun" w:cs="宋体;SimSun"/>
          <w:sz w:val="32"/>
          <w:szCs w:val="32"/>
        </w:rPr>
        <w:t>积极推荐院士后备人选参评国家级人才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养工程和国家级表彰奖励项目。对取得重大科技成果的，积极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荐参评国家及自治区有关科技奖励。积极推荐院士后备人选参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性或全国性学术团体，以及重要的评审委员会、咨询委员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等，不断提升人选的国内国际学术影响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优先保障经费。</w:t>
      </w:r>
      <w:r>
        <w:rPr>
          <w:rFonts w:ascii="宋体;SimSun" w:hAnsi="宋体;SimSun" w:cs="宋体;SimSun"/>
          <w:sz w:val="32"/>
          <w:szCs w:val="32"/>
        </w:rPr>
        <w:t>自治区财政为院士后备人选培养工程</w:t>
      </w:r>
    </w:p>
    <w:p>
      <w:pPr>
        <w:pStyle w:val="Normal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实施提供经费保障，在培养期内，每人每年安排不少于１００万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科研资助经费和学科团队建设津贴３０万元（津贴与八桂学者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聘专家项目不重复，就高不就低）。院士后备人选所在单位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套经费不低于５０％。自治区财政和院士后备人选所在单位提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经费，院士后备人选可根据有关管理规定和科研及团队建设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要自主支配使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培养产生院士的单位，每培养１名院士，自治区财政给予</w:t>
      </w:r>
    </w:p>
    <w:p>
      <w:pPr>
        <w:pStyle w:val="Normal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２０００万元的一次性奖励，用于支持院士科研团队建设与科研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台升级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强化服务措施。</w:t>
      </w:r>
      <w:r>
        <w:rPr>
          <w:rFonts w:ascii="宋体;SimSun" w:hAnsi="宋体;SimSun" w:cs="宋体;SimSun"/>
          <w:sz w:val="32"/>
          <w:szCs w:val="32"/>
        </w:rPr>
        <w:t>把院士后备人选优先列入自治区领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直接联系关护对象，充分发挥人选在我区经济社会发展重大决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的智力支持作用。对院士后备人选做好跟踪服务，经常组织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展座谈交流、联系慰问活动，及时帮助解决实际问题和困难。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养期内，院士后备人选享受厅级医疗保健待遇，每年安排一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面的身体检查；每年享受两周的学术休假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营造良好环境。</w:t>
      </w:r>
      <w:r>
        <w:rPr>
          <w:rFonts w:ascii="宋体;SimSun" w:hAnsi="宋体;SimSun" w:cs="宋体;SimSun"/>
          <w:sz w:val="32"/>
          <w:szCs w:val="32"/>
        </w:rPr>
        <w:t>通过多种形式和渠道，大力宣传院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备人选培养工程和院士后备人选的创新成果、突出贡献，提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选的知名度和影响力，营造全社会关注工程实施、关心人选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的良好氛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管理考核</w:t>
      </w:r>
    </w:p>
    <w:p>
      <w:pPr>
        <w:pStyle w:val="Normal"/>
        <w:ind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院士后备人选的管理考核工作由自治区党委人才工作领导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办公室牵头组织，日常工作由自治区科技厅负责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目标管理。</w:t>
      </w:r>
      <w:r>
        <w:rPr>
          <w:rFonts w:ascii="宋体;SimSun" w:hAnsi="宋体;SimSun" w:cs="宋体;SimSun"/>
          <w:sz w:val="32"/>
          <w:szCs w:val="32"/>
        </w:rPr>
        <w:t>培养期内，院士后备人选所在单位要认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制定培养方案，帮助院士后备人选制定具体的学科发展、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队建设和科研计划。培养方案经专家论证后，院士后备人选要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签订双向目标责任书，报自治区科技厅备案，作为对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及其所在单位进行考核的重要依据。院士后备人选所在单位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治区科技厅签订培养合同书，作为资金拨付、监督考核等工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依据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信息跟踪。</w:t>
      </w:r>
      <w:r>
        <w:rPr>
          <w:rFonts w:ascii="宋体;SimSun" w:hAnsi="宋体;SimSun" w:cs="宋体;SimSun"/>
          <w:sz w:val="32"/>
          <w:szCs w:val="32"/>
        </w:rPr>
        <w:t>对院士后备人选实行一人一方案、一人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档案，建立人选及其团队信息数据库，及时跟踪了解科研进展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要成果、考核奖惩、健康状况等重要信息，有针对性地优化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善培养服务措施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定期报告。</w:t>
      </w:r>
      <w:r>
        <w:rPr>
          <w:rFonts w:ascii="宋体;SimSun" w:hAnsi="宋体;SimSun" w:cs="宋体;SimSun"/>
          <w:sz w:val="32"/>
          <w:szCs w:val="32"/>
        </w:rPr>
        <w:t>院士后备人选每年应以书面形式向自治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技厅和所在单位报告工作情况。院士后备人选对研究方向作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大调整以及出现团队重组、工作变动、重大疾病等重要情况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向所在单位报告，单位要及时报告自治区科技厅。自治区科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厅要及时提出处理意见，报告自治区党委人才工作领导小组办公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室。自治区科技厅每年向自治区党委人才工作领导小组汇报培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实施情况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监督考核。</w:t>
      </w:r>
      <w:r>
        <w:rPr>
          <w:rFonts w:ascii="宋体;SimSun" w:hAnsi="宋体;SimSun" w:cs="宋体;SimSun"/>
          <w:sz w:val="32"/>
          <w:szCs w:val="32"/>
        </w:rPr>
        <w:t>对院士后备人选实行定期考核、动态管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养期第三年进行中期考核，考核内容主要是院士后备人选的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进展、科研业绩、团队建设、经费使用等情况。对考核为优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院士后备人选，在科研经费上加大资助力度。对在实施培养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程中成绩突出的单位给予奖励。对连续两年没有承担国家科技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划项目或自治区科技计划重点项目的院士后备人选，及时调整其</w:t>
      </w:r>
    </w:p>
    <w:p>
      <w:pPr>
        <w:pStyle w:val="Normal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培养方案；对违背科学道德，弄虚作假或不认真执行培养方案</w:t>
      </w:r>
    </w:p>
    <w:p>
      <w:pPr>
        <w:pStyle w:val="Normal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的，重新评估其培养资格，提出是否终止培养和撤销“八桂英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才”称号的建议，经自治区党委人才工作领导小组会议审议通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，报自治区党委、自治区人民政府批准。培养期第五年进行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满考核，着重从院士后备人选的培养效果、科技领军能力、社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影响力、经济贡献力等方面作出综合考核评价，根据考核结果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确定人选是否进入下一期滚动培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组织实施</w:t>
      </w:r>
    </w:p>
    <w:p>
      <w:pPr>
        <w:pStyle w:val="Normal"/>
        <w:ind w:firstLine="62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自治区党委人才工作领导小组负责统筹协调实施院士后备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培养工程，审议工程实施中的重要事项，及时研究解决重大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题。自治区党委人才工作领导小组办公室负责工程实施的具体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调工作。自治区科技厅负责研究起草工程实施的配套管理办法和</w:t>
      </w:r>
    </w:p>
    <w:p>
      <w:pPr>
        <w:pStyle w:val="Normal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制度，提出院士后备人选的年度培养计划、专项资金年度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决）算，做好院士后备人选的推荐遴选、跟踪服务和考核管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。自治区党委人才工作领导小组其他成员单位根据职能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，积极参与、大力支持工程实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中共广西壮族自治区委员会办公厅      ２０１５年１１月２４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3:00Z</dcterms:created>
  <dc:creator>广西科技信息网络中心</dc:creator>
  <dc:description/>
  <dc:language>en-US</dc:language>
  <cp:lastModifiedBy>gxsti_test</cp:lastModifiedBy>
  <dcterms:modified xsi:type="dcterms:W3CDTF">2016-03-10T00:23:00Z</dcterms:modified>
  <cp:revision>2</cp:revision>
  <dc:subject/>
  <dc:title/>
</cp:coreProperties>
</file>