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  <w:t>202</w:t>
      </w: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cs="仿宋" w:eastAsia="仿宋_GB2312"/>
          <w:b/>
          <w:sz w:val="36"/>
          <w:szCs w:val="36"/>
        </w:rPr>
        <w:t>年广西财经学院广西金融与经济研究院金融经济数据库项目报价表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项目名称：</w:t>
      </w:r>
      <w:r>
        <w:rPr>
          <w:rFonts w:cs="宋体" w:ascii="宋体" w:hAnsi="宋体"/>
          <w:b/>
          <w:bCs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年广西财经学院广西金融与经济研究院金融经济数据库</w:t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659"/>
        <w:gridCol w:w="1100"/>
        <w:gridCol w:w="863"/>
        <w:gridCol w:w="1108"/>
        <w:gridCol w:w="1227"/>
        <w:gridCol w:w="938"/>
        <w:gridCol w:w="1516"/>
      </w:tblGrid>
      <w:tr>
        <w:trPr>
          <w:trHeight w:val="6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品 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（详细）规格参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  价（元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  额（元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响应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（参考）</w:t>
            </w:r>
          </w:p>
        </w:tc>
      </w:tr>
      <w:tr>
        <w:trPr>
          <w:trHeight w:val="5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经济数据库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股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行情报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全球主要证券交易所合法接入的行情综合屏数据，包括上海证券交易所、深圳证券交易所、新加坡交易所、香港交易所、台湾证券交易所、沙特证券交易所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LSE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NYSE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ASDAQ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MEX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等所有上市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0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只股票的行情；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2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投资机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资机会模块，包括基金重仓、板块跟踪、形态选股、超级复盘等模块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维数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3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备行业中心、选股回测、数据浏览工具、条件选股、行情序列和财务纵比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3.2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其指标体系包括券商评级预测数据在内的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42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多指标项， 所有指标需备有指标帮助对其作出详细解释说明，数据提取后具备统计功能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3.3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支持多家公司进行指标的图形比较并导出；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3.4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条件选股界面友好，操作简单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3.5  Excel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插件将所有指标体系，使用方便快捷；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板块分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4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系统板块可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种以上行业分类标准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大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65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板块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4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板块数据浏览工具、板块财务纵比和板块行情序列；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4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板块数据浏览工具提供包括板块评级预测在内的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类 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指标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5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题统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5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模块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张各个维度的统计分析报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模块按以下分类：市场概况、一级市场、二级市场、公司研究、机构研究、公司财 务、并购事件、盈利情况、专题统计收藏夹、新股改革、股票期权、券商行业透视、经纪业务大全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C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、千股众评等模块。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5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详尽的机构研究和评级预测统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估值定价工具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valuato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ET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AC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C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EVA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估算工具和权证计算器等估值定价工具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产权交易平台信息接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北京，上海，天津、重庆、无锡等产权交易平台最新的挂牌项目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包括中国技术产权、北京环境、北京国际矿业；提供公司并购事件和私募股权融资事件等信息并汇总成相应报表，整合了最新的项目所属行业、投融资方详情、金额和股权比例等信息；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企业数库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8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PE/VC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据：包括最新投融资事件、投资机构的情况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PE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市退出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PE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并购退出等五大方面的统计数据；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8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被投企业的详细资料及历史被投情况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8.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国内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万家非上市企业财务数据等基本资料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8.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中国企业排行榜、纳税排行榜详尽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8.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企业裁判文书、专利、招投标数据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8.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专精特新、科技型等分类企业名录及数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8.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企业图谱视图、股权结构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9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港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9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行情信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9.1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实时行情界面结合港股新闻资讯呈现；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9.1.2  AH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股票实时对价显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9.1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港股认股权证指南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10  IR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理模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10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企业监控：提供企业市值监控、全互联网舆情监测、机构跟踪及股东进出分析等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10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企业研究：提供各行业薪酬统计、股权激励一览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1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三板模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从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个维度分类汇总呈现新三板数据，具体包括：资讯、研报、公告、行情、做市行情报价、竞价行情报价、数据浏览工具、专题及深度资料，具体报表总数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张。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S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闻、政策、相关企业数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债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银行间债券市场数据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1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按照现券、回购和拆借、远期、利率互换报价、票据市场报价、上交所固收平台等分类汇总呈现债券市场行情数据；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1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同界面展示当日、历史报价及成交信息。包括银行间债券市场、上海证券交易所、深证证券交易所等所有交易所债券，提供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个债券的行情报价，总覆盖债券代码数接近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万。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1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个券每笔报价上显示交易员联系方式；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1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实时计算每个债券的到期收益率和持有期收益率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债券资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2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债券分析可以实时换算久期、凸性和收益率等指标；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2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企业债、短融和金融债还提供发债公司的财务数据和财务分析报表；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债券数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3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类过来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个指标体系，多维度呈现债券数据；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3.2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支持债券数据导出和超级连接到单只债券行情、单只债券深度资料功能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定价分析模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4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固定利率债券定价、含权债券定价、综合分析、持有期收益分析、拆借分析、质押回购分析、定价、风险、比较、利率、组合等分类进行详尽的债券分析维度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4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拥有债券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类计算器，计算结构精准，与本币系统相同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4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期限结构和利率走势数据齐全；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维数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5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以下模块：发债主体检索、债券浏览工具、债券筛选、期限结构及利率趋势分析等模块及数据报表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2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5.2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债券市场概况、一二级市场数据、信用债研究数据、可转债研究数据及公开市场操作等模块及数据报表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2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张。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发行债券数据、债券承销排行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美国、日本、英国等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债涨跌、收益率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中国城投债究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信用债研究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金数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市场上详尽的开放式和封闭式基金行情、净值、平均年化收益率和阶段收益率等指标数据，包含开放式基金、封闭式基金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T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O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QDII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在内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多只中国公募基金的行情及净值，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只私募基金的净值资料。按照基金投资风格、概念、状态、管理公司、托管人、代销机构等各种的方式分类；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金评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晨星、理柏、银河等基金评级标准和市场综合评级，基金业绩评价，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har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reyno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Jensen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等多种风险收益指标估值，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家以上机构发布的评级数据；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金业绩排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开放式基金排行、封装式基金排行、分级基金排行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QDII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排行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RQDII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排行、香港基金排行、券商资管排行及阳光私募排行数据报表，报表数量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张；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金专题统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基金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F9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深度资料、基金数据浏览工具、行情序列、基金筛选、基金比较、分级基金及互联网基金专题统计数据报表；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5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基金报价：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LOF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价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ETF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报价数据；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6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理财产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6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多种理财产品数据，包括综合理财、券商资管、阳光私募、银行理财、信托、保险等基金产品详尽数据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6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理财产品数据，从以下模块分报表呈现：资讯、公告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F9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深度资料、产品筛选、业绩评价、统计统计及数据浏览工具。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期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股指期货行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1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综合屏呈现股指期货行情信息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1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股指期货估值计算器；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商品期货行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类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个商品期货合法接入行情数据，包括国内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交易所：上海、郑州、大连、上海黄金和渤海黄金；海外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交易所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M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M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BO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YME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OME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NYBOT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行情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维度数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3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期货详细资料，包括图形化的成交持仓比例、多单持仓比例、空持仓比例；套利分析、供需平衡分析、供给分析、需求分析、库存分析、仓单日报、进出口、相关商品价格等维度数据报表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3.2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股指和商品期货的统计表数量超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张；提供大宗商品数据库， 包括黄金、玉米等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以上品种上下游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期货资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4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互联网全网期货新闻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4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国内主要研究机构的期货研究报告数量不少于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篇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行情数据：提供中港台各个交易所系列指数，以及中证、中信标普、新华富时、巨潮、道琼斯、中信、申万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&amp;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TS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MSCI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和基金债券等系列指数；州、大连、上海黄金和渤海黄金；海外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交易所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M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M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BO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YME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OME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NYBOT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行情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.2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数资料：包括概况、基本信息、成份数据（成份及权重、进出记录、表现排名、行业分布）、成份比较、行情统计、回报统计、波动率统计、盈利预 测、动态估值、现金分红统计及市场表现比较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外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行情数据：提供国际外汇、人民币外汇远掉、在岸人民币、离岸人民币、国际交叉汇率等行情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.2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外汇交易资讯：提供互联网全网外汇资讯，并根据货币市场将新闻分为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类呈现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外汇交易统计、外汇会员统计数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汇率计算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产管理系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股票、债券、基金、权证、现金等品种的组合构建，实时监控资产变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2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股票、基金、债券（银行间和交易所）、回购、国债期货、股指期货、股票期权、融资融券等品种模拟投资监控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3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现存各类基金交易模式（场外申购、赎回和转换）、二级市场交易（封闭式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ETF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LOF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分级）、场内（申购、赎回和转托管）及支持套利交易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O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ETF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级基金、定期定额定投和智能定投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支持分红、派息、送股、结息等权益自动处理；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资金管理支持转入、转出、资金记录导入、导出；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交易管理：支持组合导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导出、交易记录修订、交易记录导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导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7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绩效和风控分析：支持实时跟踪、周期回报统计、自定义复核基准（复合指数）、资产配置分析、业绩归因、贝塔值、最大回撤、最大涨幅、风险调整收益、波动率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A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情景分析等常见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行业、宏观经济数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行业宏观数据浏览工具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1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中国宏观数据：涵盖国民经济核算、工业、价格指数等共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个专项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万多条指标，范围覆盖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省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个地级市、近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2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县级市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1.2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行业经济数据：涵盖三大产业共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个大类行业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多个指标，包括价格、产量、销量、进出口量、产能、上市公司业务数据等；设立行业专题数 据，具体包括：煤炭专题、钢铁专题、房地产专题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TMT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题、互联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题、金融专题、大消费专题、节能环保专题及新能源专题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1.3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收录国家统计局、科技部、农业部、商务部及海关等有公信力第三方统计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1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海外经济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1.4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多个数据源近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多条全球宏观经济指标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个国家及地区深度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1.4.2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类行业的价格、产销量等重要指标；数据分类精细、指标详细。譬如电力行业，除了用电量、发电量，还有水库站、发电设备、耗用、输送、电价、世界供给产销等指标，并可以模糊查找，使用便捷；应答：满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1.4.3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海外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个国家和地区的重要经济指标，其中包括东盟国家、美国、日本、欧盟国家等三十国家或地区的重要国家经济数据，包含国名经济核算、国际收支、就业、价格、金融、贸易、房地产等常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类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6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多个指标，每个指标数据长度不低于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1.4.4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汇总呈现国外专题数据，具体包括：美国宏观专题、欧盟宏观专题、韩国宏观专题、日本宏观专题、英国宏观专题、德国宏观专题、法国宏观专题及一带一路数据专题报表；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1.4.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全部数据提供图形和图形叠加导出功能；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宏观预测数据：收录呈现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家宏观数据的一致预期数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国内主要城市土地供应与成交数据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企业业绩评价对比数据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地区宏观数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P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题数据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全球经济日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代码生成器、图形生成器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.   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法律法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完整收录呈现来自国务院、中国人民银行、财政部、证监会、交易所等来源的法律法规，按部委汇编法规大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违规案例，包括定期报告披露违规、业绩预告违规、特定重大事项披露违规、股票交易类违规、财务类违规等案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监管函件库，按函件类型、所属证监局归类，包括意见函、问询函、关注函等类型函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.   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量化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支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R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语言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atla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B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Python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以获取基本面、行情以及技术指标时间序列数据，日内分钟数据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Tick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盘口数据，可以订阅实时行情，全面支持数据业务需求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丰富：涵盖市场行情、技术指标、公司基本面、证券估值、融资融券、财务及其衍生指标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.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支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WINDOWS3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/6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操作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.     Evaaluator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估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于上市公司已披露的历史财务数据对公司“经营效率”和“财务政策” 的预期，自动完成目标公司未来若干年资产负债表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利润表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和现金流量表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的计算，并对预测报表做财务分析和合理性检验，根据预测报表分别采用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CF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CF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D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V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超额利润等估值方式计算企业价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时生成图形分析页面图形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析功能：提供情景分析、绝对估值敏感性分析及杜邦分析等工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.   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习视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线课程：提供包括金融实务，软件使用指导等应用教程，总时长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4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价合计（包含税费等所有费用）：（大写）人民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元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务响应：（供货时间、质保期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售后服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.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统免费升级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1.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够快速响应金融市场的变化，进行动态升级；并采用最方便的在线方式升级方式；平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更新升级不低于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1.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indow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版本电脑端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PP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手机版本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.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增值服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.2.1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门免费培训服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.2.2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供在线客服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.2.3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提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电话热线服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.2.4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产品中的重要模块附带视频培训录象；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.2.5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期限壹年，要求供应商在南宁市有经营场所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有关要求：</w:t>
      </w:r>
    </w:p>
    <w:p>
      <w:pPr>
        <w:pStyle w:val="Normal"/>
        <w:spacing w:lineRule="exact" w:line="32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报价含运输、拆卸、安装、搬运、清理现场、废旧处理、维修人工费、税发票等所有费用。 </w:t>
      </w:r>
    </w:p>
    <w:p>
      <w:pPr>
        <w:pStyle w:val="Normal"/>
        <w:spacing w:lineRule="exact" w:line="32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投标报价超过预算上限控制价作无效投标处理。</w:t>
      </w:r>
    </w:p>
    <w:p>
      <w:pPr>
        <w:pStyle w:val="Normal"/>
        <w:spacing w:lineRule="exact" w:line="32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  <w:t>3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成交供应商须按采购人的要求供货，否则采购人有权拒收。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  <w:t>4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供应商应按清单中的项目自行备货，根据我方的实际使用需求进行供货，并负责安装到位，确保正常使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报价公司（盖公章）：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法定代表人签字：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联系人及电话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报价时间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2:00Z</dcterms:created>
  <dc:creator>Administrator</dc:creator>
  <dc:description/>
  <dc:language>en-US</dc:language>
  <cp:lastModifiedBy>赵@云</cp:lastModifiedBy>
  <cp:lastPrinted>2020-10-26T15:13:00Z</cp:lastPrinted>
  <dcterms:modified xsi:type="dcterms:W3CDTF">2024-10-10T07:0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339759F1C4DBCAFDF54039C0CBB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