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393065</wp:posOffset>
            </wp:positionV>
            <wp:extent cx="5834380" cy="754189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/>
        <w:drawing>
          <wp:inline distT="0" distB="0" distL="0" distR="0">
            <wp:extent cx="4413885" cy="5706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-3175</wp:posOffset>
            </wp:positionV>
            <wp:extent cx="6287770" cy="792924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2465</wp:posOffset>
            </wp:positionH>
            <wp:positionV relativeFrom="paragraph">
              <wp:posOffset>-18415</wp:posOffset>
            </wp:positionV>
            <wp:extent cx="6983730" cy="761111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培训日程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06"/>
        <w:gridCol w:w="4625"/>
        <w:gridCol w:w="1531"/>
      </w:tblGrid>
      <w:tr>
        <w:trPr>
          <w:trHeight w:val="3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</w:tr>
      <w:tr>
        <w:trPr>
          <w:trHeight w:val="6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—18: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、领取材料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医科大学科技楼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:30—12: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致辞、讲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健康知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讲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拿大的学习生活及注意事项专题讲座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—17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—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保实操培训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国留学手续办理流程及有关规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:30—12: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国留学生活及日常保健常识讲座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Times New Roma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国教育体制和高等院校教学特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Times New Roman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" w:cs="Times New Roman" w:ascii="宋体;SimSun" w:hAnsi="宋体;SimSun"/>
                <w:color w:val="00000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所有参会人员请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场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请不要在场内喧哗并保持手机静音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回执表</w:t>
      </w:r>
    </w:p>
    <w:p>
      <w:pPr>
        <w:pStyle w:val="Normal"/>
        <w:spacing w:lineRule="exact" w:line="520"/>
        <w:rPr>
          <w:rFonts w:ascii="方正小标宋简体" w:hAnsi="方正小标宋简体" w:eastAsia="仿宋" w:cs="仿宋"/>
          <w:sz w:val="32"/>
          <w:szCs w:val="32"/>
        </w:rPr>
      </w:pPr>
      <w:r>
        <w:rPr>
          <w:rFonts w:eastAsia="仿宋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单位名称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44"/>
        <w:gridCol w:w="2908"/>
        <w:gridCol w:w="2903"/>
      </w:tblGrid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国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仿宋"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年国家留学基金资助出国留学人员名单</w:t>
      </w:r>
    </w:p>
    <w:p>
      <w:pPr>
        <w:pStyle w:val="Normal"/>
        <w:spacing w:lineRule="exact" w:line="520"/>
        <w:rPr>
          <w:rFonts w:ascii="方正小标宋简体" w:hAnsi="方正小标宋简体" w:eastAsia="方正仿宋简体;Arial Unicode MS"/>
          <w:sz w:val="32"/>
          <w:szCs w:val="32"/>
        </w:rPr>
      </w:pPr>
      <w:r>
        <w:rPr>
          <w:rFonts w:eastAsia="方正仿宋简体;Arial Unicode MS" w:ascii="方正小标宋简体" w:hAnsi="方正小标宋简体"/>
          <w:sz w:val="32"/>
          <w:szCs w:val="32"/>
        </w:rPr>
      </w:r>
    </w:p>
    <w:tbl>
      <w:tblPr>
        <w:tblW w:w="950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90"/>
        <w:gridCol w:w="1842"/>
        <w:gridCol w:w="1558"/>
        <w:gridCol w:w="4818"/>
      </w:tblGrid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性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单位名称</w:t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沈洪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大学</w:t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杨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中国地质科学院岩溶地质研究所</w:t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李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中国地质科学院岩溶地质研究所</w:t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缪雪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医学院</w:t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宋德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</w:t>
            </w:r>
          </w:p>
        </w:tc>
      </w:tr>
      <w:tr>
        <w:trPr>
          <w:trHeight w:val="9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刘容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</w:t>
            </w:r>
          </w:p>
        </w:tc>
      </w:tr>
      <w:tr>
        <w:trPr>
          <w:trHeight w:val="9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王衍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</w:t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彭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西部</w:t>
      </w:r>
      <w:r>
        <w:rPr>
          <w:rFonts w:ascii="方正小标宋简体" w:hAnsi="方正小标宋简体" w:eastAsia="方正小标宋简体"/>
          <w:sz w:val="44"/>
          <w:szCs w:val="44"/>
        </w:rPr>
        <w:t>地区</w:t>
      </w:r>
      <w:r>
        <w:rPr>
          <w:rFonts w:ascii="方正小标宋简体" w:hAnsi="方正小标宋简体" w:eastAsia="方正小标宋简体"/>
          <w:sz w:val="44"/>
          <w:szCs w:val="44"/>
        </w:rPr>
        <w:t>人才培养特别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初审通过人员名单</w:t>
      </w:r>
    </w:p>
    <w:p>
      <w:pPr>
        <w:pStyle w:val="Normal"/>
        <w:spacing w:lineRule="exact" w:line="520"/>
        <w:rPr>
          <w:rFonts w:ascii="方正小标宋简体" w:hAnsi="方正小标宋简体" w:eastAsia="方正仿宋简体;Arial Unicode MS"/>
          <w:sz w:val="32"/>
          <w:szCs w:val="32"/>
        </w:rPr>
      </w:pPr>
      <w:r>
        <w:rPr>
          <w:rFonts w:eastAsia="方正仿宋简体;Arial Unicode MS" w:ascii="方正小标宋简体" w:hAnsi="方正小标宋简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992"/>
        <w:gridCol w:w="571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性别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单位名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陈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南宁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向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潘夏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刘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王玉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曾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行健文理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南宁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颜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铁道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邱伟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高友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贺州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罗洪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李思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金融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姚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行建文理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李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艺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罗佳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金融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林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附属肿瘤医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尹时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第一附属医院耳鼻咽喉头颈外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付杰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吴留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附属肿瘤医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郑晓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第一附属医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崔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壮族自治区疾病预防控制中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彭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苏何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医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蒋礼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贺州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高润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熊文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罗梦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自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钟明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肖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谢新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邹勇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曾亚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闫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邱广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红树林研究中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亮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白令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姜子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张连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中国地质科学院岩溶地质研究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魏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李自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敬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易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铁道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谭积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交通投资集团有限公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胡巧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动物疫病预防控制中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贺梁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壮族自治区农业科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秦碧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壮族自治区农业科学院植物保护研究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孙嘉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壮族自治区农业科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周劲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陈祖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小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民族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韦家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李雪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颜志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赵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李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张鸿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小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温英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玉林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孙鲁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民族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罗少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民族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李彩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民族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高慧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民族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华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科技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蒋丽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董译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冯良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少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廖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张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财经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李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覃雄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梧州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钦州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谢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师范高等专科学校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潘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右江民族医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莫小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右江民族医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谢如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信息科技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刘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赵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刘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王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梁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艺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郑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大学外国语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王惠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大学附属中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李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江晓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医科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邓妍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徐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理工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黄智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中医药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梁梦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韦兵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财经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姚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航天工业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刘美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医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宁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玉林师范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汤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梧州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林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河池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潘彩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大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张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民族大学相思湖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熊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师范学院师园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黎春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刘彬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生态工程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吴筱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水利电力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陈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铁道职业技术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曾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柳州城市职业学院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左慧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师范高等专科学校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颜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南宁市第二中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石惠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南宁市第三中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陈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柳州高级中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吴艳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广西防城港市第三中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蔡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市旅游职业中等专业学校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cs="方正仿宋简体;Arial Unicode MS" w:ascii="宋体;SimSun" w:hAnsi="宋体;SimSun"/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樊永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方正仿宋简体;Arial Unicode MS"/>
                <w:sz w:val="24"/>
              </w:rPr>
            </w:pPr>
            <w:r>
              <w:rPr>
                <w:rFonts w:ascii="宋体;SimSun" w:hAnsi="宋体;SimSun" w:cs="方正仿宋简体;Arial Unicode MS"/>
                <w:sz w:val="24"/>
              </w:rPr>
              <w:t>桂林电子科技大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广西高校优秀教师出国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留学项目申报人员名单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60"/>
        <w:gridCol w:w="894"/>
        <w:gridCol w:w="1643"/>
        <w:gridCol w:w="1028"/>
        <w:gridCol w:w="2955"/>
      </w:tblGrid>
      <w:tr>
        <w:trPr>
          <w:trHeight w:val="7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莉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珊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鸿鸣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棣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君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技术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网络中心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飞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硕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盟研究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利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倩青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处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宇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处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亮亮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药学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本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与旅游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程远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爱国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与旅游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茜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则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部</w:t>
            </w:r>
          </w:p>
        </w:tc>
      </w:tr>
      <w:tr>
        <w:trPr>
          <w:trHeight w:val="36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长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与旅游学院</w:t>
            </w:r>
          </w:p>
        </w:tc>
      </w:tr>
      <w:tr>
        <w:trPr>
          <w:trHeight w:val="44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霞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</w:tr>
      <w:tr>
        <w:trPr>
          <w:trHeight w:val="40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珣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处、国际文化教育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启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亚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彬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雨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日荣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海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管理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曼云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青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处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管理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正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晓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裴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君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江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映芬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发荣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媛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建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愿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与工程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丽娜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与工程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9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丽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17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自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敬浩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彩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常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学与社会学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处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桂林电子科技大学  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周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安全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红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霖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彦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新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保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前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安全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卓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与设计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与设计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振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龙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晓妮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科学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祖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程与自动化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太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程与自动化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兰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季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与环境科学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交通工程学院</w:t>
            </w:r>
          </w:p>
        </w:tc>
      </w:tr>
      <w:tr>
        <w:trPr>
          <w:trHeight w:val="153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静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交通工程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15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春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会香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生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宗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学院</w:t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凯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控学院</w:t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桥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重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</w:t>
            </w:r>
          </w:p>
        </w:tc>
      </w:tr>
      <w:tr>
        <w:trPr>
          <w:trHeight w:val="1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富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生学院</w:t>
            </w:r>
          </w:p>
        </w:tc>
      </w:tr>
      <w:tr>
        <w:trPr>
          <w:trHeight w:val="15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</w:tr>
      <w:tr>
        <w:trPr>
          <w:trHeight w:val="14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静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晖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定轩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俊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</w:t>
            </w:r>
          </w:p>
        </w:tc>
      </w:tr>
      <w:tr>
        <w:trPr>
          <w:trHeight w:val="17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纯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</w:tr>
      <w:tr>
        <w:trPr>
          <w:trHeight w:val="14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14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钟迪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生命科学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瑞乐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教育技术中心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丽丽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奇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子工程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秋燕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与规划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艳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工程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西西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再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史办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向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红云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处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若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60"/>
        <w:gridCol w:w="894"/>
        <w:gridCol w:w="1643"/>
        <w:gridCol w:w="1028"/>
        <w:gridCol w:w="2955"/>
      </w:tblGrid>
      <w:tr>
        <w:trPr>
          <w:trHeight w:val="261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中医药大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7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为高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</w:tr>
      <w:tr>
        <w:trPr>
          <w:trHeight w:val="184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艺术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小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画学院</w:t>
            </w:r>
          </w:p>
        </w:tc>
      </w:tr>
      <w:tr>
        <w:trPr>
          <w:trHeight w:val="153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恭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教育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日凤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通信工程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通信工程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浩浩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通信工程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克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与信息工程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胜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与信息工程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建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新龙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与化学工程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高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附属医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艳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附属医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雄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保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药学系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基础医学部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如胜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教育学院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筠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海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与信息工程学院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艳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处</w:t>
            </w:r>
          </w:p>
        </w:tc>
      </w:tr>
      <w:tr>
        <w:trPr>
          <w:trHeight w:val="143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财经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艳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与公共管理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春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统计学院</w:t>
            </w:r>
          </w:p>
        </w:tc>
      </w:tr>
      <w:tr>
        <w:trPr>
          <w:trHeight w:val="156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宜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与公共管理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健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博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</w:t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丽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学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60"/>
        <w:gridCol w:w="894"/>
        <w:gridCol w:w="1643"/>
        <w:gridCol w:w="1028"/>
        <w:gridCol w:w="2955"/>
      </w:tblGrid>
      <w:tr>
        <w:trPr>
          <w:trHeight w:val="15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江民族医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学院</w:t>
            </w:r>
          </w:p>
        </w:tc>
      </w:tr>
      <w:tr>
        <w:trPr>
          <w:trHeight w:val="2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祥刚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处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医院</w:t>
            </w:r>
          </w:p>
        </w:tc>
      </w:tr>
      <w:tr>
        <w:trPr>
          <w:trHeight w:val="19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培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处</w:t>
            </w:r>
          </w:p>
        </w:tc>
      </w:tr>
      <w:tr>
        <w:trPr>
          <w:trHeight w:val="17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静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</w:tr>
      <w:tr>
        <w:trPr>
          <w:trHeight w:val="203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能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学院</w:t>
            </w:r>
          </w:p>
        </w:tc>
      </w:tr>
      <w:tr>
        <w:trPr>
          <w:trHeight w:val="143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昌宇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材料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永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与技术学院</w:t>
            </w:r>
          </w:p>
        </w:tc>
      </w:tr>
      <w:tr>
        <w:trPr>
          <w:trHeight w:val="203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与环境学院</w:t>
            </w:r>
          </w:p>
        </w:tc>
      </w:tr>
      <w:tr>
        <w:trPr>
          <w:trHeight w:val="1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乐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船舶海洋工程学院</w:t>
            </w:r>
          </w:p>
        </w:tc>
      </w:tr>
      <w:tr>
        <w:trPr>
          <w:trHeight w:val="17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俐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工程学院</w:t>
            </w:r>
          </w:p>
        </w:tc>
      </w:tr>
      <w:tr>
        <w:trPr>
          <w:trHeight w:val="1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172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海英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信息工程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有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汉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</w:tr>
      <w:tr>
        <w:trPr>
          <w:trHeight w:val="17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航天工业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学帮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与交通工程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与自动化学院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道芬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17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系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钧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旅游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会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休闲管理系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桂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系</w:t>
            </w:r>
          </w:p>
        </w:tc>
      </w:tr>
      <w:tr>
        <w:trPr>
          <w:trHeight w:val="1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永飞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外语系</w:t>
            </w:r>
          </w:p>
        </w:tc>
      </w:tr>
      <w:tr>
        <w:trPr>
          <w:trHeight w:val="43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晓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系</w:t>
            </w:r>
          </w:p>
        </w:tc>
      </w:tr>
      <w:tr>
        <w:trPr>
          <w:trHeight w:val="159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教育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静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</w:tr>
      <w:tr>
        <w:trPr>
          <w:trHeight w:val="17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卫利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trHeight w:val="153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孝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与质量技术工程学院</w:t>
            </w:r>
          </w:p>
        </w:tc>
      </w:tr>
      <w:tr>
        <w:trPr>
          <w:trHeight w:val="20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漓江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素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科部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民族大学相思湖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系</w:t>
            </w:r>
          </w:p>
        </w:tc>
      </w:tr>
      <w:tr>
        <w:trPr>
          <w:trHeight w:val="17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宣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文学系</w:t>
            </w:r>
          </w:p>
        </w:tc>
      </w:tr>
      <w:tr>
        <w:trPr>
          <w:trHeight w:val="16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科技大学鹿山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雪霄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设职业新技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欣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建设与交通工程系</w:t>
            </w:r>
          </w:p>
        </w:tc>
      </w:tr>
      <w:tr>
        <w:trPr>
          <w:trHeight w:val="18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凯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与建筑系</w:t>
            </w:r>
          </w:p>
        </w:tc>
      </w:tr>
      <w:tr>
        <w:trPr>
          <w:trHeight w:val="2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力职业技术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工程系</w:t>
            </w:r>
          </w:p>
        </w:tc>
      </w:tr>
      <w:tr>
        <w:trPr>
          <w:trHeight w:val="17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启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trHeight w:val="17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璎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</w:tr>
      <w:tr>
        <w:trPr>
          <w:trHeight w:val="17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雪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</w:tr>
      <w:tr>
        <w:trPr>
          <w:trHeight w:val="3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经贸职业技术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科研处</w:t>
            </w:r>
          </w:p>
        </w:tc>
      </w:tr>
      <w:tr>
        <w:trPr>
          <w:trHeight w:val="16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铁道职业技术学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技术学院</w:t>
            </w:r>
          </w:p>
        </w:tc>
      </w:tr>
      <w:tr>
        <w:trPr>
          <w:trHeight w:val="143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美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技术学院</w:t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近酒店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61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1"/>
        <w:gridCol w:w="3948"/>
        <w:gridCol w:w="2309"/>
      </w:tblGrid>
      <w:tr>
        <w:trPr>
          <w:trHeight w:val="1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雅斯特酒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南湖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西南宁青秀区双拥路</w:t>
            </w:r>
            <w:r>
              <w:rPr>
                <w:rFonts w:cs="宋体;SimSun" w:ascii="宋体;SimSun" w:hAnsi="宋体;SimSun"/>
                <w:sz w:val="24"/>
              </w:rPr>
              <w:t>26—9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771)6110188</w:t>
            </w:r>
          </w:p>
        </w:tc>
      </w:tr>
      <w:tr>
        <w:trPr>
          <w:trHeight w:val="1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雅斯特酒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青山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青秀区青山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771)5300555</w:t>
            </w:r>
          </w:p>
        </w:tc>
      </w:tr>
      <w:tr>
        <w:trPr>
          <w:trHeight w:val="1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悦时尚酒店双拥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青秀区双拥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（广西医科大学旁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771)5871788</w:t>
            </w:r>
          </w:p>
        </w:tc>
      </w:tr>
      <w:tr>
        <w:trPr>
          <w:trHeight w:val="1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南鹰宾馆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双拥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请学员自行预订酒店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59" w:bottom="1985"/>
      <w:pgNumType w:start="4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gapright2">
    <w:name w:val="c-gap-right2"/>
    <w:basedOn w:val="Style14"/>
    <w:qFormat/>
    <w:rPr/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32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1:00Z</dcterms:created>
  <dc:creator>lenovo</dc:creator>
  <dc:description/>
  <cp:keywords/>
  <dc:language>en-US</dc:language>
  <cp:lastModifiedBy>USER</cp:lastModifiedBy>
  <cp:lastPrinted>2016-05-10T17:00:00Z</cp:lastPrinted>
  <dcterms:modified xsi:type="dcterms:W3CDTF">2016-05-10T09:01:00Z</dcterms:modified>
  <cp:revision>2</cp:revision>
  <dc:subject/>
  <dc:title>桂教办﹝2016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