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新宋体"/>
          <w:color w:val="FF0000"/>
          <w:spacing w:val="28"/>
          <w:sz w:val="32"/>
          <w:szCs w:val="32"/>
        </w:rPr>
      </w:pPr>
      <w:r>
        <w:rPr>
          <w:rFonts w:eastAsia="方正小标宋_GBK" w:cs="新宋体" w:ascii="方正小标宋_GBK" w:hAnsi="方正小标宋_GBK"/>
          <w:color w:val="FF0000"/>
          <w:spacing w:val="28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新宋体"/>
          <w:color w:val="FF0000"/>
          <w:spacing w:val="28"/>
          <w:sz w:val="36"/>
          <w:szCs w:val="36"/>
        </w:rPr>
      </w:pPr>
      <w:r>
        <w:rPr>
          <w:rFonts w:eastAsia="方正小标宋_GBK" w:cs="新宋体" w:ascii="方正小标宋_GBK" w:hAnsi="方正小标宋_GBK"/>
          <w:color w:val="FF0000"/>
          <w:spacing w:val="28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新宋体"/>
          <w:color w:val="FF0000"/>
          <w:spacing w:val="28"/>
          <w:sz w:val="36"/>
          <w:szCs w:val="36"/>
        </w:rPr>
      </w:pPr>
      <w:r>
        <w:rPr>
          <w:rFonts w:eastAsia="方正小标宋_GBK" w:cs="新宋体" w:ascii="方正小标宋_GBK" w:hAnsi="方正小标宋_GBK"/>
          <w:color w:val="FF0000"/>
          <w:spacing w:val="28"/>
          <w:sz w:val="36"/>
          <w:szCs w:val="36"/>
        </w:rPr>
      </w:r>
    </w:p>
    <w:p>
      <w:pPr>
        <w:pStyle w:val="Normal"/>
        <w:ind w:right="-483" w:hanging="0"/>
        <w:jc w:val="left"/>
        <w:rPr>
          <w:rFonts w:ascii="方正小标宋简体" w:hAnsi="方正小标宋简体" w:eastAsia="方正小标宋简体" w:cs="新宋体"/>
          <w:color w:val="FF0000"/>
          <w:spacing w:val="164"/>
          <w:sz w:val="76"/>
          <w:szCs w:val="76"/>
        </w:rPr>
      </w:pPr>
      <w:r>
        <w:rPr>
          <w:rFonts w:ascii="方正小标宋简体" w:hAnsi="方正小标宋简体" w:cs="新宋体" w:eastAsia="方正小标宋简体"/>
          <w:color w:val="FF0000"/>
          <w:spacing w:val="164"/>
          <w:sz w:val="76"/>
          <w:szCs w:val="76"/>
        </w:rPr>
        <w:t>广西财经学院文件</w:t>
      </w:r>
    </w:p>
    <w:p>
      <w:pPr>
        <w:pStyle w:val="Normal"/>
        <w:rPr>
          <w:rFonts w:ascii="方正小标宋_GBK" w:hAnsi="方正小标宋_GBK" w:eastAsia="方正小标宋_GBK" w:cs="新宋体"/>
          <w:color w:val="FF3300"/>
          <w:spacing w:val="120"/>
          <w:sz w:val="2"/>
          <w:szCs w:val="2"/>
        </w:rPr>
      </w:pPr>
      <w:r>
        <w:rPr>
          <w:rFonts w:eastAsia="方正小标宋_GBK" w:cs="新宋体" w:ascii="方正小标宋_GBK" w:hAnsi="方正小标宋_GBK"/>
          <w:color w:val="FF3300"/>
          <w:spacing w:val="120"/>
          <w:sz w:val="2"/>
          <w:szCs w:val="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桂财院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9</w:t>
      </w:r>
      <w:r>
        <w:rPr>
          <w:rFonts w:ascii="仿宋_GB2312" w:hAnsi="仿宋_GB2312" w:eastAsia="仿宋_GB2312"/>
          <w:sz w:val="32"/>
          <w:szCs w:val="32"/>
        </w:rPr>
        <w:t>号</w:t>
      </w:r>
      <w:bookmarkStart w:id="1" w:name="签发"/>
      <w:bookmarkEnd w:id="0"/>
      <w:bookmarkEnd w:id="1"/>
    </w:p>
    <w:p>
      <w:pPr>
        <w:pStyle w:val="Normal"/>
        <w:rPr>
          <w:rFonts w:ascii="方正小标宋_GBK" w:hAnsi="方正小标宋_GBK" w:eastAsia="方正小标宋_GBK" w:cs="新宋体"/>
          <w:color w:val="FF3300"/>
          <w:spacing w:val="120"/>
          <w:sz w:val="2"/>
          <w:szCs w:val="2"/>
          <w:lang w:val="en-US" w:eastAsia="en-US"/>
        </w:rPr>
      </w:pPr>
      <w:r>
        <w:rPr>
          <w:rFonts w:eastAsia="方正小标宋_GBK" w:cs="新宋体" w:ascii="方正小标宋_GBK" w:hAnsi="方正小标宋_GBK"/>
          <w:color w:val="FF3300"/>
          <w:spacing w:val="12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31445</wp:posOffset>
                </wp:positionV>
                <wp:extent cx="5641975" cy="0"/>
                <wp:effectExtent l="0" t="25400" r="0" b="254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41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0.35pt" to="429.2pt,10.35pt" ID="直接连接符 2" stroked="t" o:allowincell="f" style="position:absolute;flip:x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_GBK" w:cs="宋体;SimSun"/>
          <w:bCs/>
          <w:color w:val="FF0000"/>
          <w:spacing w:val="120"/>
          <w:sz w:val="52"/>
          <w:szCs w:val="2"/>
        </w:rPr>
      </w:pPr>
      <w:r>
        <w:rPr>
          <w:rFonts w:eastAsia="方正小标宋_GBK" w:cs="宋体;SimSun" w:ascii="宋体;SimSun" w:hAnsi="宋体;SimSun"/>
          <w:bCs/>
          <w:color w:val="FF0000"/>
          <w:spacing w:val="120"/>
          <w:sz w:val="52"/>
          <w:szCs w:val="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8"/>
          <w:kern w:val="0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spacing w:val="-18"/>
          <w:kern w:val="0"/>
          <w:sz w:val="44"/>
          <w:szCs w:val="44"/>
          <w:lang w:val="zh-CN"/>
        </w:rPr>
        <w:t>关于印发《</w:t>
      </w:r>
      <w:r>
        <w:rPr>
          <w:rFonts w:ascii="方正小标宋简体" w:hAnsi="方正小标宋简体" w:eastAsia="方正小标宋简体"/>
          <w:sz w:val="44"/>
          <w:szCs w:val="44"/>
        </w:rPr>
        <w:t>广西财经学院学生宿舍管理规定</w:t>
      </w:r>
      <w:r>
        <w:rPr>
          <w:rFonts w:ascii="方正小标宋简体" w:hAnsi="方正小标宋简体" w:eastAsia="方正小标宋简体"/>
          <w:spacing w:val="-18"/>
          <w:kern w:val="0"/>
          <w:sz w:val="44"/>
          <w:szCs w:val="44"/>
          <w:lang w:val="zh-CN"/>
        </w:rPr>
        <w:t>》的通知</w:t>
      </w:r>
    </w:p>
    <w:p>
      <w:pPr>
        <w:pStyle w:val="Normal"/>
        <w:rPr>
          <w:rFonts w:ascii="黑体;SimHei" w:hAnsi="黑体;SimHei" w:eastAsia="黑体;SimHei" w:cs="黑体;SimHei"/>
          <w:spacing w:val="-18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pacing w:val="-18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</w:rPr>
        <w:t>部门、各单位：</w:t>
      </w:r>
    </w:p>
    <w:p>
      <w:pPr>
        <w:pStyle w:val="Normal"/>
        <w:tabs>
          <w:tab w:val="clear" w:pos="420"/>
          <w:tab w:val="left" w:pos="6946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广西财经学院学生宿舍管理规定》已经学校校长办公会审议通过，现</w:t>
      </w:r>
      <w:r>
        <w:rPr>
          <w:rFonts w:ascii="仿宋_GB2312" w:hAnsi="仿宋_GB2312" w:eastAsia="仿宋_GB2312"/>
          <w:sz w:val="32"/>
          <w:szCs w:val="32"/>
        </w:rPr>
        <w:t>印发给你们，请认真贯彻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zh-CN" w:eastAsia="en-US"/>
        </w:rPr>
      </w:pPr>
      <w:r>
        <w:rPr>
          <w:rFonts w:eastAsia="仿宋_GB2312" w:ascii="仿宋_GB2312" w:hAnsi="仿宋_GB2312"/>
          <w:sz w:val="32"/>
          <w:szCs w:val="32"/>
          <w:lang w:val="zh-CN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5520</wp:posOffset>
            </wp:positionH>
            <wp:positionV relativeFrom="paragraph">
              <wp:posOffset>147320</wp:posOffset>
            </wp:positionV>
            <wp:extent cx="182880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财经学院</w:t>
      </w:r>
    </w:p>
    <w:p>
      <w:pPr>
        <w:pStyle w:val="Normal"/>
        <w:spacing w:lineRule="exact" w:line="560"/>
        <w:ind w:firstLine="426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广西财经学院学生宿舍管理规定</w:t>
      </w:r>
    </w:p>
    <w:p>
      <w:pPr>
        <w:pStyle w:val="Normal"/>
        <w:spacing w:lineRule="auto" w:line="360" w:before="312" w:after="280"/>
        <w:ind w:firstLine="663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一章　总　则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一条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为进一步规范我校学生宿舍管理各项工作，不断提高学生宿舍的管理服务水平，强化学生宿舍的育人功能，依据《普通高等学校学生管理规定》、《高等学校学生行为准则》、《全国高校标准化学生宿舍创建指导标准》。结合我校实际，特制订本规定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二条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本规定适用于</w:t>
      </w:r>
      <w:r>
        <w:rPr>
          <w:rFonts w:ascii="仿宋_GB2312" w:hAnsi="仿宋_GB2312" w:cs="仿宋_GB2312" w:eastAsia="仿宋_GB2312"/>
          <w:sz w:val="32"/>
          <w:szCs w:val="32"/>
        </w:rPr>
        <w:t>本办法适用于接受广西财经学院普通高等学历教育的研究生、本科、专科（高职）在校在籍学生</w:t>
      </w:r>
      <w:r>
        <w:rPr>
          <w:rFonts w:ascii="仿宋_GB2312" w:hAnsi="仿宋_GB2312" w:cs="Times New Roman" w:eastAsia="仿宋_GB2312"/>
          <w:sz w:val="32"/>
          <w:szCs w:val="32"/>
        </w:rPr>
        <w:t>宿舍的日常管理。</w:t>
      </w:r>
      <w:r>
        <w:rPr>
          <w:rFonts w:ascii="仿宋_GB2312" w:hAnsi="仿宋_GB2312" w:cs="仿宋_GB2312" w:eastAsia="仿宋_GB2312"/>
          <w:sz w:val="32"/>
          <w:szCs w:val="32"/>
        </w:rPr>
        <w:t>外单位来校进修、培训人员的宿舍参照此办法管理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三条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学生应严格遵守本管理规定，团结友爱，互帮互助，共同营造文明和谐、安全稳定的宿舍环境。</w:t>
      </w:r>
    </w:p>
    <w:p>
      <w:pPr>
        <w:pStyle w:val="Normal"/>
        <w:spacing w:lineRule="auto" w:line="360" w:before="312" w:after="280"/>
        <w:ind w:firstLine="663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二章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0"/>
          <w:szCs w:val="30"/>
        </w:rPr>
        <w:t>组织管理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四条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学生宿舍是学生在校期间生活、学习的主要场所，实行规范化和科学化管理。学校建立由后勤管理处牵头，学生工作部（处）、保卫处、研究生处和国际交流处等部门协同，各教学院及相关单位参与的宿舍学生教育引导和管理服务机制，各职能部门、教学院和相关单位应分工明确，各司其职，共同做好学生宿舍管理服务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五条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后勤管理处主要职责：全面履行学生宿舍管理服务职能，加强宿舍管理员队伍建设；调配学生宿舍、床位；督促做好学生宿舍公共区域卫生保洁、秩序维持、公用设施设备维修维护、安全检查，协同相关部门妥善处置宿舍各类突发事件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六条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学生工作部（处）主要职责：组织开展学生建设文明和谐宿舍的思想教育、指导和规范各教学院对学生在宿舍的日常行为管理，与保卫处等部门共同开展学生宿舍安全行为规范教育活动；与后勤管理处共同指导教学院开展学生宿舍检查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七条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保卫处主要职责：督促开展学生宿舍“三防”等安全教育、各类突发事件演练；加强日常安全巡查、做好消防器材、安防设备的配备更新、检修维护；妥善处置学生宿舍各类治安事件。</w:t>
      </w:r>
    </w:p>
    <w:p>
      <w:pPr>
        <w:pStyle w:val="Normal"/>
        <w:widowControl/>
        <w:ind w:firstLine="70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八条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教学院主要职责：加强对本院学生的教育管理，督促学生自觉维护宿舍秩序；加强学生宿舍行为规范的管理，组织开展学生宿舍检查；组织落实辅导员、班主任等深入学生宿舍开展工作，指导本院相关学生组织开展工作；负责按照本办法和相关规定做好本学院学生的入住、调宿、退宿和校外住宿的审核、登记与上报工作；妥善处置学生违纪违规及突发事件等。</w:t>
      </w:r>
    </w:p>
    <w:p>
      <w:pPr>
        <w:pStyle w:val="Normal"/>
        <w:spacing w:lineRule="auto" w:line="360" w:before="312" w:after="280"/>
        <w:ind w:firstLine="663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三章　住宿管理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九条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符合学校住宿规定的学生一人只能分配一个宿位。学生入校后，须按相关规定办理住宿手续、签订住宿承诺书，交纳费用。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十条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学生宿舍床位确定后不得擅自调整，如有特殊原因需调换宿舍或床位，应由个人填写《广西财经学院学生宿舍住宿安排（调整）申请表》，经所在学院、后勤管理处批准，方可调换。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十一条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学生不得私自更换或加装门锁，不得将钥匙借予或配制给非本宿舍成员使用。</w:t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十二条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学校对宿舍安排进行调整时，学生必须积极配合，服从统一安排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十三条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学生在学习期间退宿的，应由本人提出书面申请，填写《广西财经学院学生退宿申请表》，由教学院审批后到后勤管理处办理退宿手续。集体退宿的，以班为单位集中办理。退宿学生必须在规定时间内搬离宿舍，做好清洁卫生，并将钥匙交还楼栋值班室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十四条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延长学制学生需要继续住宿者，需向学院提出申请并办理延长住宿手续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十五条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符合入住条件的学生应按规定在学校安排的宿舍住宿。擅自在校外住宿的，自行承担由此产生的一切后果。学生申请外宿的按照学校相关管理制度执行。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十六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学生宿舍寒、暑假原则上不安排住宿，如因学习或其它特殊原因确需留校住宿者，须按当时公布的相关规定办理手续后方可留校住宿，遵守学校管理规定并缴纳水电费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十七条</w:t>
      </w:r>
      <w:r>
        <w:rPr>
          <w:rFonts w:ascii="仿宋_GB2312" w:hAnsi="仿宋_GB2312" w:cs="Times New Roman" w:eastAsia="仿宋_GB2312"/>
          <w:sz w:val="32"/>
          <w:szCs w:val="32"/>
        </w:rPr>
        <w:t>  学校倡导学生按《高等学校学生行为准则》、《广西财经学院学生行为规范》等规章制度及社会公德自我约束住宿行为；鼓励学生本着对自己、对同学、对学校负责的态度，对住宿违规行为加以劝阻或举报；鼓励教学院、学生会、研究生会积极参与学生宿舍的管理与服务工作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十八条</w:t>
      </w:r>
      <w:r>
        <w:rPr>
          <w:rFonts w:ascii="仿宋_GB2312" w:hAnsi="仿宋_GB2312" w:cs="Times New Roman" w:eastAsia="仿宋_GB2312"/>
          <w:sz w:val="32"/>
          <w:szCs w:val="32"/>
        </w:rPr>
        <w:t>  学生应互相尊重，团结友爱，自觉维护公共秩序，共同协商制定“宿舍公约”，实施自我管理，养成良好的学习生活习惯。在规定休息时间内（</w:t>
      </w:r>
      <w:r>
        <w:rPr>
          <w:rFonts w:eastAsia="仿宋_GB2312" w:cs="Times New Roman" w:ascii="仿宋_GB2312" w:hAnsi="仿宋_GB2312"/>
          <w:sz w:val="32"/>
          <w:szCs w:val="32"/>
        </w:rPr>
        <w:t>13:00-14:00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23:30-6:30</w:t>
      </w:r>
      <w:r>
        <w:rPr>
          <w:rFonts w:ascii="仿宋_GB2312" w:hAnsi="仿宋_GB2312" w:cs="Times New Roman" w:eastAsia="仿宋_GB2312"/>
          <w:sz w:val="32"/>
          <w:szCs w:val="32"/>
        </w:rPr>
        <w:t>），应适当控制发出的声响，杜绝影响他人休息的不文明行为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十九条</w:t>
      </w:r>
      <w:r>
        <w:rPr>
          <w:rFonts w:ascii="仿宋_GB2312" w:hAnsi="仿宋_GB2312" w:cs="Times New Roman" w:eastAsia="仿宋_GB2312"/>
          <w:sz w:val="32"/>
          <w:szCs w:val="32"/>
        </w:rPr>
        <w:t>  学生应民主推选宿舍长一名，宿舍长应当组织制定《宿舍公约》，监督落实值日计划，组织宿舍成员参加宿舍文化活动。充分发挥学生党员、团、班干部等学生骨干作用，组织开展形式多样的集体活动，共同营造积极、健康、向上的宿舍文化氛围。</w:t>
      </w:r>
    </w:p>
    <w:p>
      <w:pPr>
        <w:pStyle w:val="Normal"/>
        <w:spacing w:lineRule="auto" w:line="360" w:before="312" w:after="280"/>
        <w:ind w:firstLine="663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四章　安全管理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二十条</w:t>
      </w:r>
      <w:r>
        <w:rPr>
          <w:rFonts w:ascii="仿宋_GB2312" w:hAnsi="仿宋_GB2312" w:cs="Times New Roman" w:eastAsia="仿宋_GB2312"/>
          <w:sz w:val="32"/>
          <w:szCs w:val="32"/>
        </w:rPr>
        <w:t>  学生应遵守消防、安全管理规定，自觉维护宿舍安全。增强消防、安全意识和法制观念，提高防范能力、自我管理能力和自救逃生能力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二十一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学生应严格遵守作息时间，按时作息。宿舍楼早上</w:t>
      </w:r>
      <w:r>
        <w:rPr>
          <w:rFonts w:eastAsia="仿宋_GB2312" w:cs="Times New Roman" w:ascii="仿宋_GB2312" w:hAnsi="仿宋_GB2312"/>
          <w:sz w:val="32"/>
          <w:szCs w:val="32"/>
        </w:rPr>
        <w:t>06</w:t>
      </w:r>
      <w:r>
        <w:rPr>
          <w:rFonts w:eastAsia="仿宋_GB2312" w:cs="Times New Roman" w:ascii="仿宋_GB2312" w:hAnsi="仿宋_GB2312"/>
          <w:sz w:val="32"/>
          <w:szCs w:val="32"/>
        </w:rPr>
        <w:t>∶</w:t>
      </w:r>
      <w:r>
        <w:rPr>
          <w:rFonts w:eastAsia="仿宋_GB2312" w:cs="Times New Roman" w:ascii="仿宋_GB2312" w:hAnsi="仿宋_GB2312"/>
          <w:sz w:val="32"/>
          <w:szCs w:val="32"/>
        </w:rPr>
        <w:t>00</w:t>
      </w:r>
      <w:r>
        <w:rPr>
          <w:rFonts w:ascii="仿宋_GB2312" w:hAnsi="仿宋_GB2312" w:cs="Times New Roman" w:eastAsia="仿宋_GB2312"/>
          <w:sz w:val="32"/>
          <w:szCs w:val="32"/>
        </w:rPr>
        <w:t>开门，晚上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eastAsia="仿宋_GB2312" w:cs="Times New Roman" w:ascii="仿宋_GB2312" w:hAnsi="仿宋_GB2312"/>
          <w:sz w:val="32"/>
          <w:szCs w:val="32"/>
        </w:rPr>
        <w:t>∶</w:t>
      </w:r>
      <w:r>
        <w:rPr>
          <w:rFonts w:eastAsia="仿宋_GB2312" w:cs="Times New Roman" w:ascii="仿宋_GB2312" w:hAnsi="仿宋_GB2312"/>
          <w:sz w:val="32"/>
          <w:szCs w:val="32"/>
        </w:rPr>
        <w:t>00</w:t>
      </w:r>
      <w:r>
        <w:rPr>
          <w:rFonts w:ascii="仿宋_GB2312" w:hAnsi="仿宋_GB2312" w:cs="Times New Roman" w:eastAsia="仿宋_GB2312"/>
          <w:sz w:val="32"/>
          <w:szCs w:val="32"/>
        </w:rPr>
        <w:t>关门，周末及节假日晚上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eastAsia="仿宋_GB2312" w:cs="Times New Roman" w:ascii="仿宋_GB2312" w:hAnsi="仿宋_GB2312"/>
          <w:sz w:val="32"/>
          <w:szCs w:val="32"/>
        </w:rPr>
        <w:t>∶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关门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二十二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所有来访人员须出示有效证件并进行登记，在楼栋值班室等候。如因工作需要进入学生宿舍的，须经批准方可进入。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二十三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学生应当增强安全意识，做好防范措施。离开宿舍时必须锁好门窗，贵重物品、现金应妥善保管。携带公物、贵重物品、大件物品出入宿舍，必须在楼栋值班室进行登记，并自觉配合值班员的检查。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二十四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严禁以下行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30" w:leader="none"/>
        </w:tabs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擅自留宿非本宿舍成员，占用、出租宿舍及床位，借宿、留宿等行为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430" w:leader="none"/>
        </w:tabs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阻挠学校工作人员或学生组织进行检查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430" w:leader="none"/>
        </w:tabs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未经批准在宿舍楼悬挂条幅、标语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430" w:leader="none"/>
        </w:tabs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故意干扰其他同学按规定入住，造成一定影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30" w:leader="none"/>
        </w:tabs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堵塞和占用消防通道，破坏消防设施或影响使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30" w:leader="none"/>
        </w:tabs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燃放鞭炮烟花、焚烧物品、烧煮食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30" w:leader="none"/>
        </w:tabs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携带或存放易燃易爆、化工、有毒危险物品、管制刀具或其他违规物品，以及其他危及公共、人身安全物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30" w:leader="none"/>
        </w:tabs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翻越围栏、门窗进入宿舍或者爬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饲养宠物或者带动物进入宿舍区内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乱拉乱接电源电线、私自使用公共电源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使用冰箱、洗衣机、干衣机、电炉、电磁炉、电饭锅、热得快等电器和酒精炉、煤气炉等明火设施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改装、私拆、损坏水电表和偷用水电行为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喧哗起哄、乱扔垃圾、乱吐痰、向宿舍楼外倒水、掷砸物品等不文明行为，抽烟、喝酒酗酒、划拳猜码、打架斗殴等有损大学生形象、社会公德的行为；赌博、吸毒等违法行为。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传播、复制、贩卖各种非法和不良的媒介、信息、言论、书刊、音像制品等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传销或未经允许的经商活动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进行宗教、邪教以及封建迷信活动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其他造成公共秩序破坏、设备设施损坏、环境卫生污染等行为或者其他违法违纪行为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二十五条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未经批准不得进入异性宿舍。如发现宿舍有异性留宿，应予以制止并及时报告。　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二十六条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文明有序停放车辆，严禁开启车辆报警装置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二十七条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寒暑假期间，学生不准擅自开启学校的宿舍封条。</w:t>
      </w:r>
    </w:p>
    <w:p>
      <w:pPr>
        <w:pStyle w:val="Normal"/>
        <w:spacing w:lineRule="auto" w:line="360" w:before="312" w:after="280"/>
        <w:ind w:firstLine="663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五章　公物管理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二十八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学生宿舍的床铺、桌椅等公物由后勤管理处统一管理。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二十九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学生宿舍管理员应熟知所管辖宿舍区和宿舍内的公物配置情况，定期进行检查，对公物损坏情况及时登记、调查和报告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三十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住宿学生应当爱护公共物品，合理使用宿舍楼内的公共服务设施，配合宿舍管理员检查公共物品及设施，发现损坏应及时报告宿舍管理员。宿舍内公共物品及设施属人为破坏的，应当由责任人承担全部责任，如果无法确认责任人，由该宿舍全体成员共同承担责任。</w:t>
      </w:r>
    </w:p>
    <w:p>
      <w:pPr>
        <w:pStyle w:val="Normal"/>
        <w:spacing w:lineRule="auto" w:line="360" w:before="312" w:after="280"/>
        <w:ind w:firstLine="663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六章　收费及水电管理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三十一条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学校对学生宿舍水电实行定额使用，超额收费。超额部分的水电费，由所在宿舍的学生共同负担，不按时交纳水电费的宿舍将停水停电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三十二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学生应树立节约意识，养成随手关电、关水的好习惯，杜绝浪费水电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三十三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学生毕业离校或中途退（休）学，必须结清水电费，才能办理离校手续。</w:t>
      </w:r>
    </w:p>
    <w:p>
      <w:pPr>
        <w:pStyle w:val="Normal"/>
        <w:spacing w:lineRule="auto" w:line="360" w:before="312" w:after="280"/>
        <w:ind w:firstLine="663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七章　卫生管理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三十四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学生必须养成良好卫生习惯，自觉搞好宿舍内务卫生，积极参与宿舍的内务评比和文化建设等活动，保持文明、整洁、安全、舒适的环境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三十五条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各宿舍安排轮流值日，做到每天两小扫，每周一大扫，擦干净门窗、玻璃、洗手台、洗浴间、走廊，定期清理便池污垢，保持干净整洁无污渍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三十六条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各宿舍门前走廊卫生实行三包（清洁、整齐、干燥），及时清理垃圾、杂物，严禁将剩饭菜、杂物倒入卫生间、洗漱池。　　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三十七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定期清理宿舍天面和墙面，做到墙壁无蜘蛛网、粘贴物，墙面、桌面不乱涂乱画。</w:t>
      </w:r>
    </w:p>
    <w:p>
      <w:pPr>
        <w:pStyle w:val="Normal"/>
        <w:spacing w:lineRule="auto" w:line="360" w:before="312" w:after="280"/>
        <w:ind w:firstLine="663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八章　违规处理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三十八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对于违反上述条款的行为，情节较轻的，由所在学院给予批评教育；情节较重的，按学校学生管理制度给予纪律处分；造成经济损失的，需照价赔偿（如未能分清责任人的，由宿舍成员共同分担）；违反法律法规的，追究法律责任。</w:t>
      </w:r>
    </w:p>
    <w:p>
      <w:pPr>
        <w:pStyle w:val="Normal"/>
        <w:spacing w:lineRule="auto" w:line="360" w:before="312" w:after="280"/>
        <w:ind w:firstLine="663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九章　附　则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三十九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本管理规定由后勤管理处负责解释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四十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本管理规定自发布之日起施行，原相关规定与本管理规定相冲突的，以本管理规定为准。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1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广西财经学院校长办公室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4"/>
        <w:szCs w:val="24"/>
        <w:lang w:val="zh-CN"/>
      </w:rPr>
      <w:t xml:space="preserve"> </w:t>
    </w:r>
    <w:r>
      <w:rPr>
        <w:rFonts w:eastAsia="仿宋_GB2312" w:ascii="仿宋_GB2312" w:hAnsi="仿宋_GB2312"/>
        <w:bCs/>
        <w:sz w:val="24"/>
        <w:szCs w:val="24"/>
      </w:rPr>
      <w:fldChar w:fldCharType="begin"/>
    </w:r>
    <w:r>
      <w:rPr>
        <w:sz w:val="24"/>
        <w:szCs w:val="24"/>
        <w:bCs/>
        <w:rFonts w:eastAsia="仿宋_GB2312" w:ascii="仿宋_GB2312" w:hAnsi="仿宋_GB2312"/>
      </w:rPr>
      <w:instrText xml:space="preserve"> PAGE </w:instrText>
    </w:r>
    <w:r>
      <w:rPr>
        <w:sz w:val="24"/>
        <w:szCs w:val="24"/>
        <w:bCs/>
        <w:rFonts w:eastAsia="仿宋_GB2312" w:ascii="仿宋_GB2312" w:hAnsi="仿宋_GB2312"/>
      </w:rPr>
      <w:fldChar w:fldCharType="separate"/>
    </w:r>
    <w:r>
      <w:rPr>
        <w:sz w:val="24"/>
        <w:szCs w:val="24"/>
        <w:bCs/>
        <w:rFonts w:eastAsia="仿宋_GB2312" w:ascii="仿宋_GB2312" w:hAnsi="仿宋_GB2312"/>
      </w:rPr>
      <w:t>6</w:t>
    </w:r>
    <w:r>
      <w:rPr>
        <w:sz w:val="24"/>
        <w:szCs w:val="24"/>
        <w:bCs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4"/>
        <w:szCs w:val="24"/>
        <w:lang w:val="zh-CN"/>
      </w:rPr>
      <w:t xml:space="preserve"> </w:t>
    </w:r>
    <w:r>
      <w:rPr>
        <w:rFonts w:eastAsia="仿宋_GB2312" w:ascii="仿宋_GB2312" w:hAnsi="仿宋_GB2312"/>
        <w:bCs/>
        <w:sz w:val="24"/>
        <w:szCs w:val="24"/>
      </w:rPr>
      <w:fldChar w:fldCharType="begin"/>
    </w:r>
    <w:r>
      <w:rPr>
        <w:sz w:val="24"/>
        <w:szCs w:val="24"/>
        <w:bCs/>
        <w:rFonts w:eastAsia="仿宋_GB2312" w:ascii="仿宋_GB2312" w:hAnsi="仿宋_GB2312"/>
      </w:rPr>
      <w:instrText xml:space="preserve"> PAGE </w:instrText>
    </w:r>
    <w:r>
      <w:rPr>
        <w:sz w:val="24"/>
        <w:szCs w:val="24"/>
        <w:bCs/>
        <w:rFonts w:eastAsia="仿宋_GB2312" w:ascii="仿宋_GB2312" w:hAnsi="仿宋_GB2312"/>
      </w:rPr>
      <w:fldChar w:fldCharType="separate"/>
    </w:r>
    <w:r>
      <w:rPr>
        <w:sz w:val="24"/>
        <w:szCs w:val="24"/>
        <w:bCs/>
        <w:rFonts w:eastAsia="仿宋_GB2312" w:ascii="仿宋_GB2312" w:hAnsi="仿宋_GB2312"/>
      </w:rPr>
      <w:t>7</w:t>
    </w:r>
    <w:r>
      <w:rPr>
        <w:sz w:val="24"/>
        <w:szCs w:val="24"/>
        <w:bCs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30"/>
        </w:tabs>
        <w:ind w:left="14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50"/>
        </w:tabs>
        <w:ind w:left="155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70"/>
        </w:tabs>
        <w:ind w:left="19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90"/>
        </w:tabs>
        <w:ind w:left="239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810"/>
        </w:tabs>
        <w:ind w:left="281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30"/>
        </w:tabs>
        <w:ind w:left="32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50"/>
        </w:tabs>
        <w:ind w:left="365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070"/>
        </w:tabs>
        <w:ind w:left="407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490"/>
        </w:tabs>
        <w:ind w:left="449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07:00Z</dcterms:created>
  <dc:creator>lkc</dc:creator>
  <dc:description/>
  <cp:keywords/>
  <dc:language>en-US</dc:language>
  <cp:lastModifiedBy>yuanxin0010@sina.com</cp:lastModifiedBy>
  <dcterms:modified xsi:type="dcterms:W3CDTF">2019-08-28T11:30:00Z</dcterms:modified>
  <cp:revision>2</cp:revision>
  <dc:subject/>
  <dc:title>广西财经学院文件</dc:title>
</cp:coreProperties>
</file>