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中国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东盟统计学院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2—2023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学年度国家助学金初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  <w:lang w:val="en-US" w:eastAsia="zh-CN"/>
        </w:rPr>
        <w:t>一等助学金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薇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昌霖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彤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文慧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敏兴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丹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晓彬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鑫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倩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亦菲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华争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冬晓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然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城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民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光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  耀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洁霞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苹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敏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璇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航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荟全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友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洪莹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凤安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观凤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玉姣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永辉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鸫翼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淋洲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清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桂露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园英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亚慈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柳棉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宇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东飞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宇鸿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津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春凯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福成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春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  放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渔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雯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金枝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如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惠琳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群艳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立福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雪花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静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雪强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聪梅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慧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红彩</w:t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二等助学金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知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  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霞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其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美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松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家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师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昌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廷力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丽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彩娜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雅思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雯茜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  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易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燕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欣淇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优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椿华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嘉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洪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蓉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娜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丹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小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富升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慧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祖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雅妮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小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珊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丽霞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桐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柳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慧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志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彩云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梦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刀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立鼎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健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东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莹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振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凤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清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冬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建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  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诗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柔柔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善文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金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金宝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丽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业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小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妃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 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海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彩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若君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佳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雯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华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晓霞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礼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翠连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兆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丽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恒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红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元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  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春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业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7:43Z</dcterms:created>
  <dc:creator>Admini</dc:creator>
  <dc:description/>
  <dc:language>en-US</dc:language>
  <cp:lastModifiedBy>Admini</cp:lastModifiedBy>
  <dcterms:modified xsi:type="dcterms:W3CDTF">2022-10-17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37A4389F242078D6A2969341DED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