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2520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2012 </w:t>
      </w:r>
      <w:r>
        <w:rPr/>
        <w:t>年党员公开承诺书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260"/>
        <w:gridCol w:w="1053"/>
        <w:gridCol w:w="1890"/>
        <w:gridCol w:w="1680"/>
        <w:gridCol w:w="1716"/>
      </w:tblGrid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童怀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89-01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或职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织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09-12-27</w:t>
            </w:r>
          </w:p>
        </w:tc>
      </w:tr>
      <w:tr>
        <w:trPr>
          <w:trHeight w:val="76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党支部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第八党支部</w:t>
            </w:r>
          </w:p>
        </w:tc>
      </w:tr>
      <w:tr>
        <w:trPr>
          <w:trHeight w:val="37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开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项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承诺在</w:t>
            </w: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>年度中承诺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加强政治学习，注重党性修养，提高自身思想认识，保持党的先进性，起到模范带头作用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积极参加支部活动，争当模范党员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廉洁自律，克己奉公，坚守党员的无私奉献精神，努力做到吃苦在前，享乐在后，个人利益服从集体利益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22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ind w:firstLine="22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人（单位）签名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ascii="宋体;SimSun" w:hAnsi="宋体;SimSun" w:cs="宋体;SimSun"/>
                <w:sz w:val="30"/>
                <w:szCs w:val="30"/>
              </w:rPr>
              <w:t>童怀明</w:t>
            </w:r>
          </w:p>
          <w:p>
            <w:pPr>
              <w:pStyle w:val="Normal"/>
              <w:autoSpaceDE w:val="false"/>
              <w:spacing w:lineRule="exact" w:line="560"/>
              <w:ind w:firstLine="40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391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支部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同意该同学的公开承诺内容，并予以监督实行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3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支部书记签名：陆燕媚</w:t>
            </w:r>
          </w:p>
          <w:p>
            <w:pPr>
              <w:pStyle w:val="Normal"/>
              <w:autoSpaceDE w:val="false"/>
              <w:spacing w:lineRule="exact" w:line="560"/>
              <w:ind w:firstLine="39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注：承诺书一式三份，本组织存一份，党组织存一份，公示一份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2520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2012 </w:t>
      </w:r>
      <w:r>
        <w:rPr/>
        <w:t>年党员公开承诺书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260"/>
        <w:gridCol w:w="1053"/>
        <w:gridCol w:w="1890"/>
        <w:gridCol w:w="1680"/>
        <w:gridCol w:w="1716"/>
      </w:tblGrid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韦欣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89-01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或职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1-05-26</w:t>
            </w:r>
          </w:p>
        </w:tc>
      </w:tr>
      <w:tr>
        <w:trPr>
          <w:trHeight w:val="76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党支部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第八党支部</w:t>
            </w:r>
          </w:p>
        </w:tc>
      </w:tr>
      <w:tr>
        <w:trPr>
          <w:trHeight w:val="37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开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项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一名大学生党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承诺我为努力做到以下几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先，不断提高自己的政治素质，自觉践行“三个代表”重要思想，坚定理想信念，永葆共产党人的政治本色；在思想上树立科学的人生观，价值观，确立积极乐观的人生态度；在生活上严格遵守校规校纪，严于律己、宽于待人，努力创造良好和谐的生活氛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次，勤于学习，不断提高自身修养和业务素质。努力提高自己的专业水平，做到理论和实践相结合，争当优秀毕业生，增强自己的动手实践能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其次，在日常生活中乐于助人，真诚待人。关心集体，在自己的职责范围内做到公平、公正、公开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几点是我作为一名党员做出的承诺，我会以此为今后的行为准则。在未来的工作、学习和生活中注意自己的言行举止，发挥党员的模范作用，保持党员的先进性，请党组织考验我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人（单位）签名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: </w:t>
            </w:r>
            <w:r>
              <w:rPr>
                <w:rFonts w:ascii="宋体;SimSun" w:hAnsi="宋体;SimSun" w:cs="宋体;SimSun"/>
                <w:sz w:val="30"/>
                <w:szCs w:val="30"/>
              </w:rPr>
              <w:t>韦欣颖</w:t>
            </w:r>
          </w:p>
          <w:p>
            <w:pPr>
              <w:pStyle w:val="Normal"/>
              <w:autoSpaceDE w:val="false"/>
              <w:spacing w:lineRule="exact" w:line="560"/>
              <w:ind w:firstLine="46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391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支部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该同学的公开承诺内容，并予以监督实行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支部书记签名：陆燕媚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4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注：承诺书一式三份，本组织存一份，党组织存一份，公示一份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2520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2012 </w:t>
      </w:r>
      <w:r>
        <w:rPr/>
        <w:t>年党员公开承诺书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260"/>
        <w:gridCol w:w="1053"/>
        <w:gridCol w:w="1890"/>
        <w:gridCol w:w="1680"/>
        <w:gridCol w:w="1716"/>
      </w:tblGrid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陶少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88-01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或职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支部支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0-06-10</w:t>
            </w:r>
          </w:p>
        </w:tc>
      </w:tr>
      <w:tr>
        <w:trPr>
          <w:trHeight w:val="76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党支部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第八党支部</w:t>
            </w:r>
          </w:p>
        </w:tc>
      </w:tr>
      <w:tr>
        <w:trPr>
          <w:trHeight w:val="37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开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项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在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会以党员的最高标准要求自己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为此我会努力做到以下几相方面：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认真学习党的思想，深刻领会科学发展观的内涵和精髓，谨记党的谆谆教诲。积极参加党支部组织的各种活动，不断提高自身的政治素养和党性修养。 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努力学习自己的专业知识，多涉猎关于物流管理方面的书籍，增强自己的专业能力，并经常进行反思：反省不足，并对症下药，以便及时改正；在这一年将英语四级证书、计算机二级证书、会计从业资格证和报关证考到手，同时找出自己的优点和强项，继续保持并发扬。树立正确的成败观念，胜不骄败不馁。 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生活上要与老师和同学们和睦相处，积极主动地帮助需要帮助的同学。多参加集体活动，提高自己的集体观念和意识，同时在集体活动中，增进与同学们的沟通和交流。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0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人（单位）签名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陶少军</w:t>
            </w:r>
          </w:p>
          <w:p>
            <w:pPr>
              <w:pStyle w:val="Normal"/>
              <w:autoSpaceDE w:val="false"/>
              <w:spacing w:lineRule="exact" w:line="560"/>
              <w:ind w:firstLine="46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340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支部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该同学的公开承诺内容，并予以监督实行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支部书记签名：陆燕媚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ind w:firstLine="4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注：承诺书一式三份，本组织存一份，党组织存一份，公示一份</w:t>
      </w:r>
    </w:p>
    <w:p>
      <w:pPr>
        <w:pStyle w:val="Normal"/>
        <w:autoSpaceDE w:val="false"/>
        <w:spacing w:lineRule="exact" w:line="560"/>
        <w:ind w:firstLine="2520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2012 </w:t>
      </w:r>
      <w:r>
        <w:rPr/>
        <w:t>年党员公开承诺书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260"/>
        <w:gridCol w:w="1053"/>
        <w:gridCol w:w="1890"/>
        <w:gridCol w:w="1680"/>
        <w:gridCol w:w="1716"/>
      </w:tblGrid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农凤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88-01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或职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英语科代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09-12-27</w:t>
            </w:r>
          </w:p>
        </w:tc>
      </w:tr>
      <w:tr>
        <w:trPr>
          <w:trHeight w:val="76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党支部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第八党支部</w:t>
            </w:r>
          </w:p>
        </w:tc>
      </w:tr>
      <w:tr>
        <w:trPr>
          <w:trHeight w:val="37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开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项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为努力成为一名合格的、优秀的共产党员，我做出如下承诺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思想方面：积极要求进步，学习党的最新知识以保持自己在思想上的先进性。关心国内外大事，努力做到与时俱进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习方面：努力上进，端正学习态度，提高学习效率，加强专业知识学习，提高专业知识技能。同时，广泛学习各种与专业知识有关的课外书籍，开阔自己的视野，充实自己的课余生活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生活上：我会保持积极向上的态度，增强自己的服务意识，为同学做好生活方面的以及其他方面的工作。团结同学，多参加集体活动，提高自己各方面的素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在工作上：认真履行好自己的职责，按时完成各种工作任务，认真完成班级和党支部交给的任务，全心全意为班级和同学服务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0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人（单位）签名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农凤琼</w:t>
            </w:r>
          </w:p>
          <w:p>
            <w:pPr>
              <w:pStyle w:val="Normal"/>
              <w:autoSpaceDE w:val="false"/>
              <w:spacing w:lineRule="exact" w:line="560"/>
              <w:ind w:firstLine="46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393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支部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该同学的公开承诺内容，并予以监督实行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支部书记签名：陆燕媚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注：承诺书一式三份，本组织存一份，党组织存一份，公示一份</w:t>
      </w:r>
    </w:p>
    <w:p>
      <w:pPr>
        <w:pStyle w:val="Normal"/>
        <w:autoSpaceDE w:val="false"/>
        <w:spacing w:lineRule="exact" w:line="560"/>
        <w:ind w:firstLine="2520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2012 </w:t>
      </w:r>
      <w:r>
        <w:rPr/>
        <w:t>年党员公开承诺书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260"/>
        <w:gridCol w:w="1053"/>
        <w:gridCol w:w="1890"/>
        <w:gridCol w:w="1680"/>
        <w:gridCol w:w="1716"/>
      </w:tblGrid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蒙广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86-12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或职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1-11-24</w:t>
            </w:r>
          </w:p>
        </w:tc>
      </w:tr>
      <w:tr>
        <w:trPr>
          <w:trHeight w:val="76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党支部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第八党支部</w:t>
            </w:r>
          </w:p>
        </w:tc>
      </w:tr>
      <w:tr>
        <w:trPr>
          <w:trHeight w:val="37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开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项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党组织的教育和培养下，我由预备党员成长为一名党员，我非常感谢党组织对我的信任。为此在新学期我会努力做到以下几点：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思想方面：加强政治理论学习，践行入党誓词。认真学习马克思列宁主义，毛泽东思想，邓小平理论和“三个代表”重要思想，认真学习党章，了解中国的当代国情，做到像入党誓词说得那样，全心全意为人民服务。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习方面：努力学习理论知识和专业技能，努力争取通过大学英语四级，考取报关、报检员从业资格证，更好地为毕业就业做准备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、工作实践方面：关心班集体，积极开展班级学习学风建设集体活动，热心为同学服务，做好一个班长应该履行的责任；同时积极参加与专业相关的兼职，增强工作实践经验。 </w:t>
            </w:r>
          </w:p>
          <w:p>
            <w:pPr>
              <w:pStyle w:val="Normal"/>
              <w:spacing w:lineRule="exact" w:line="440"/>
              <w:ind w:firstLine="3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人（单位）签名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ascii="宋体;SimSun" w:hAnsi="宋体;SimSun" w:cs="宋体;SimSun"/>
                <w:sz w:val="30"/>
                <w:szCs w:val="30"/>
              </w:rPr>
              <w:t>蒙广全</w:t>
            </w:r>
          </w:p>
          <w:p>
            <w:pPr>
              <w:pStyle w:val="Normal"/>
              <w:autoSpaceDE w:val="false"/>
              <w:spacing w:lineRule="exact" w:line="560"/>
              <w:ind w:firstLine="46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391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支部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该同学的公开承诺内容，并予以监督实行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支部书记签名：陆燕媚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4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注：承诺书一式三份，本组织存一份，党组织存一份，公示一份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2520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2012 </w:t>
      </w:r>
      <w:r>
        <w:rPr/>
        <w:t>年党员公开承诺书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260"/>
        <w:gridCol w:w="1053"/>
        <w:gridCol w:w="1890"/>
        <w:gridCol w:w="1680"/>
        <w:gridCol w:w="1716"/>
      </w:tblGrid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88-11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或职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习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0-01-05</w:t>
            </w:r>
          </w:p>
        </w:tc>
      </w:tr>
      <w:tr>
        <w:trPr>
          <w:trHeight w:val="76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党支部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第八党支部</w:t>
            </w:r>
          </w:p>
        </w:tc>
      </w:tr>
      <w:tr>
        <w:trPr>
          <w:trHeight w:val="62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开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项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我已经是一名大三的学生，再过一年就要毕业了，在这仅剩的一年里，我会以一名党员的标准来严格要求自己，为低年级同学做好榜样。在生活、工作和学习中起到模范带头作用。为此我会努力做到以下几点：   首先，不断提高自己的政治素质，自觉践行“三个代表”重要思想，坚定理想信念，永葆共产党人的政治本色；在思想上树立科学的人生观，价值观，确立积极乐观的人生态度；在生活上严格遵守校规校纪，严于律己、宽于待人，努力创造良好和谐的生活氛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其次，勤于学习，不断提高自身修养和业务素质。努力提高自己的专业水平，做到理论和实践相结合，争当优秀毕业生，增强自己的动手实践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再其次，在日常生活中乐于助人，真诚待人。关心集体，在自己的职责范围内做到公平、公正、公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以上几点是我作为一名党员做出的承诺，我会以此为今后的行为准则。在未来的工作、学习和生活中注意自己的言行举止，发挥党员的模范作用，保持党员的先进性，请党组织考验我！</w:t>
            </w:r>
          </w:p>
          <w:p>
            <w:pPr>
              <w:pStyle w:val="Normal"/>
              <w:spacing w:lineRule="exact" w:line="440"/>
              <w:ind w:firstLine="345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人签名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马彦</w:t>
            </w:r>
          </w:p>
          <w:p>
            <w:pPr>
              <w:pStyle w:val="Normal"/>
              <w:autoSpaceDE w:val="false"/>
              <w:spacing w:lineRule="exact" w:line="560"/>
              <w:ind w:firstLine="46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35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支部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该同学的公开承诺内容，并予以监督实行。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支部书记：陆燕媚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4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注：承诺书一式三份，本组织存一份，党组织存一份，公示一份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2012 </w:t>
      </w:r>
      <w:r>
        <w:rPr/>
        <w:t>年党员公开承诺书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260"/>
        <w:gridCol w:w="1053"/>
        <w:gridCol w:w="1890"/>
        <w:gridCol w:w="1680"/>
        <w:gridCol w:w="1716"/>
      </w:tblGrid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陆燕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89-09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或职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党支部书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09-12-27</w:t>
            </w:r>
          </w:p>
        </w:tc>
      </w:tr>
      <w:tr>
        <w:trPr>
          <w:trHeight w:val="76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党支部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第八党支部</w:t>
            </w:r>
          </w:p>
        </w:tc>
      </w:tr>
      <w:tr>
        <w:trPr>
          <w:trHeight w:val="37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开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项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以党员的身份承诺：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在</w:t>
            </w: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>年度中，严格按照党员标准要求自己，作为学生党支部书记，认真履行本职的义务，积极配合党建工作活动，培养新一批的入党积极分子、预备党员，在学习上力争过英语四级、报关员证、期考成绩每科上</w:t>
            </w:r>
            <w:r>
              <w:rPr>
                <w:rFonts w:cs="宋体;SimSun" w:ascii="宋体;SimSun" w:hAnsi="宋体;SimSun"/>
                <w:sz w:val="28"/>
              </w:rPr>
              <w:t>80</w:t>
            </w:r>
            <w:r>
              <w:rPr>
                <w:rFonts w:ascii="宋体;SimSun" w:hAnsi="宋体;SimSun" w:cs="宋体;SimSun"/>
                <w:sz w:val="28"/>
              </w:rPr>
              <w:t>分以上。在思想、学习、生活、工作中力争做好先锋带头作用 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22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人（单位）签名：陆燕媚</w:t>
            </w:r>
          </w:p>
          <w:p>
            <w:pPr>
              <w:pStyle w:val="Normal"/>
              <w:autoSpaceDE w:val="false"/>
              <w:spacing w:lineRule="exact" w:line="560"/>
              <w:ind w:firstLine="40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391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支部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该同学的公开承诺内容，并予以监督实行。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支部书记签名：陆燕媚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4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注：承诺书一式三份，本组织存一份，党组织存一份，公示一份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560"/>
        <w:ind w:firstLine="2520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2012 </w:t>
      </w:r>
      <w:r>
        <w:rPr/>
        <w:t>年党员公开承诺书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260"/>
        <w:gridCol w:w="1053"/>
        <w:gridCol w:w="1890"/>
        <w:gridCol w:w="1680"/>
        <w:gridCol w:w="1716"/>
      </w:tblGrid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小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87-04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或职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党支部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0-06-27</w:t>
            </w:r>
          </w:p>
        </w:tc>
      </w:tr>
      <w:tr>
        <w:trPr>
          <w:trHeight w:val="76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党支部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第八党支部</w:t>
            </w:r>
          </w:p>
        </w:tc>
      </w:tr>
      <w:tr>
        <w:trPr>
          <w:trHeight w:val="37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开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项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承诺在</w:t>
            </w: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>年度中，严格按照党员标准要求自己，作为第八党支部的一名支委，要认真履行本职的义务，积极配合党建工作活动，培养新一批的入党积极分子、预备党员，在学习上力争过英语四级、会计从业证、期考成绩每科上</w:t>
            </w:r>
            <w:r>
              <w:rPr>
                <w:rFonts w:cs="宋体;SimSun" w:ascii="宋体;SimSun" w:hAnsi="宋体;SimSun"/>
                <w:sz w:val="28"/>
              </w:rPr>
              <w:t>80</w:t>
            </w:r>
            <w:r>
              <w:rPr>
                <w:rFonts w:ascii="宋体;SimSun" w:hAnsi="宋体;SimSun" w:cs="宋体;SimSun"/>
                <w:sz w:val="28"/>
              </w:rPr>
              <w:t>分以上。在思想、学习、生活、工作中力争做好先锋带头作用 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22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人（单位）签名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ascii="宋体;SimSun" w:hAnsi="宋体;SimSun" w:cs="宋体;SimSun"/>
                <w:sz w:val="30"/>
                <w:szCs w:val="30"/>
              </w:rPr>
              <w:t>李小云</w:t>
            </w:r>
          </w:p>
          <w:p>
            <w:pPr>
              <w:pStyle w:val="Normal"/>
              <w:autoSpaceDE w:val="false"/>
              <w:spacing w:lineRule="exact" w:line="560"/>
              <w:ind w:firstLine="40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391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支部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该同学的公开承诺内容，并予以监督实行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支部书记签名：陆燕媚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4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注：承诺书一式三份，本组织存一份，党组织存一份，公示一份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560"/>
        <w:ind w:firstLine="2520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2012 </w:t>
      </w:r>
      <w:r>
        <w:rPr/>
        <w:t>年党员公开承诺书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260"/>
        <w:gridCol w:w="1053"/>
        <w:gridCol w:w="1890"/>
        <w:gridCol w:w="1680"/>
        <w:gridCol w:w="1716"/>
      </w:tblGrid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黎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89-01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或职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支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0-06-25</w:t>
            </w:r>
          </w:p>
        </w:tc>
      </w:tr>
      <w:tr>
        <w:trPr>
          <w:trHeight w:val="66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党支部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第八党支部</w:t>
            </w:r>
          </w:p>
        </w:tc>
      </w:tr>
      <w:tr>
        <w:trPr>
          <w:trHeight w:val="37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开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项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一名共产党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自愿积极响应党中央的号召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创先争优活动中从自身做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从小事做起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结合本人实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郑重承诺如下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用与时俱进的科学理论武装头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思想上保持先进性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坚持每天看新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每天读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读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学习中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省市有关会议精神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认真惯彻落实科学发展观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采取以自学为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同党支部集中学习为辅的形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学习党知识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纪守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承诺模范执行党组织的各项决议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严格遵守国家法律法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自觉遵守学校的法律法规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有高度积极向上的精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学习上保一贯的踏踏实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克服急躁情绪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平等和谒待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真心关注边的同学</w:t>
            </w:r>
            <w:r>
              <w:rPr>
                <w:rFonts w:cs="宋体;SimSun" w:ascii="宋体;SimSun" w:hAnsi="宋体;SimSun"/>
                <w:sz w:val="24"/>
              </w:rPr>
              <w:t xml:space="preserve">.  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0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人（单位）签名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黎倩</w:t>
            </w:r>
          </w:p>
          <w:p>
            <w:pPr>
              <w:pStyle w:val="Normal"/>
              <w:autoSpaceDE w:val="false"/>
              <w:spacing w:lineRule="exact" w:line="560"/>
              <w:ind w:firstLine="46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391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支部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该同学的公开承诺内容，并予以监督实行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支部书记签名：陆燕媚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4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注：承诺书一式三份，本组织存一份，党组织存一份，公示一份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560"/>
        <w:ind w:firstLine="2520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2012 </w:t>
      </w:r>
      <w:r>
        <w:rPr/>
        <w:t>年党员公开承诺书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260"/>
        <w:gridCol w:w="1053"/>
        <w:gridCol w:w="1890"/>
        <w:gridCol w:w="1680"/>
        <w:gridCol w:w="1716"/>
      </w:tblGrid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88-06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或职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党支部组织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0-06-27</w:t>
            </w:r>
          </w:p>
        </w:tc>
      </w:tr>
      <w:tr>
        <w:trPr>
          <w:trHeight w:val="76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党支部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第八党支部</w:t>
            </w:r>
          </w:p>
        </w:tc>
      </w:tr>
      <w:tr>
        <w:trPr>
          <w:trHeight w:val="582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开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项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</w:t>
            </w: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>年要按照党员标准严格要求自己，在党支部工作中积极主动，作为第八党支部的宣传委员，更要发挥带头模范作用，在思想上严格要求自己，为所在支部做出成绩，希望在本学期中多积极参加有意义的社会实践活动。在学习上要努力争取通过英语四级及会计从业资格证。希望能成为一名优秀的中国共产党员。</w:t>
            </w:r>
          </w:p>
          <w:p>
            <w:pPr>
              <w:pStyle w:val="Normal"/>
              <w:autoSpaceDE w:val="false"/>
              <w:spacing w:lineRule="exact" w:line="560"/>
              <w:ind w:firstLine="3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人（单位）签名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ascii="宋体;SimSun" w:hAnsi="宋体;SimSun" w:cs="宋体;SimSun"/>
                <w:sz w:val="30"/>
                <w:szCs w:val="30"/>
              </w:rPr>
              <w:t>黄萍</w:t>
            </w:r>
          </w:p>
          <w:p>
            <w:pPr>
              <w:pStyle w:val="Normal"/>
              <w:autoSpaceDE w:val="false"/>
              <w:spacing w:lineRule="exact" w:line="560"/>
              <w:ind w:firstLine="40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391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支部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该同学的公开承诺内容，并予以监督实行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支部书记签名：陆燕媚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4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注：承诺书一式三份，本组织存一份，党组织存一份，公示一份</w:t>
      </w:r>
    </w:p>
    <w:p>
      <w:pPr>
        <w:pStyle w:val="Normal"/>
        <w:autoSpaceDE w:val="false"/>
        <w:spacing w:lineRule="exact" w:line="560"/>
        <w:ind w:firstLine="2520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2012 </w:t>
      </w:r>
      <w:r>
        <w:rPr/>
        <w:t>年党员公开承诺书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260"/>
        <w:gridCol w:w="1053"/>
        <w:gridCol w:w="1890"/>
        <w:gridCol w:w="1680"/>
        <w:gridCol w:w="1716"/>
      </w:tblGrid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邓雪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88-01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或职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支部宣传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0-06-01</w:t>
            </w:r>
          </w:p>
        </w:tc>
      </w:tr>
      <w:tr>
        <w:trPr>
          <w:trHeight w:val="76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党支部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第八党支部</w:t>
            </w:r>
          </w:p>
        </w:tc>
      </w:tr>
      <w:tr>
        <w:trPr>
          <w:trHeight w:val="37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开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项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以党员身份在此公开承诺：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每天都抽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小时看新闻或杂志，练字，并认真学专业知识，争取每科都过，同时遵守学校校规，除此之外认真看报关资料，争取今年考过报关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0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人（单位）签名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ascii="宋体;SimSun" w:hAnsi="宋体;SimSun" w:cs="宋体;SimSun"/>
                <w:sz w:val="30"/>
                <w:szCs w:val="30"/>
              </w:rPr>
              <w:t>邓雪芳</w:t>
            </w:r>
          </w:p>
          <w:p>
            <w:pPr>
              <w:pStyle w:val="Normal"/>
              <w:autoSpaceDE w:val="false"/>
              <w:spacing w:lineRule="exact" w:line="560"/>
              <w:ind w:firstLine="46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391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支部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该同学的公开承诺内容，并予以监督实行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支部书记签名：陆燕媚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4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注：承诺书一式三份，本组织存一份，党组织存一份，公示一份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560"/>
        <w:ind w:firstLine="2520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2012 </w:t>
      </w:r>
      <w:r>
        <w:rPr/>
        <w:t>年党员公开承诺书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260"/>
        <w:gridCol w:w="1053"/>
        <w:gridCol w:w="1890"/>
        <w:gridCol w:w="1680"/>
        <w:gridCol w:w="1716"/>
      </w:tblGrid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芳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88-08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或职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班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0-11-24</w:t>
            </w:r>
          </w:p>
        </w:tc>
      </w:tr>
      <w:tr>
        <w:trPr>
          <w:trHeight w:val="76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党支部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第八党支部</w:t>
            </w:r>
          </w:p>
        </w:tc>
      </w:tr>
      <w:tr>
        <w:trPr>
          <w:trHeight w:val="37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开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项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承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新的一年里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同学互相关心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相帮助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展宏图</w:t>
            </w:r>
            <w:r>
              <w:rPr>
                <w:rFonts w:cs="宋体;SimSun" w:ascii="宋体;SimSun" w:hAnsi="宋体;SimSun"/>
                <w:sz w:val="28"/>
                <w:szCs w:val="28"/>
              </w:rPr>
              <w:t>!</w:t>
            </w:r>
            <w:r>
              <w:rPr>
                <w:rFonts w:ascii="宋体;SimSun" w:hAnsi="宋体;SimSun" w:cs="宋体;SimSun"/>
                <w:sz w:val="28"/>
                <w:szCs w:val="28"/>
              </w:rPr>
              <w:t>努力完成学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科的成绩要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以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六月份的英语四级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希望自己尽全力准备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4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取计算机二级证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社会实践活动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阅读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优秀毕业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阅读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书籍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为一名班干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为同学们服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尽职尽责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让大家满意</w:t>
            </w:r>
            <w:r>
              <w:rPr>
                <w:rFonts w:cs="宋体;SimSun" w:ascii="宋体;SimSun" w:hAnsi="宋体;SimSun"/>
                <w:sz w:val="28"/>
                <w:szCs w:val="28"/>
              </w:rPr>
              <w:t>!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相信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勇气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梦想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切皆有可能</w:t>
            </w:r>
            <w:r>
              <w:rPr>
                <w:rFonts w:cs="宋体;SimSun" w:ascii="宋体;SimSun" w:hAnsi="宋体;SimSun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40"/>
              <w:ind w:firstLine="30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人（单位）签名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陈芳芳</w:t>
            </w:r>
          </w:p>
          <w:p>
            <w:pPr>
              <w:pStyle w:val="Normal"/>
              <w:autoSpaceDE w:val="false"/>
              <w:spacing w:lineRule="exact" w:line="560"/>
              <w:ind w:firstLine="46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391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支部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该同学的公开承诺内容，并予以监督实行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支部书记签名：陆燕媚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4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承诺书一式三份，本组织存一份，党组织存一份，公示一份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26:00Z</dcterms:created>
  <dc:creator>2602</dc:creator>
  <dc:description/>
  <cp:keywords/>
  <dc:language>en-US</dc:language>
  <cp:lastModifiedBy>微软用户</cp:lastModifiedBy>
  <dcterms:modified xsi:type="dcterms:W3CDTF">2012-03-21T07:04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