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hanging="0"/>
        <w:rPr>
          <w:rFonts w:ascii="方正黑体_GBK;Arial Unicode MS" w:hAnsi="方正黑体_GBK;Arial Unicode MS" w:eastAsia="方正黑体_GBK;Arial Unicode MS" w:cs="Times New Roman"/>
          <w:bCs/>
          <w:kern w:val="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bCs/>
          <w:kern w:val="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kern w:val="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ind w:firstLine="643"/>
        <w:rPr>
          <w:rFonts w:ascii="Times New Roman" w:hAnsi="Times New Roman" w:eastAsia="方正仿宋_GBK;Arial Unicode MS" w:cs="Times New Roman"/>
          <w:b/>
          <w:b/>
          <w:bCs/>
          <w:kern w:val="2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_GBK" w:hAnsi="方正小标宋_GBK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2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年全区国家工作人员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_GBK" w:hAnsi="方正小标宋_GBK" w:eastAsia="方正小标宋_GBK" w:cs="Times New Roman"/>
          <w:bCs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学法用法学习考试内容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 w:cs="Times New Roman"/>
          <w:bCs/>
          <w:kern w:val="2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宪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野生动物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社区矫正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未成年人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国家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反间谍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电子商务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消费者权益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职业病防治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网络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劳动合同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商标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职业教育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红十字会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农村土地承包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传染病防治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环境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耕地占用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民事诉讼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资源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监察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军事设施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公共文化服务保障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非物质文化遗产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科学技术普及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刑事诉讼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反洗钱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治安管理处罚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教育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消防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高等教育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国防教育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集会游行示威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反恐怖主义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保守国家秘密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公路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密码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外商投资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会计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预算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证券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森林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个人所得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土地管理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陆地国界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教师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车辆购置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环境保护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建筑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城乡规划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旅游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工会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计量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特种设备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食品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专利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促进科技成果转化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境外非政府组织境内活动管理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民办教育促进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著作权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招标投标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电子签名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海域使用管理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40"/>
        <w:ind w:left="0" w:firstLine="624"/>
        <w:rPr>
          <w:rFonts w:ascii="Times New Roman" w:hAnsi="Times New Roman" w:eastAsia="方正仿宋_GBK;Arial Unicode MS" w:cs="Times New Roman"/>
          <w:spacing w:val="-4"/>
          <w:kern w:val="2"/>
        </w:rPr>
      </w:pPr>
      <w:r>
        <w:rPr>
          <w:rFonts w:ascii="Times New Roman" w:hAnsi="Times New Roman" w:cs="Times New Roman" w:eastAsia="方正仿宋_GBK;Arial Unicode MS"/>
          <w:spacing w:val="-4"/>
          <w:kern w:val="2"/>
        </w:rPr>
        <w:t>《广西壮族自治区实施中华人民共和国村民委员会组织法</w:t>
      </w:r>
      <w:r>
        <w:rPr>
          <w:rFonts w:ascii="Times New Roman" w:hAnsi="Times New Roman" w:cs="Times New Roman"/>
          <w:spacing w:val="-4"/>
          <w:kern w:val="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40"/>
        <w:ind w:hanging="0"/>
        <w:rPr>
          <w:rFonts w:ascii="Times New Roman" w:hAnsi="Times New Roman" w:eastAsia="方正仿宋_GBK;Arial Unicode MS" w:cs="Times New Roman"/>
          <w:spacing w:val="-10"/>
          <w:kern w:val="2"/>
        </w:rPr>
      </w:pPr>
      <w:r>
        <w:rPr>
          <w:rFonts w:eastAsia="Times New Roman" w:cs="Times New Roman" w:ascii="Times New Roman" w:hAnsi="Times New Roman"/>
          <w:spacing w:val="-10"/>
          <w:kern w:val="2"/>
        </w:rPr>
        <w:t xml:space="preserve">           </w:t>
      </w:r>
      <w:r>
        <w:rPr>
          <w:rFonts w:ascii="Times New Roman" w:hAnsi="Times New Roman" w:cs="Times New Roman" w:eastAsia="方正仿宋_GBK;Arial Unicode MS"/>
          <w:kern w:val="2"/>
        </w:rPr>
        <w:t>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疫苗管理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英雄烈士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统计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公务员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立法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企业国有资产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契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城市维护建设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长江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就业促进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社会保险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烟草专卖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国家情报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香港特别行政区维护国家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生物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档案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药品管理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学位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外汇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政府信息公开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保守国家秘密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人民警察使用警械和武器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集会游行示威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环境保护税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个人所得税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电信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预算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统计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烟草专卖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民法典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华人民共和国刑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务院关于印发实施中华人民共和国促进科技成果转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firstLine="160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化法若干规定的通知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电信服务质量监督管理暂行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人民币图样使用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应收账款质押登记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政府购买服务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政府采购信息发布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个人所得税专项附加扣除暂行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干部选拔任用工作监督检查和责任追究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伤残抚恤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贯彻〈社会主义学院工作条例〉实施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家教育考试违规处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共广西壮族自治区委员会贯彻中国共产党统一战线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firstLine="160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工作条例（试行）实施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公共机构节能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机关事务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最低生活保障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高速公路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土地整治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实施〈城市市容和环境卫生管理条例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firstLine="160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储备粮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人口和计划生育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电网建设促进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税收保障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实施〈城市绿化条例〉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00"/>
        <w:rPr>
          <w:rFonts w:ascii="Times New Roman" w:hAnsi="Times New Roman" w:eastAsia="方正仿宋_GBK;Arial Unicode MS" w:cs="Times New Roman"/>
          <w:spacing w:val="-10"/>
          <w:kern w:val="2"/>
        </w:rPr>
      </w:pPr>
      <w:r>
        <w:rPr>
          <w:rFonts w:ascii="Times New Roman" w:hAnsi="Times New Roman" w:cs="Times New Roman" w:eastAsia="方正仿宋_GBK;Arial Unicode MS"/>
          <w:spacing w:val="-10"/>
          <w:kern w:val="2"/>
        </w:rPr>
        <w:t>《广西壮族自治区气象设施和气象探测环境保护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预防接种异常反应补偿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地方志工作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最低生活保障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人工影响天气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财政票据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无证无照经营查处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网络交易监督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产品质量监督抽查管理暂行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上市公司信息披露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24"/>
        <w:rPr>
          <w:rFonts w:ascii="Times New Roman" w:hAnsi="Times New Roman" w:eastAsia="方正仿宋_GBK;Arial Unicode MS" w:cs="Times New Roman"/>
          <w:spacing w:val="-4"/>
          <w:kern w:val="2"/>
        </w:rPr>
      </w:pPr>
      <w:r>
        <w:rPr>
          <w:rFonts w:ascii="Times New Roman" w:hAnsi="Times New Roman" w:cs="Times New Roman" w:eastAsia="方正仿宋_GBK;Arial Unicode MS"/>
          <w:spacing w:val="-4"/>
          <w:kern w:val="2"/>
        </w:rPr>
        <w:t>《中共广西壮族自治区委员会贯彻社会主义学院工作条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firstLine="160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实施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人民共和国出口管制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企业国有资产交易监督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有资产评估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房屋建筑和市政基础设施项目工程总承包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养老机构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失业保险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实施〈工伤保险条例〉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城市绿化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电信基础设施建设保护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保密法实施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地震安全性评价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大中型水利水电工程建设征地补偿和移民安置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科学技术普及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行政区划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  <w:lang w:bidi="ar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非物质文化遗产保护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人工影响天气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党内法规制定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优化营商环境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公安机关督察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公安机关组织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道路运输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水污染防治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自然灾害救助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军人抚恤优待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旅游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社会主义学院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播电视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播电视设施保护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统一战线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干部人事档案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粮食流通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主义青年团支部工作条例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行政区域界线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24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spacing w:val="-4"/>
          <w:kern w:val="2"/>
        </w:rPr>
        <w:t>《最高人民法院</w:t>
      </w:r>
      <w:r>
        <w:rPr>
          <w:rFonts w:ascii="Times New Roman" w:hAnsi="Times New Roman" w:cs="Times New Roman"/>
          <w:spacing w:val="-4"/>
          <w:kern w:val="2"/>
        </w:rPr>
        <w:t xml:space="preserve">  </w:t>
      </w:r>
      <w:r>
        <w:rPr>
          <w:rFonts w:ascii="Times New Roman" w:hAnsi="Times New Roman" w:cs="Times New Roman" w:eastAsia="方正仿宋_GBK;Arial Unicode MS"/>
          <w:spacing w:val="-4"/>
          <w:kern w:val="2"/>
        </w:rPr>
        <w:t>最高人民检察院</w:t>
      </w:r>
      <w:r>
        <w:rPr>
          <w:rFonts w:ascii="Times New Roman" w:hAnsi="Times New Roman" w:cs="Times New Roman"/>
          <w:spacing w:val="-4"/>
          <w:kern w:val="2"/>
        </w:rPr>
        <w:t xml:space="preserve">  </w:t>
      </w:r>
      <w:r>
        <w:rPr>
          <w:rFonts w:ascii="Times New Roman" w:hAnsi="Times New Roman" w:cs="Times New Roman" w:eastAsia="方正仿宋_GBK;Arial Unicode MS"/>
          <w:spacing w:val="-4"/>
          <w:kern w:val="2"/>
        </w:rPr>
        <w:t>公安部</w:t>
      </w:r>
      <w:r>
        <w:rPr>
          <w:rFonts w:ascii="Times New Roman" w:hAnsi="Times New Roman" w:cs="Times New Roman"/>
          <w:spacing w:val="-4"/>
          <w:kern w:val="2"/>
        </w:rPr>
        <w:t xml:space="preserve">  </w:t>
      </w:r>
      <w:r>
        <w:rPr>
          <w:rFonts w:ascii="Times New Roman" w:hAnsi="Times New Roman" w:cs="Times New Roman" w:eastAsia="方正仿宋_GBK;Arial Unicode MS"/>
          <w:spacing w:val="-4"/>
          <w:kern w:val="2"/>
        </w:rPr>
        <w:t>司法部关于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left="1600" w:hanging="1280"/>
        <w:rPr>
          <w:rFonts w:ascii="Times New Roman" w:hAnsi="Times New Roman" w:eastAsia="方正仿宋_GBK;Arial Unicode MS" w:cs="Times New Roman"/>
          <w:spacing w:val="6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eastAsia="Times New Roman" w:cs="Times New Roman" w:ascii="Times New Roman" w:hAnsi="Times New Roman"/>
          <w:spacing w:val="6"/>
          <w:kern w:val="2"/>
        </w:rPr>
        <w:t xml:space="preserve"> </w:t>
      </w:r>
      <w:r>
        <w:rPr>
          <w:rFonts w:ascii="Times New Roman" w:hAnsi="Times New Roman" w:cs="Times New Roman" w:eastAsia="方正仿宋_GBK;Arial Unicode MS"/>
          <w:spacing w:val="6"/>
          <w:kern w:val="2"/>
        </w:rPr>
        <w:t>依法惩治妨害新型冠状病毒感染肺炎疫情防控违法犯罪的意见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全国人民代表大会常务委员会关于全面禁止非法野生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left="1536" w:hanging="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spacing w:val="-6"/>
          <w:kern w:val="2"/>
        </w:rPr>
        <w:t>动物交易、革除滥食野生动物陋习、切实保障人民群众</w:t>
      </w:r>
      <w:r>
        <w:rPr>
          <w:rFonts w:ascii="Times New Roman" w:hAnsi="Times New Roman" w:cs="Times New Roman" w:eastAsia="方正仿宋_GBK;Arial Unicode MS"/>
          <w:kern w:val="2"/>
        </w:rPr>
        <w:t>生命健康安全的决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党内法规执行责任制规定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党内法规和规范性文件备案审查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通信短信息服务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电信服务规范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家秘密定密管理暂行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公安机关办理行政案件程序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公安机关办理国家赔偿案件程序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最高人民法院关于民事诉讼证据的若干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民事诉讼证据若干规定电子证据认定规则有关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普通高等学校学生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新时代高等学校思想政治理论课教师队伍建设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事业单位工作人员培训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事业单位人事管理回避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重大行政决策程序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务院关于授权和委托用地审批权的决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关于加强和改进新时代师德师风建设的意见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关于深化新时代教育督导体制机制改革的意见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习近平关于全面依法治国论述摘编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习近平全面依法治国新理念新思想新战略十论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青少年法治教育大纲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全民义务植树运动实施细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党政机关办公用房管理实施细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党政机关公务用车管理实施细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行政事业性国有资产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企业名称登记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企业信息公示暂行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电梯安全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食品小作坊小餐饮和食品摊贩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公共航空运输旅客服务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民用机场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医疗器械监督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海上搜寻救助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促进科技成果转化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教育督导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民族教育促进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小学教育惩戒规则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内部审计工作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出版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印刷业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人类遗传资源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家科学技术奖励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建设工程质量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保障农民工工资支付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科学技术研究档案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国家科学技术奖励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化妆品监督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志愿服务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地方金融监督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海域使用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无居民海岛保护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生产安全事故应急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金融机构反洗钱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金融消费者权益保护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关于进一步加强虚假诉讼犯罪惩治工作的意见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人民检察院刑事诉讼规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办理假释案件实施办法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统计违法违纪行为处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物业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纪律处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道路交通事故处理程序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收费公路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北部湾经济区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禁止传销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农村供水用水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机构编制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事业单位登记管理暂行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事业单位登记管理暂行条例实施细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机构编制报告制度实施办法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党政领导干部选拔任用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党员权利保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基层组织选举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地方组织选举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党委（党组）落实全面从严治党主体责任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组织处理规定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人力资源市场暂行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事业单位人事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失业保险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工伤保险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劳动保障监察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广西壮族自治区烟草专卖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行政事业性国有资产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防范和处置非法集资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kern w:val="2"/>
        </w:rPr>
        <w:t>《中国共产党中央委员会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西壮族自治区人口和计划生育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企业国有资产监督管理暂行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08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spacing w:val="-8"/>
          <w:kern w:val="2"/>
        </w:rPr>
        <w:t>《广西壮族自治区实施〈企业国有资产监督管理暂行条例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hanging="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</w:rPr>
        <w:t xml:space="preserve">           </w:t>
      </w:r>
      <w:r>
        <w:rPr>
          <w:rFonts w:ascii="Times New Roman" w:hAnsi="Times New Roman" w:cs="Times New Roman" w:eastAsia="方正仿宋_GBK;Arial Unicode MS"/>
          <w:bCs/>
          <w:kern w:val="2"/>
        </w:rPr>
        <w:t>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西壮族自治区优化营商环境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反有组织犯罪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科学技术进步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企业破产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审计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西壮族自治区人民代表大会议事规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劳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16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spacing w:val="-6"/>
          <w:kern w:val="2"/>
        </w:rPr>
        <w:t>《最高人民法院关于适用〈中华人民共和国民法典〉有关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70"/>
        <w:ind w:firstLine="160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担保制度的解释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种子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湿地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西壮族自治区林木种苗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印花税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安全生产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进出口商品检验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法律援助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家庭教育促进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归侨侨眷权益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企业投资项目核准和备案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政府投资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宗教事务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国公民民族成份登记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宗教活动场所财务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互联网宗教信息服务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西壮族自治区少数民族语言文字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退役军人保障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海上交通安全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反分裂国家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民族区域自治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华人民共和国乡村振兴促进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水污染防治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海洋环境保护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党政领导干部生态环境损害责任追究办法</w:t>
      </w:r>
      <w:r>
        <w:rPr>
          <w:rFonts w:ascii="Times New Roman" w:hAnsi="Times New Roman" w:cs="Times New Roman" w:eastAsia="方正仿宋_GBK;Arial Unicode MS"/>
          <w:bCs/>
          <w:kern w:val="2"/>
        </w:rPr>
        <w:t>（</w:t>
      </w:r>
      <w:r>
        <w:rPr>
          <w:rFonts w:ascii="Times New Roman" w:hAnsi="Times New Roman" w:cs="Times New Roman" w:eastAsia="方正仿宋_GBK;Arial Unicode MS"/>
          <w:bCs/>
          <w:kern w:val="2"/>
        </w:rPr>
        <w:t>试行</w:t>
      </w:r>
      <w:r>
        <w:rPr>
          <w:rFonts w:ascii="Times New Roman" w:hAnsi="Times New Roman" w:cs="Times New Roman" w:eastAsia="方正仿宋_GBK;Arial Unicode MS"/>
          <w:bCs/>
          <w:kern w:val="2"/>
        </w:rPr>
        <w:t>）</w:t>
      </w:r>
      <w:r>
        <w:rPr>
          <w:rFonts w:ascii="Times New Roman" w:hAnsi="Times New Roman" w:cs="Times New Roman" w:eastAsia="方正仿宋_GBK;Arial Unicode MS"/>
          <w:bCs/>
          <w:kern w:val="2"/>
        </w:rPr>
        <w:t>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播电视节目制作经营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未成年人节目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播电视行政处罚程序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市场主体登记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市场主体登记管理条例实施细则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产品质量监督抽查暂行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08"/>
        <w:rPr>
          <w:rFonts w:ascii="Times New Roman" w:hAnsi="Times New Roman" w:eastAsia="方正仿宋_GBK;Arial Unicode MS" w:cs="Times New Roman"/>
          <w:bCs/>
          <w:spacing w:val="-8"/>
          <w:kern w:val="2"/>
        </w:rPr>
      </w:pPr>
      <w:r>
        <w:rPr>
          <w:rFonts w:ascii="Times New Roman" w:hAnsi="Times New Roman" w:cs="Times New Roman" w:eastAsia="方正仿宋_GBK;Arial Unicode MS"/>
          <w:bCs/>
          <w:spacing w:val="-8"/>
          <w:kern w:val="2"/>
        </w:rPr>
        <w:t>《广西壮族自治区食品小作坊小餐饮和食品摊贩管理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食品生产经营监督检查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食盐专营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食盐质量安全监督管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广西壮族自治区投资促进局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国共产党组织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中国共产党普通高等学校基层组织工作条例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事业单位领导人员管理规定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公务员录用违规违纪行为处理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公务员录用考察办法（试行）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公务员公开遴选办法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napToGrid w:val="false"/>
        <w:spacing w:lineRule="exact" w:line="570"/>
        <w:ind w:left="0" w:firstLine="640"/>
        <w:rPr>
          <w:rFonts w:ascii="Times New Roman" w:hAnsi="Times New Roman" w:eastAsia="方正仿宋_GBK;Arial Unicode MS" w:cs="Times New Roman"/>
          <w:bCs/>
          <w:kern w:val="2"/>
        </w:rPr>
      </w:pPr>
      <w:r>
        <w:rPr>
          <w:rFonts w:ascii="Times New Roman" w:hAnsi="Times New Roman" w:cs="Times New Roman" w:eastAsia="方正仿宋_GBK;Arial Unicode MS"/>
          <w:bCs/>
          <w:kern w:val="2"/>
        </w:rPr>
        <w:t>《公务员初任培训办法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24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240" w:after="240"/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??_GB2312;Times New Roman" w:hAnsi="??_GB2312;Times New Roman" w:eastAsia="Times New Roman" w:cs="??_GB2312;Times New Roma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Outline">
    <w:name w:val="Outline"/>
    <w:basedOn w:val="Normal"/>
    <w:qFormat/>
    <w:pPr>
      <w:widowControl/>
      <w:spacing w:lineRule="auto" w:line="240" w:before="240" w:after="0"/>
      <w:ind w:hanging="0"/>
      <w:jc w:val="left"/>
    </w:pPr>
    <w:rPr>
      <w:rFonts w:ascii="Times New Roman" w:hAnsi="Times New Roman" w:eastAsia="宋体" w:cs="Times New Roman"/>
      <w:color w:val="000000"/>
      <w:kern w:val="2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2:00Z</dcterms:created>
  <dc:creator>普法处内勤（李琦）</dc:creator>
  <dc:description/>
  <dc:language>en-US</dc:language>
  <cp:lastModifiedBy>王冠</cp:lastModifiedBy>
  <dcterms:modified xsi:type="dcterms:W3CDTF">2022-10-10T08:10:33Z</dcterms:modified>
  <cp:revision>60</cp:revision>
  <dc:subject/>
  <dc:title>广西壮族自治区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A5CD67DF4215A6B23BBEE30F01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