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广西财经学院中国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东盟统计学院二期项目地下管线工程物探项目</w:t>
      </w:r>
      <w:r>
        <w:rPr>
          <w:rFonts w:ascii="宋体;SimSun" w:hAnsi="宋体;SimSun" w:cs="宋体;SimSun"/>
          <w:b/>
          <w:sz w:val="36"/>
          <w:szCs w:val="36"/>
        </w:rPr>
        <w:t>采购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677"/>
      </w:tblGrid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36"/>
              </w:rPr>
              <w:t>项目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36"/>
              </w:rPr>
              <w:t>项目规模及服务内容</w:t>
            </w:r>
          </w:p>
        </w:tc>
      </w:tr>
      <w:tr>
        <w:trPr>
          <w:trHeight w:val="1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>2024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年广西财经学院中国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>-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东盟统计学院二期项目地下管线工程物探项目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一）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建设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地点：南宁市大学西路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189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号，广西财经学院相思湖校区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二）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用地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规模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: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广西财经学院相思湖校区校内及周边，面积约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8500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平方米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三）采购内容：中国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-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东盟统计学院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二期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项目地下管线工程物探服务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四）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上限控制价：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  <w:u w:val="single"/>
              </w:rPr>
              <w:t>人民币（大写）壹万柒仟元整，（小写）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  <w:u w:val="single"/>
              </w:rPr>
              <w:t>¥17000.00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五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）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服务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周期：自成交通知书发出之日起至物探成果经业主审核通过之日止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六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）周期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要求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：自收到开始工作的通知之日起，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日历天内完成地下管线工程物探服务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七）成果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要求：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地下管线工程物探报告（含图纸）；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满足《水利水电工程物探规程》（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SL 326T-2020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）等技术规范；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满足国家及地方有关法律法规、政策及规划，满足行业现行规范、规程及标准等要求，满足评审单位的相关规定；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4.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所有材料，纸质一式捌份，图纸（图片要求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pdf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格式、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cad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要求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dwg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格式）等电子文档刻成光盘一式贰份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八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）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其他要求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：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由成交供应商协助总平图设计、初步设计等设计技术对接；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物探过程中需委托开展的相关服务，所涉及的相关费用，均由成交供应商承担；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成交供应商必须根据业主的意见对成果做修改补充，修改补充所产生的费用由成交供应商承担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九）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付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款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方式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：成交供应商提交的物探报告经业主审核同意后，请款申请经业主审核通过后，自收到成交供应商合格发票之日起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个工作日内支付合同金额的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100%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;汉仪仿宋KW" w:hAnsi="仿宋;汉仪仿宋KW" w:eastAsia="仿宋;汉仪仿宋KW" w:cs="仿宋;汉仪仿宋KW"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十）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承包方式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：总价包干（报价包括但不限于完成本项目所需的各项成本、管理费、评审费、审查费、开办费、税金及机械进退场费、场地费、利润等所有费用）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（十一）责任与义务：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因成交供应商原因，成交供应商提交的物探成果无法获得业主审核同意的，业主有权解除合同，已完成的成果归业主所有，成交供应商不能以任何形式和方式向业主收取或追索任何费用。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因成交供应商原因，未在合同规定期限提交成果或在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日历天内未按业主意见完成修改的，从应完成日期的次日起计算，超过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日历天，视为违约，成交供应商每日按成交金额的千分之二支付违约金，违约金的上限不超过成交金额的百分之五。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因非成交供应商原因，本项目成果未能按周期要求提交的，服务周期顺眼，不增加费用。</w:t>
            </w:r>
          </w:p>
        </w:tc>
      </w:tr>
      <w:tr>
        <w:trPr>
          <w:trHeight w:val="9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包干价（总价）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32"/>
                <w:u w:val="single"/>
              </w:rPr>
              <w:t>人民币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（大写）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（小写）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3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32"/>
                <w:u w:val="single"/>
              </w:rPr>
              <w:t xml:space="preserve">     </w:t>
            </w:r>
          </w:p>
        </w:tc>
      </w:tr>
      <w:tr>
        <w:trPr>
          <w:trHeight w:val="103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价人对服务内容已经完全知晓，本次报报价包括但不限于完成本项目所需的各项成本、管理费、评审费、审查费、开办费、税金及机械进退场费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场地费、利润等所有费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次报价为</w:t>
            </w:r>
            <w:r>
              <w:rPr>
                <w:rFonts w:ascii="宋体;SimSun" w:hAnsi="宋体;SimSun" w:cs="宋体;SimSun"/>
                <w:bCs/>
                <w:sz w:val="24"/>
              </w:rPr>
              <w:t>总价</w:t>
            </w:r>
            <w:r>
              <w:rPr>
                <w:rFonts w:ascii="宋体;SimSun" w:hAnsi="宋体;SimSun" w:cs="宋体;SimSun"/>
                <w:bCs/>
                <w:sz w:val="24"/>
              </w:rPr>
              <w:t>包干报价，期间不做任何价格调整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 xml:space="preserve">法定代表人（或委托代理人）签字：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单位名称（</w:t>
      </w:r>
      <w:r>
        <w:rPr>
          <w:rFonts w:ascii="宋体;SimSun" w:hAnsi="宋体;SimSun" w:cs="宋体;SimSun"/>
          <w:b/>
          <w:sz w:val="28"/>
          <w:szCs w:val="36"/>
        </w:rPr>
        <w:t>盖</w:t>
      </w:r>
      <w:r>
        <w:rPr>
          <w:rFonts w:ascii="宋体;SimSun" w:hAnsi="宋体;SimSun" w:cs="宋体;SimSun"/>
          <w:b/>
          <w:sz w:val="28"/>
          <w:szCs w:val="36"/>
        </w:rPr>
        <w:t>章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联系人及电话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36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  <w:font w:name="仿宋">
    <w:altName w:val="汉仪仿宋KW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0:00Z</dcterms:created>
  <dc:creator>陈霄</dc:creator>
  <dc:description/>
  <cp:keywords/>
  <dc:language>en-US</dc:language>
  <cp:lastModifiedBy>陈霄</cp:lastModifiedBy>
  <dcterms:modified xsi:type="dcterms:W3CDTF">2024-07-31T07:02:00Z</dcterms:modified>
  <cp:revision>1</cp:revision>
  <dc:subject/>
  <dc:title/>
</cp:coreProperties>
</file>