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治区高级职称专家库评审专家学科门类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和专业目录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b/>
          <w:b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/>
          <w:sz w:val="32"/>
          <w:szCs w:val="32"/>
        </w:rPr>
      </w:r>
    </w:p>
    <w:tbl>
      <w:tblPr>
        <w:tblW w:w="893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59"/>
        <w:gridCol w:w="1736"/>
        <w:gridCol w:w="5842"/>
      </w:tblGrid>
      <w:tr>
        <w:trPr>
          <w:tblHeader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专业）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门类</w:t>
            </w:r>
          </w:p>
        </w:tc>
        <w:tc>
          <w:tcPr>
            <w:tcW w:w="5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从事专业选项</w:t>
            </w:r>
          </w:p>
        </w:tc>
      </w:tr>
      <w:tr>
        <w:trPr>
          <w:trHeight w:val="928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艺术、技术专业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影视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编剧、文学编辑、导演、美术师、录音师、摄影（像）师、剪辑师、舞台美术师、舞蹈美术设计师、舞台技师、音乐编辑 </w:t>
            </w:r>
          </w:p>
        </w:tc>
      </w:tr>
      <w:tr>
        <w:trPr/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音系列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音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音</w:t>
            </w:r>
          </w:p>
        </w:tc>
      </w:tr>
      <w:tr>
        <w:trPr/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系列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管理</w:t>
            </w:r>
          </w:p>
        </w:tc>
      </w:tr>
      <w:tr>
        <w:trPr/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系列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者、编辑</w:t>
            </w:r>
          </w:p>
        </w:tc>
      </w:tr>
      <w:tr>
        <w:trPr/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系列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、园艺、植保、土肥、畜牧、兽医、水产养殖</w:t>
            </w:r>
          </w:p>
        </w:tc>
      </w:tr>
      <w:tr>
        <w:trPr>
          <w:trHeight w:val="659" w:hRule="atLeast"/>
        </w:trPr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系列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剧、导演、编导、指挥、作曲、舞美设计、美术、演员、演奏员、舞台技术、演出监督</w:t>
            </w:r>
          </w:p>
        </w:tc>
      </w:tr>
      <w:tr>
        <w:trPr/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创作</w:t>
            </w:r>
          </w:p>
        </w:tc>
      </w:tr>
      <w:tr>
        <w:trPr/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资料系列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资料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献信息开发与研究、文献采访与编目、读者服务、技术开发与服务</w:t>
            </w:r>
          </w:p>
        </w:tc>
      </w:tr>
      <w:tr>
        <w:trPr/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物博物系列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物博物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古、科研、陈列展览、宣传教育、文物征集鉴定、文物保管、文物保护维修、文物修复、绘图摄影制作</w:t>
            </w:r>
          </w:p>
        </w:tc>
      </w:tr>
      <w:tr>
        <w:trPr/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众文化系列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众文化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众文化</w:t>
            </w:r>
          </w:p>
        </w:tc>
      </w:tr>
      <w:tr>
        <w:trPr/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研究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研究</w:t>
            </w:r>
          </w:p>
        </w:tc>
      </w:tr>
      <w:tr>
        <w:trPr/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系列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、日语、法语、越语、壮语</w:t>
            </w:r>
          </w:p>
        </w:tc>
      </w:tr>
      <w:tr>
        <w:trPr/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系列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</w:t>
            </w:r>
          </w:p>
        </w:tc>
      </w:tr>
      <w:tr>
        <w:trPr/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系列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经济、建筑经济、商业经济、财政税收经济、金融经济、保险经济、运输水路经济、运输公路经济、运输铁路经济、运输民航经济、人力资源经济、邮电经济、房地产经济、旅游经济、农业经济</w:t>
            </w:r>
          </w:p>
        </w:tc>
      </w:tr>
      <w:tr>
        <w:trPr/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系列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</w:tr>
      <w:tr>
        <w:trPr/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系列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</w:t>
            </w:r>
          </w:p>
        </w:tc>
      </w:tr>
      <w:tr>
        <w:trPr/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系列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</w:t>
            </w:r>
          </w:p>
        </w:tc>
      </w:tr>
      <w:tr>
        <w:trPr/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系列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、羽毛球、乒乓球、手球、篮球、足球、网球、游泳、跳水、蹼泳、水球、帆板、举重、摔跤、跆拳道、拳击、柔道、体操、艺术体操、技巧、蹦床、武术套路、武术散打、射击、射箭</w:t>
            </w:r>
          </w:p>
        </w:tc>
      </w:tr>
      <w:tr>
        <w:trPr/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系列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</w:t>
            </w:r>
          </w:p>
        </w:tc>
      </w:tr>
      <w:tr>
        <w:trPr/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系列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</w:t>
            </w:r>
          </w:p>
        </w:tc>
      </w:tr>
      <w:tr>
        <w:trPr/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证系列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证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7" w:type="dxa"/>
        <w:jc w:val="center"/>
        <w:tblInd w:w="0" w:type="dxa"/>
        <w:tblLayout w:type="fixed"/>
        <w:tblCellMar>
          <w:top w:w="68" w:type="dxa"/>
          <w:left w:w="57" w:type="dxa"/>
          <w:bottom w:w="68" w:type="dxa"/>
          <w:right w:w="57" w:type="dxa"/>
        </w:tblCellMar>
      </w:tblPr>
      <w:tblGrid>
        <w:gridCol w:w="1359"/>
        <w:gridCol w:w="1736"/>
        <w:gridCol w:w="5842"/>
      </w:tblGrid>
      <w:tr>
        <w:trPr>
          <w:tblHeader w:val="true"/>
          <w:trHeight w:val="21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专业）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门类</w:t>
            </w:r>
          </w:p>
        </w:tc>
        <w:tc>
          <w:tcPr>
            <w:tcW w:w="5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从事专业选项</w:t>
            </w:r>
          </w:p>
        </w:tc>
      </w:tr>
      <w:tr>
        <w:trPr>
          <w:trHeight w:val="1395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卫生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科</w:t>
            </w:r>
          </w:p>
        </w:tc>
        <w:tc>
          <w:tcPr>
            <w:tcW w:w="5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心血管内科、呼吸内科、消化内科、肾内科、神经内科、内分泌、血液病、传染病、风湿病、肿瘤内</w:t>
            </w:r>
            <w:r>
              <w:rPr>
                <w:rFonts w:ascii="仿宋_GB2312" w:hAnsi="仿宋_GB2312" w:cs="宋体;SimSun"/>
                <w:spacing w:val="-6"/>
                <w:kern w:val="0"/>
                <w:sz w:val="24"/>
              </w:rPr>
              <w:t>科、普通内科、全科医学、心电图、精神病、心理学、结核病、老年医学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外科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普通外科、骨外科、胸心外科、神经外科、泌尿外科、烧伤外科、整形外科、小儿外科、肿瘤外科、麻醉学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综合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眼科、耳鼻咽喉科、皮肤与性病科、放射肿瘤治疗、病理、放射医学、核医学、超声医学、康复医学、临床医学检验、高压氧、重症医学、药学、口腔科、重症医学、急诊医学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卫生防疫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健康教育与健康促进、卫生毒理、职业病、职业卫生、放射卫生、传染性疾病控制、慢性非传染性疾病控制、寄生虫病控制、微生物检验技术、理化检验技术、病媒生物控制技术、病案信息技术、营养、输血技术、公共卫生、疾病控制、卫生管理</w:t>
            </w:r>
          </w:p>
        </w:tc>
      </w:tr>
      <w:tr>
        <w:trPr>
          <w:trHeight w:val="41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妇产科、儿科</w:t>
            </w:r>
          </w:p>
        </w:tc>
        <w:tc>
          <w:tcPr>
            <w:tcW w:w="5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妇产科、儿科</w:t>
            </w:r>
          </w:p>
        </w:tc>
      </w:tr>
      <w:tr>
        <w:trPr>
          <w:trHeight w:val="41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医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医内科、中医外科、中医妇科、中医儿科、中医眼科、中医骨伤科、针灸科、中医耳鼻喉科、中医皮肤科、中医肛肠科、推拿科、中西医结合内科、中西医结合外科、中西医结合骨伤科学、壮医、中药学、全科医学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护理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护理学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药学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非临床药学</w:t>
            </w:r>
          </w:p>
        </w:tc>
      </w:tr>
      <w:tr>
        <w:trPr/>
        <w:tc>
          <w:tcPr>
            <w:tcW w:w="1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党校系统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哲学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哲学</w:t>
            </w:r>
          </w:p>
        </w:tc>
      </w:tr>
      <w:tr>
        <w:trPr/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经济学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理论经济学、应用经济学</w:t>
            </w:r>
          </w:p>
        </w:tc>
      </w:tr>
      <w:tr>
        <w:trPr/>
        <w:tc>
          <w:tcPr>
            <w:tcW w:w="1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党校系统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法学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法学、政治学、社会学、民族学、思想政治教育、马克思主义理论</w:t>
            </w:r>
          </w:p>
        </w:tc>
      </w:tr>
      <w:tr>
        <w:trPr/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学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学</w:t>
            </w:r>
          </w:p>
        </w:tc>
      </w:tr>
      <w:tr>
        <w:trPr/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文学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语言文学、外国语言文学</w:t>
            </w:r>
          </w:p>
        </w:tc>
      </w:tr>
      <w:tr>
        <w:trPr/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历史学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历史学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党校系统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管理学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管理科学与工程、工商管理、公共管理、农林经济管理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学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计算机科学与技术</w:t>
            </w:r>
          </w:p>
        </w:tc>
      </w:tr>
      <w:tr>
        <w:trPr/>
        <w:tc>
          <w:tcPr>
            <w:tcW w:w="1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高校教师系列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哲学、历史学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哲学、考古学、中国史、世界史</w:t>
            </w:r>
          </w:p>
        </w:tc>
      </w:tr>
      <w:tr>
        <w:trPr/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经济学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理论经济学、应用经济学</w:t>
            </w:r>
          </w:p>
        </w:tc>
      </w:tr>
      <w:tr>
        <w:trPr/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法学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马克思主义理论、政治学、思想政治教育、法学、社会学、民族学</w:t>
            </w:r>
          </w:p>
        </w:tc>
      </w:tr>
      <w:tr>
        <w:trPr/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学</w:t>
            </w:r>
          </w:p>
        </w:tc>
        <w:tc>
          <w:tcPr>
            <w:tcW w:w="5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学、心理学、体育学</w:t>
            </w:r>
          </w:p>
        </w:tc>
      </w:tr>
      <w:tr>
        <w:trPr/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文学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语言文学、新闻传播学、外国语言文学</w:t>
            </w:r>
          </w:p>
        </w:tc>
      </w:tr>
      <w:tr>
        <w:trPr/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理学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数学、物理学、化学、天文学、地理学、大气科学、海洋科学、地球物理学、地质学、生物学、系统科学、科学技术史、生态学、统计学</w:t>
            </w:r>
          </w:p>
        </w:tc>
      </w:tr>
      <w:tr>
        <w:trPr/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学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力学、机械工程、电气工程、电子科学与技术、信息与通信工程、控制科学与工程、计算机科学与技术、软件工程、光学工程、仪器科学与技术、材料科学与工程、冶金工程、动力工程及工程热物理、化学工程与技术、石油与天然气工程、纺织科学与工程、轻工技术与工程、食品科学与工程、建筑学、土木工程、水利工程、测绘科学与技术、地质资源与地质工程、矿业工程、交通运输工程、船舶与海洋工程、航空宇航科学与技术、兵器科学与技术、核科学与技术、农业工程、林业工程、环境科学与工程、生物医学工程、城乡规划学、风景园林学、生物工程、安全科学与工程</w:t>
            </w:r>
          </w:p>
        </w:tc>
      </w:tr>
      <w:tr>
        <w:trPr/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农学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作物学、园艺学、农业资源与环境、植物保护、畜牧学、兽医学、林学、水产、草学</w:t>
            </w:r>
          </w:p>
        </w:tc>
      </w:tr>
      <w:tr>
        <w:trPr/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医学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基础医学、临床医学、口腔医学、公共卫生与预防医学、中医学、中西医结合、药学、中药学、特种医学、医学技术、护理学</w:t>
            </w:r>
          </w:p>
        </w:tc>
      </w:tr>
      <w:tr>
        <w:trPr/>
        <w:tc>
          <w:tcPr>
            <w:tcW w:w="1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高校教师系列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艺术学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艺术学理论、音乐与舞蹈学、戏剧与影视学、美术学、设计学</w:t>
            </w:r>
          </w:p>
        </w:tc>
      </w:tr>
      <w:tr>
        <w:trPr/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管理学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管理科学与工程、工商管理、农林经济管理、公共管理、图书情报与档案管理</w:t>
            </w:r>
          </w:p>
        </w:tc>
      </w:tr>
      <w:tr>
        <w:trPr>
          <w:trHeight w:val="1524" w:hRule="atLeast"/>
        </w:trPr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小学教师系列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高中类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语文、数学、思想政治、思想品德与生活、思想品德、英语、历史、地理、物理、生物、化学、体育、美术、音乐、电教、通用技术、信息技术、科学、综合实践活动、特殊教育、心理学</w:t>
            </w:r>
          </w:p>
        </w:tc>
      </w:tr>
      <w:tr>
        <w:trPr>
          <w:trHeight w:val="1482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初中类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语文、数学、思想品德与生活、思想品德、思想政治、英语、历史、地理、物理、生物、化学、体育、美术、音乐、通用技术、信息技术、科学、综合实践活动、特殊教育、心理学、电教</w:t>
            </w:r>
          </w:p>
        </w:tc>
      </w:tr>
      <w:tr>
        <w:trPr>
          <w:trHeight w:val="518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小学类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语文、数学、品德、英语、综合</w:t>
            </w:r>
          </w:p>
        </w:tc>
      </w:tr>
      <w:tr>
        <w:trPr>
          <w:trHeight w:val="574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幼儿园类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前（幼儿）教育、特殊教育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等职业学校教师系列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农林牧渔类</w:t>
            </w:r>
          </w:p>
        </w:tc>
        <w:tc>
          <w:tcPr>
            <w:tcW w:w="5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设施农业生产技术、现代农艺技术、观光农业经营、循环农业生产与管理、种子生产与经营、植物保护、果蔬花卉生产技术、茶叶生产与加工、蚕桑生产与经营、中草药种植、棉花加工与检验、烟草生产与加工、现代林业技术、森林资源保护与管理、园林技术、园林绿化、</w:t>
            </w:r>
          </w:p>
        </w:tc>
      </w:tr>
      <w:tr>
        <w:trPr>
          <w:trHeight w:val="187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木材加工、畜禽生产与疾病防治、特种动物养殖、畜牧兽医、宠物养护与经营、淡水养殖、海水生态养殖、航海捕捞、农产品保鲜与加工、农产品营销与储运、农业机械使用与维护、农村电气技术、农业与农村用水、农村环境监测、农村经济综合管理、农资连锁经营与管理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资源环境类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国土资源调查、地质调查与找矿、水文地质与工程地质勘查、地球物理勘探、钻探工程技术、掘进工程技术、岩土工程勘察与施工、地质灾害调查与治理施工、地图制图与地理信息系统、地质与测量、水文与水资源勘测、采矿技术、矿山机械运行与维护、矿山机电、矿井通风与安全、矿井建设、煤炭综合利用、环境监测技术、环境管理、环境治理技术、生态环境保护、气象服务、雷电防护技术</w:t>
            </w:r>
          </w:p>
        </w:tc>
      </w:tr>
      <w:tr>
        <w:trPr>
          <w:trHeight w:val="2993" w:hRule="atLeast"/>
        </w:trPr>
        <w:tc>
          <w:tcPr>
            <w:tcW w:w="1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高校教师系列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8"/>
                <w:kern w:val="0"/>
                <w:sz w:val="24"/>
              </w:rPr>
              <w:t>能源与新能源类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石油钻井、石油天然气开采、石油地质录井与测井、石油与天然气贮运、火电厂热力设备运行与检修、火电厂热力设备安装、火电厂热工仪表安装与检修、火电厂集控运行、火电厂水处理及化学监督、水电厂机电设备安装与运行、水泵站机电设备安装与运行、反应堆及核电厂运行、风电场机电设备运行与维护、太阳能与沼气技术利用、发电厂及变电站电气设备、继电保护与自动装置调试维护、输配电线路施工与运行、供用电技术、电力营销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1921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土木水利类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建筑工程施工、建筑装饰、古建筑修缮与仿建、城镇建设、工程造价、建筑设备安装、楼宇智能化设备安装与运行、供热通风与空调施工运行、建筑表现、城市燃气输配与应用、给排水工程施工与运行、市政工程施工、道路与桥梁工程施工、铁道施工与养护、水利水电工程施工、工程测量、土建工程检测、工程机械运用与维修</w:t>
            </w:r>
          </w:p>
        </w:tc>
      </w:tr>
      <w:tr>
        <w:trPr>
          <w:trHeight w:val="39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加工制造类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钢铁冶炼、金属压力加工、工程材料检测技术、钢铁装备运行与维护、有色装备运行与维护、建材装备运行与维护、有色金属冶炼、建筑与工程材料、硅酸盐工艺及工业控制、选矿技术、机械制造技术、机械加工技术、机电技术应用、数控技术应用、模具制造技术、机电设备安装与维护、汽车制造与检修、汽车电子技术应用、船舶制造与维修、船舶机械装置安装与维修、金属热加工、焊接技术应用、机电产品检测技术应用、金属表面处理技术应用、工业自动化仪表与应用、医疗设备安装与维护、电机电器制造与维护、光电仪器制造与维护、制冷和空调设备运行与维修、</w:t>
            </w:r>
          </w:p>
        </w:tc>
      </w:tr>
      <w:tr>
        <w:trPr/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气运行与控制、电气技术应用、电子电器应用与维护、电子材料与元器件制造、微电子技术与器件制造</w:t>
            </w:r>
          </w:p>
        </w:tc>
      </w:tr>
      <w:tr>
        <w:trPr/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石油化工类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化学工艺、工业分析与检验、石油炼制、化工机械与设备、化工仪表与自动化、精细化工、生物化工、高分子材料加工工艺、橡胶工艺、林产化工、核化学化工、火炸药技术、花炮生产与管理</w:t>
            </w:r>
          </w:p>
        </w:tc>
      </w:tr>
      <w:tr>
        <w:trPr>
          <w:trHeight w:val="2112" w:hRule="atLeast"/>
        </w:trPr>
        <w:tc>
          <w:tcPr>
            <w:tcW w:w="1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等职业学校教师系列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轻纺食品类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制浆造纸工艺、平面媒体印制技术、塑料成型、纺织技术与营销、纺织高分子材料工艺、丝绸工艺、染整技术、针织工艺、服装制作与生产管理、皮革工艺、食品生物工艺、民族风味食品加工制作、粮油饲料加工技术、粮油储运与检验技术、家具设计与制作</w:t>
            </w:r>
          </w:p>
        </w:tc>
      </w:tr>
      <w:tr>
        <w:trPr>
          <w:trHeight w:val="3387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交通运输类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铁道运输管理、电力机车运用与检修、内燃机车运用与检修、铁道车辆应用与检修、电气化铁道供电、铁道信号、城市轨道交通运营管理、城市轨道交通车辆运用与检修、城市轨道交通供电、城市轨道交通信号、船舶驾驶、轮机管理、船舶水手与机工、船舶电气技术、船舶通信与导航、外轮理货、船舶检验、港口机械运行与维护、工程潜水、水路运输管理、民航运输、飞机维修、航空服务、航空油料管理、汽车运用与维修、汽车车身修复、汽车美容与装潢、汽车整车与配件营销、公路运输管理、公路养护与管理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2572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信息技术类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计算机应用、数字媒体技术应用、计算机平面设计、计算机动漫与游戏制作、计算机网络技术、网站建设与管理、网络安防系统安装与维护、软件与信息服务、客户信息服务、计算机速录、计算机与数码产品维修、电子与信息技术、电子技术应用、数字广播电视技术、通信技术、通信运营服务、通信系统工程安装与维护、邮政通信管理</w:t>
            </w:r>
          </w:p>
        </w:tc>
      </w:tr>
      <w:tr>
        <w:trPr>
          <w:trHeight w:val="2670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医药卫生类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护理、助产、农村医学、营养与保健、康复技术、眼试光与配镜、医学检验技术、医学影像技术、口腔修复工艺、医学生物技术、药剂、中医护理、中医、藏医医疗与藏药、维医医疗与维药、蒙医医疗与蒙药、中医康复保健、中药、中药制药、制药技术、生物技术制药、药品食品检验、医疗器械维护与营销、制药设备维修、计划生育与生殖健康咨询、</w:t>
            </w:r>
            <w:r>
              <w:rPr>
                <w:rFonts w:ascii="仿宋_GB2312" w:hAnsi="仿宋_GB2312" w:cs="宋体;SimSun"/>
                <w:spacing w:val="-6"/>
                <w:kern w:val="0"/>
                <w:sz w:val="24"/>
              </w:rPr>
              <w:t>人口与技术生育管理、卫生信息管理、医药卫生财会</w:t>
            </w:r>
          </w:p>
        </w:tc>
      </w:tr>
      <w:tr>
        <w:trPr>
          <w:trHeight w:val="490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休闲保健类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美容美体、美发与形象设计、健体塑身、休闲服务</w:t>
            </w:r>
          </w:p>
        </w:tc>
      </w:tr>
      <w:tr>
        <w:trPr>
          <w:trHeight w:val="2112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等职业学校教师系列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财经商贸类</w:t>
            </w:r>
          </w:p>
        </w:tc>
        <w:tc>
          <w:tcPr>
            <w:tcW w:w="5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会计、会计电算化、统计事务、金融事务、保险事务、信托事务、商品经营、专卖品经营、连锁经营与管理、市场营销、电子商务、国际商务、商务英语、商务日语、商务德语、商务韩语、商务俄语、商务法语、物流服务与管理、房地产营销与管理、客户服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113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旅游服务类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酒店服务与管理、旅游服务与管理、旅游外语、导游服务、景区服务与管理、会展服务与管理、中餐烹饪、西餐烹饪、钟表维修、</w:t>
            </w:r>
          </w:p>
        </w:tc>
      </w:tr>
      <w:tr>
        <w:trPr>
          <w:trHeight w:val="360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文化艺术类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社会文化艺术、广播影视节目制作、播音与节目主持、影像与影视技术、图书信息管理、出版与发行、文物保护技术、音乐、舞蹈表演、戏曲表演、曲艺表演、戏剧表演、杂技与魔术表演、木偶与皮影戏表演与制作、乐器修造、计算机音乐制作、动漫游戏、网页美术设计、数字影像技术、工艺美术、美术绘画、美术设计与制作、商品画制作与经营、服装设计与工艺、服装展示与礼仪、皮革制品造型设计、珠宝玉石加工与营销、民间传统工艺、民族音乐与舞蹈、民族乐器修造、民族美术、民族服装与服饰、民族织绣、民族民居装饰、民族工艺品制作</w:t>
            </w:r>
          </w:p>
        </w:tc>
      </w:tr>
      <w:tr>
        <w:trPr>
          <w:trHeight w:val="86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体育与健身类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运动训练、休闲体育服务与管理、体育设施管理与经营</w:t>
            </w:r>
          </w:p>
        </w:tc>
      </w:tr>
      <w:tr>
        <w:trPr>
          <w:trHeight w:val="46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类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前教育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司法服务类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法律事务、社区法律服务、保安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公共管理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服务类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办公室文员、文秘、商务助理、公关礼仪、工商行政管理事务、人力资源管理事务、物业管理、产品质量监督检验、民政服务与管理、社区公共事务管理、社会保障事务、社会福利事业管理、家政服务与管理、老年人服务与管理、现代殡仪技术与管理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公共课类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语文、数学、英语、体育、物理、化学、历史、地理、生物、政治、心理学、教育学</w:t>
            </w:r>
          </w:p>
        </w:tc>
      </w:tr>
      <w:tr>
        <w:trPr/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职工教育系统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职工教育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职工教育</w:t>
            </w:r>
          </w:p>
        </w:tc>
      </w:tr>
      <w:tr>
        <w:trPr>
          <w:trHeight w:val="2015" w:hRule="atLeast"/>
        </w:trPr>
        <w:tc>
          <w:tcPr>
            <w:tcW w:w="1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技工学校教师系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机械加工制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机床切削加工、铸造成型、锻造成型、数控加工、数控机床装配与维修、数控编程、工量具制造与维修、机械设备维修、机械装配、机械设备装配与自动控制、模具制造、模具设计、焊接加工、冷作钣金加工、制冷设备制造安装与维修、钢材轧制与表面处理、钢铁冶炼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工电子</w:t>
            </w:r>
          </w:p>
        </w:tc>
        <w:tc>
          <w:tcPr>
            <w:tcW w:w="5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变配电设备运行与维护、电机电器装配与维修、电气自</w:t>
            </w:r>
          </w:p>
        </w:tc>
      </w:tr>
      <w:tr>
        <w:trPr>
          <w:trHeight w:val="160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动化设备安装与维修、楼宇自动控制设备安装与维护、工业自动化仪器仪表装配与维护、工业机器人应用与维护、电子技术应用</w:t>
            </w:r>
          </w:p>
        </w:tc>
      </w:tr>
      <w:tr>
        <w:trPr>
          <w:trHeight w:val="1426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计算机信息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计算机网络应用、计算机程序设计、计算机应用与维修、计算机信息管理、计算机游戏制作、计算机动画制作、计算机广告制作、多媒体制作、通信网络应用</w:t>
            </w:r>
          </w:p>
        </w:tc>
      </w:tr>
      <w:tr>
        <w:trPr>
          <w:trHeight w:val="2349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技工学校教师系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交通运输</w:t>
            </w:r>
          </w:p>
        </w:tc>
        <w:tc>
          <w:tcPr>
            <w:tcW w:w="5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汽车驾驶、交通客运服务、汽车维修、汽车电器维修、汽车钣金与涂装、汽车装饰与美容、汽车检测、公路施工与养护、桥梁施工与养护、公路工程测量、筑路机械操作与维修、现代物流、船舶驾驶、船舶轮机、船舶建造与维修、港口与航道施工、水运业务、铁道运输管理、电力机车运用与检修、内燃机</w:t>
            </w:r>
            <w:r>
              <w:rPr>
                <w:rFonts w:ascii="仿宋_GB2312" w:hAnsi="仿宋_GB2312" w:cs="宋体;SimSun"/>
                <w:spacing w:val="-6"/>
                <w:kern w:val="0"/>
                <w:sz w:val="24"/>
              </w:rPr>
              <w:t>车运用与检修、城市轨道交通运输与管理、航空服务、</w:t>
            </w:r>
          </w:p>
        </w:tc>
      </w:tr>
      <w:tr>
        <w:trPr>
          <w:trHeight w:val="252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商贸服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烹饪、饭店（酒店）服务与旅游、商务礼仪服务、美容美发与造型、服装制作与营销、服装养护、市场营销、商务文秘、电子商务、珠宝首饰技术、休闲体育服务、家政服务、物业管理、饭店（酒店）服务与旅游</w:t>
            </w:r>
          </w:p>
        </w:tc>
      </w:tr>
      <w:tr>
        <w:trPr>
          <w:trHeight w:val="180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技工学校教师系列</w:t>
            </w:r>
          </w:p>
        </w:tc>
        <w:tc>
          <w:tcPr>
            <w:tcW w:w="1736" w:type="dxa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农林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种植、农艺、园艺、养殖、畜牧兽医、水产养殖、野生动物保护、农副产品加工、棉花加工检验与经营、林业、园林、木材加工、林产品加工、森林资源与林政管理、森林采运工程、农机使用与维修、农村能源开发与利用、农业水利技术、航海捕捞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公共课类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法学、政治教育、物理学、语文、数学、英语、体育、心理学、</w:t>
            </w:r>
          </w:p>
        </w:tc>
      </w:tr>
      <w:tr>
        <w:trPr/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技工学校教师系列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技工学校教师系列其他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人力资源管理、教育技术、矿物开采与处理、煤矿技术、石油钻井、石油天然气开采、发电厂及变电站电气设备安装与检修、输配电线路施工运行与检修、供用电技术、化工工艺、化工分析与检验、精细化工、生物化工、环境保护与检测、建筑设备安装、建筑施工、建筑装饰、印刷、纺织技术、食品加工与检验、中药、药物制剂、会计、幼儿教育、粮油储运与检验、制浆造纸</w:t>
            </w:r>
          </w:p>
        </w:tc>
      </w:tr>
      <w:tr>
        <w:trPr/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社会科学研究系列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经济学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哲学、理论经济学、应用经济学、金融学、国际商务、应用统计</w:t>
            </w:r>
          </w:p>
        </w:tc>
      </w:tr>
      <w:tr>
        <w:trPr/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法学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法学、政治学、社会学、民族学、马克思主义理论、公安学</w:t>
            </w:r>
          </w:p>
        </w:tc>
      </w:tr>
      <w:tr>
        <w:trPr/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学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学、教育心理学</w:t>
            </w:r>
          </w:p>
        </w:tc>
      </w:tr>
      <w:tr>
        <w:trPr/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文学</w:t>
            </w:r>
          </w:p>
        </w:tc>
        <w:tc>
          <w:tcPr>
            <w:tcW w:w="5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语言文学、外国语言文学、新闻传播学</w:t>
            </w:r>
          </w:p>
        </w:tc>
      </w:tr>
      <w:tr>
        <w:trPr/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历史学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考古学、中国史、世界史</w:t>
            </w:r>
          </w:p>
        </w:tc>
      </w:tr>
      <w:tr>
        <w:trPr/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农学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农业资源与环境</w:t>
            </w:r>
          </w:p>
        </w:tc>
      </w:tr>
      <w:tr>
        <w:trPr/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管理学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管理科学与工程、工商管理、农林经济管理、公共管理、旅游管理、图书情报与档案管理</w:t>
            </w:r>
          </w:p>
          <w:p>
            <w:pPr>
              <w:pStyle w:val="Normal"/>
              <w:widowControl/>
              <w:snapToGrid w:val="false"/>
              <w:spacing w:lineRule="exact" w:line="29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艺术学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艺术学理论</w:t>
            </w:r>
          </w:p>
        </w:tc>
      </w:tr>
      <w:tr>
        <w:trPr/>
        <w:tc>
          <w:tcPr>
            <w:tcW w:w="1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自然科学研究系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学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学</w:t>
            </w:r>
          </w:p>
        </w:tc>
      </w:tr>
      <w:tr>
        <w:trPr/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体育学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体育学</w:t>
            </w:r>
          </w:p>
        </w:tc>
      </w:tr>
      <w:tr>
        <w:trPr>
          <w:trHeight w:val="840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理学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数学、物理学、化学、地理学、大气科学、海洋科学、地球物理学、地质学、生物学、系统科学、科学技术史、生态学</w:t>
            </w:r>
          </w:p>
        </w:tc>
      </w:tr>
      <w:tr>
        <w:trPr>
          <w:trHeight w:val="2444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自然科学研究系列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学</w:t>
            </w:r>
          </w:p>
        </w:tc>
        <w:tc>
          <w:tcPr>
            <w:tcW w:w="5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光学工程、仪器科学与技术、材料科学与工程、动力工程及工程热物理、电子科学与技术、信息与通信工程、控制科学与工程、计算机科学与技术、化学工程与技术、地质资源与地质工程、轻工技术与工程、农业工程、林业工程、环境科学与工程、生物医学工程、食品科学与工程、城乡规划学、风景园林学、软件工程、生物工程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农学</w:t>
            </w:r>
          </w:p>
        </w:tc>
        <w:tc>
          <w:tcPr>
            <w:tcW w:w="5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作物学、园艺学、农业资源与环境、植物保护、畜牧学、兽医学、林学、水产、草学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医学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医学、药学、中药学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管理学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管理科学与工程、农林经济管理、公共管理</w:t>
            </w:r>
          </w:p>
        </w:tc>
      </w:tr>
      <w:tr>
        <w:trPr>
          <w:trHeight w:val="3957" w:hRule="atLeast"/>
        </w:trPr>
        <w:tc>
          <w:tcPr>
            <w:tcW w:w="1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力学、机械工程、机电工程、光学工程、仪器科学与技术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、材料科学与工程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、冶金工程、动力工程及工程热物理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、电气工程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、电子科学与技术、信息与通信工程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、控制科学与工程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、计算机科学与技术、化学工程与技术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、矿业工程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、石油与天然气工程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、纺织科学与工程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、轻工技术与工程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、船舶与海洋工程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、航空宇航科学与技术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、兵器科学与技术、核科学与技术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、林业工程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、生物医学工程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、食品科学与工程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、软件工程、生物工程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、制药工程、安全科学与工程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、工业工程、工业设计、工业分析、载运及汽车工程、质量计量工程、人防工程、科普及会展工程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2027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建设建工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建筑学、城乡规划设计与管理、土木工程、工业与民用建筑、结构设计、水工结构、建筑结构、地质与岩土工程、风景园林、建筑艺术与装饰、建筑工程测量与测绘、建筑给水排水工程、暖通空调、燃气工程、建筑电气工程、建筑建材、建筑工程管理、建筑工程造价、建筑机械与自动化、建筑智能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建筑物理</w:t>
            </w:r>
          </w:p>
        </w:tc>
        <w:tc>
          <w:tcPr>
            <w:tcW w:w="5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建筑物理</w:t>
            </w:r>
          </w:p>
        </w:tc>
      </w:tr>
      <w:tr>
        <w:trPr/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政工程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政公用工程、市政照明、市政给水排水、市政道路与桥梁、市政绿化、市政轨道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绿色建筑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绿色建筑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路桥工程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隧道工程、道路与桥梁工程、公路与城市道路、公路工程测量、公路工程地质、公路试验检测、城市轨道交通工程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港航工程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港口航道与海岸工程、船舶工程、航运枢纽工程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水运工程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水运规划、水运工程测量、水运试验检测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交通运输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运输工程、轮机工程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交通设施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交通环保工程、交通土建工程、交通给水排水工程、交通机电设备、交通岩土工程、交通绿化工程、交通工程造价管理、交通工程安全管理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国土资源行业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地质矿产、水工环、岩土工程、探矿工程、物化探与遥感、海洋管理、测绘工程、土地管理、采矿工程、选矿工程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水利水电工程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水利水电工程、水利水电建筑工程、水工结构、水利工程造价、水土保持、水利环境保护、水力机械、水利工程规划、水利工程移民、水文地质与工程地质、水文与水资源、水利水电信息工程、热能动力工程、水能动力工程、输配电及用电工程、电力系统及其自动化、工业电气及其自动化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播电影电视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播电影电视工程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水产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水产工程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环境保护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环境保护工程</w:t>
            </w:r>
          </w:p>
        </w:tc>
      </w:tr>
      <w:tr>
        <w:trPr/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艺美术系列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传统工艺美术技艺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雕刻工艺、刺绣与染织工艺、编织工艺、陶瓷工艺、玻璃工艺、漆器工艺、金属工艺、首饰工艺、竹木工艺、特殊工艺、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6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9.05pt;mso-wrap-distance-left:0pt;mso-wrap-distance-right:0pt;mso-wrap-distance-top:0pt;mso-wrap-distance-bottom:0pt;margin-top:0.05pt;mso-position-vertical-relative:text;margin-left:37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41:00Z</dcterms:created>
  <dc:creator>Administrator</dc:creator>
  <dc:description/>
  <cp:keywords/>
  <dc:language>en-US</dc:language>
  <cp:lastModifiedBy>李东荣</cp:lastModifiedBy>
  <dcterms:modified xsi:type="dcterms:W3CDTF">2019-10-14T09:00:00Z</dcterms:modified>
  <cp:revision>12</cp:revision>
  <dc:subject/>
  <dc:title>自治区高级职称专家库评审专家学科门类和专业目录</dc:title>
</cp:coreProperties>
</file>