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实习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生</w:t>
      </w:r>
      <w:r>
        <w:rPr>
          <w:rFonts w:ascii="Times New Roman" w:hAnsi="Times New Roman" w:cs="Times New Roman" w:eastAsia="华文中宋"/>
          <w:sz w:val="44"/>
          <w:szCs w:val="44"/>
        </w:rPr>
        <w:t>信息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496"/>
        <w:gridCol w:w="844"/>
        <w:gridCol w:w="1080"/>
        <w:gridCol w:w="1260"/>
        <w:gridCol w:w="816"/>
        <w:gridCol w:w="1236"/>
        <w:gridCol w:w="1744"/>
      </w:tblGrid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院校</w:t>
            </w:r>
            <w:r>
              <w:rPr>
                <w:rFonts w:ascii="Times New Roman" w:hAnsi="Times New Roman" w:cs="Times New Roman" w:eastAsia="仿宋_GB2312"/>
                <w:sz w:val="24"/>
              </w:rPr>
              <w:t>及年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习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掌握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技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掌握外语熟练程度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向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能接受岗位调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能</w:t>
            </w:r>
          </w:p>
        </w:tc>
      </w:tr>
      <w:tr>
        <w:trPr>
          <w:trHeight w:val="510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获何种职业资格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践经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何单位何部门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工作内容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正面电子版</w:t>
            </w:r>
          </w:p>
        </w:tc>
        <w:tc>
          <w:tcPr>
            <w:tcW w:w="7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、日期</w:t>
            </w:r>
          </w:p>
        </w:tc>
      </w:tr>
      <w:tr>
        <w:trPr>
          <w:trHeight w:val="236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自我评价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530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7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M3NXZseTZmdHRlbW50cTcxMHN1YzQ8L2FjY291bnQ+PG1hY2hpbmVDb2RlPkszODkyODIxMTYyOTgKPC9tYWNoaW5lQ29kZT48dGltZT4yMDI0LTA2LTE3IDE4OjE2OjM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M3NXZseTZmdHRlbW50cTcxMHN1YzQ8L2FjY291bnQ+PG1hY2hpbmVDb2RlPkszODkyODIxMTYyOTgKPC9tYWNoaW5lQ29kZT48dGltZT4yMDI0LTA2LTE3IDE4OjE2OjM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  <w:szCs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8:24:00Z</dcterms:created>
  <dc:creator>覃之玲</dc:creator>
  <dc:description/>
  <dc:language>en-US</dc:language>
  <cp:lastModifiedBy>谭贤</cp:lastModifiedBy>
  <dcterms:modified xsi:type="dcterms:W3CDTF">2025-06-18T06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8BFE6544B4E1E8FCD78B9E7150E50_13</vt:lpwstr>
  </property>
  <property fmtid="{D5CDD505-2E9C-101B-9397-08002B2CF9AE}" pid="3" name="KSOProductBuildVer">
    <vt:lpwstr>2052-12.1.0.21541</vt:lpwstr>
  </property>
</Properties>
</file>