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新宋体"/>
          <w:color w:val="FF0000"/>
          <w:spacing w:val="28"/>
          <w:sz w:val="32"/>
          <w:szCs w:val="32"/>
        </w:rPr>
      </w:pPr>
      <w:r>
        <w:rPr>
          <w:rFonts w:eastAsia="方正小标宋_GBK;方正小标宋简体" w:cs="新宋体" w:ascii="方正小标宋_GBK;方正小标宋简体" w:hAnsi="方正小标宋_GBK;方正小标宋简体"/>
          <w:color w:val="FF0000"/>
          <w:spacing w:val="28"/>
          <w:sz w:val="32"/>
          <w:szCs w:val="32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新宋体"/>
          <w:color w:val="FF0000"/>
          <w:spacing w:val="28"/>
          <w:sz w:val="36"/>
          <w:szCs w:val="36"/>
        </w:rPr>
      </w:pPr>
      <w:r>
        <w:rPr>
          <w:rFonts w:eastAsia="方正小标宋_GBK;方正小标宋简体" w:cs="新宋体" w:ascii="方正小标宋_GBK;方正小标宋简体" w:hAnsi="方正小标宋_GBK;方正小标宋简体"/>
          <w:color w:val="FF0000"/>
          <w:spacing w:val="28"/>
          <w:sz w:val="36"/>
          <w:szCs w:val="36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新宋体"/>
          <w:color w:val="FF0000"/>
          <w:spacing w:val="28"/>
          <w:sz w:val="36"/>
          <w:szCs w:val="36"/>
        </w:rPr>
      </w:pPr>
      <w:r>
        <w:rPr>
          <w:rFonts w:eastAsia="方正小标宋_GBK;方正小标宋简体" w:cs="新宋体" w:ascii="方正小标宋_GBK;方正小标宋简体" w:hAnsi="方正小标宋_GBK;方正小标宋简体"/>
          <w:color w:val="FF0000"/>
          <w:spacing w:val="28"/>
          <w:sz w:val="36"/>
          <w:szCs w:val="36"/>
        </w:rPr>
      </w:r>
    </w:p>
    <w:p>
      <w:pPr>
        <w:pStyle w:val="Normal"/>
        <w:ind w:right="-483" w:hanging="0"/>
        <w:jc w:val="left"/>
        <w:rPr>
          <w:rFonts w:ascii="方正小标宋简体" w:hAnsi="方正小标宋简体" w:eastAsia="方正小标宋简体" w:cs="新宋体"/>
          <w:color w:val="FF0000"/>
          <w:spacing w:val="164"/>
          <w:sz w:val="76"/>
          <w:szCs w:val="76"/>
        </w:rPr>
      </w:pPr>
      <w:r>
        <w:rPr>
          <w:rFonts w:ascii="方正小标宋简体" w:hAnsi="方正小标宋简体" w:cs="新宋体" w:eastAsia="方正小标宋简体"/>
          <w:color w:val="FF0000"/>
          <w:spacing w:val="164"/>
          <w:sz w:val="76"/>
          <w:szCs w:val="76"/>
        </w:rPr>
        <w:t>广西财经学院文件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新宋体"/>
          <w:color w:val="FF3300"/>
          <w:spacing w:val="120"/>
          <w:sz w:val="2"/>
          <w:szCs w:val="2"/>
        </w:rPr>
      </w:pPr>
      <w:r>
        <w:rPr>
          <w:rFonts w:eastAsia="方正小标宋_GBK;方正小标宋简体" w:cs="新宋体" w:ascii="方正小标宋_GBK;方正小标宋简体" w:hAnsi="方正小标宋_GBK;方正小标宋简体"/>
          <w:color w:val="FF3300"/>
          <w:spacing w:val="120"/>
          <w:sz w:val="2"/>
          <w:szCs w:val="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桂财院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1" w:name="签发"/>
      <w:bookmarkEnd w:id="0"/>
      <w:bookmarkEnd w:id="1"/>
    </w:p>
    <w:p>
      <w:pPr>
        <w:pStyle w:val="Normal"/>
        <w:rPr>
          <w:rFonts w:ascii="方正小标宋_GBK;方正小标宋简体" w:hAnsi="方正小标宋_GBK;方正小标宋简体" w:eastAsia="方正小标宋_GBK;方正小标宋简体" w:cs="新宋体"/>
          <w:color w:val="FF3300"/>
          <w:spacing w:val="120"/>
          <w:sz w:val="2"/>
          <w:szCs w:val="2"/>
          <w:lang w:val="en-US" w:eastAsia="en-US"/>
        </w:rPr>
      </w:pPr>
      <w:r>
        <w:rPr>
          <w:rFonts w:eastAsia="方正小标宋_GBK;方正小标宋简体" w:cs="新宋体" w:ascii="方正小标宋_GBK;方正小标宋简体" w:hAnsi="方正小标宋_GBK;方正小标宋简体"/>
          <w:color w:val="FF3300"/>
          <w:spacing w:val="12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31445</wp:posOffset>
                </wp:positionV>
                <wp:extent cx="5641975" cy="0"/>
                <wp:effectExtent l="0" t="25400" r="0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35pt" to="429.2pt,10.35pt" ID="直接连接符 2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color w:val="FF3300"/>
          <w:spacing w:val="120"/>
          <w:sz w:val="32"/>
          <w:szCs w:val="32"/>
        </w:rPr>
      </w:pPr>
      <w:r>
        <w:rPr>
          <w:rFonts w:eastAsia="仿宋_GB2312" w:cs="新宋体" w:ascii="仿宋_GB2312" w:hAnsi="仿宋_GB2312"/>
          <w:color w:val="FF3300"/>
          <w:spacing w:val="12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</w:t>
      </w:r>
      <w:r>
        <w:rPr>
          <w:rFonts w:ascii="方正小标宋简体" w:hAnsi="方正小标宋简体" w:eastAsia="方正小标宋简体"/>
          <w:sz w:val="44"/>
          <w:szCs w:val="44"/>
        </w:rPr>
        <w:t>发</w:t>
      </w:r>
      <w:r>
        <w:rPr>
          <w:rFonts w:ascii="方正小标宋简体" w:hAnsi="方正小标宋简体" w:eastAsia="方正小标宋简体"/>
          <w:sz w:val="44"/>
          <w:szCs w:val="44"/>
        </w:rPr>
        <w:t>广西财经学院“莲湖学者、青年莲湖学者”管理办法（试行）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</w:t>
      </w:r>
      <w:r>
        <w:rPr>
          <w:rFonts w:ascii="仿宋_GB2312" w:hAnsi="仿宋_GB2312" w:eastAsia="仿宋_GB2312"/>
          <w:sz w:val="32"/>
          <w:szCs w:val="32"/>
        </w:rPr>
        <w:t>、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制定的《</w:t>
      </w:r>
      <w:r>
        <w:rPr>
          <w:rFonts w:ascii="仿宋_GB2312" w:hAnsi="仿宋_GB2312" w:eastAsia="仿宋_GB2312"/>
          <w:sz w:val="32"/>
          <w:szCs w:val="32"/>
        </w:rPr>
        <w:t>广西财经学院“莲湖学者、青年莲湖学者”管理办法（试行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印发你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遵照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247650</wp:posOffset>
            </wp:positionV>
            <wp:extent cx="291211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</w:rPr>
        <w:t>财经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等线;DengXi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color w:val="000000"/>
          <w:kern w:val="2"/>
          <w:sz w:val="44"/>
          <w:szCs w:val="44"/>
        </w:rPr>
        <w:t>广西财经学院“莲湖学者、青年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等线;DengXi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color w:val="000000"/>
          <w:kern w:val="2"/>
          <w:sz w:val="44"/>
          <w:szCs w:val="44"/>
        </w:rPr>
        <w:t>莲湖学者”管理办法</w:t>
      </w:r>
    </w:p>
    <w:p>
      <w:pPr>
        <w:pStyle w:val="Style15"/>
        <w:widowControl/>
        <w:shd w:fill="FFFFFF" w:val="clear"/>
        <w:spacing w:lineRule="exact" w:line="560"/>
        <w:ind w:firstLine="33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试行）</w:t>
      </w:r>
    </w:p>
    <w:p>
      <w:pPr>
        <w:pStyle w:val="Style15"/>
        <w:widowControl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315" w:firstLine="634"/>
        <w:rPr>
          <w:rFonts w:ascii="仿宋_GB2312" w:hAnsi="仿宋_GB2312" w:eastAsia="仿宋_GB2312" w:cs="宋体;SimSun"/>
          <w:bCs/>
          <w:sz w:val="32"/>
          <w:szCs w:val="32"/>
        </w:rPr>
      </w:pPr>
      <w:bookmarkStart w:id="2" w:name="OLE_LINK2"/>
      <w:bookmarkEnd w:id="2"/>
      <w:r>
        <w:rPr>
          <w:rFonts w:ascii="仿宋_GB2312" w:hAnsi="仿宋_GB2312" w:cs="宋体;SimSun" w:eastAsia="仿宋_GB2312"/>
          <w:bCs/>
          <w:sz w:val="32"/>
          <w:szCs w:val="32"/>
        </w:rPr>
        <w:t>为进一步激励我校教师热爱创新研究、潜心从事研究事业，优化学术梯队和师资队伍结构，加强学校高水平人才队伍建设，培育学校科学研究拔尖人才，建设高水平的人才库，促进我校科研、智库建设上水平，实现创建高水平财经大学的发展目标，特制定本办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05" w:firstLine="3040"/>
        <w:rPr>
          <w:rFonts w:ascii="方正小标宋_GBK;方正小标宋简体" w:hAnsi="方正小标宋_GBK;方正小标宋简体" w:eastAsia="方正小标宋_GBK;方正小标宋简体" w:cs="宋体;SimSun"/>
          <w:sz w:val="32"/>
          <w:szCs w:val="32"/>
          <w:lang w:bidi="ar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>第一章  总 则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深入贯彻习近平新时代中国特色社会主义思想和党的十九大精神，坚持党管人才原则，建设新时代高素质教师队伍，根据全国教育大会精神和《中共中央国务院关于全面深化新时代教师队伍建设改革的意见》等文件精神，结合学校实际，学校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步完善高层次人才汇聚机制；为实现全面建成硕士学位授予单位、全面建成特色鲜明的高水平广西财经大学的战略目标；促进我校领军人才、杰出人才的培育和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特制定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861" w:hanging="1245"/>
        <w:jc w:val="center"/>
        <w:rPr>
          <w:rFonts w:ascii="方正小标宋_GBK;方正小标宋简体" w:hAnsi="方正小标宋_GBK;方正小标宋简体" w:eastAsia="方正小标宋_GBK;方正小标宋简体" w:cs="宋体;SimSun"/>
          <w:sz w:val="32"/>
          <w:szCs w:val="32"/>
          <w:lang w:bidi="ar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>第二章  指导思想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二条 </w:t>
      </w:r>
      <w:r>
        <w:rPr>
          <w:rStyle w:val="StrongEmphasis"/>
          <w:rFonts w:ascii="仿宋_GB2312" w:hAnsi="仿宋_GB2312" w:cs="仿宋_GB2312" w:eastAsia="仿宋_GB2312"/>
          <w:color w:val="000000"/>
          <w:shd w:fill="FFFFFF" w:val="clear"/>
        </w:rPr>
        <w:t xml:space="preserve"> </w:t>
      </w:r>
      <w:r>
        <w:rPr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莲湖学者、青年莲湖学者”计划是学校高层次人才队伍建设的引领性工程，是吸引、集聚和培育德才兼备、敬业奉献、具有重要影响力的学科领军人才重要举措；该计划旨在构建与国家和地方各级各类重大人才计划对应衔接、相互促进、具有系统性的人才发展体系，引领师资队伍建设，为学校建设特色鲜明的高水平财经大学提供人才保障</w:t>
      </w:r>
      <w:r>
        <w:rPr>
          <w:color w:val="00000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三条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坚持党管人才原则，按需设岗、公开选聘、专家评审、择优聘任、合同管理、严格考核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863" w:firstLine="96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2"/>
          <w:szCs w:val="32"/>
          <w:lang w:bidi="ar"/>
        </w:rPr>
        <w:t xml:space="preserve">  </w:t>
      </w: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 xml:space="preserve">第三章  岗位设置      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 xml:space="preserve">   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四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设莲湖学者、青年莲湖学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类别。莲湖学者、莲湖青年学者每次设岗原则上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（首次设岗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）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五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莲湖学者、青年莲湖学者”应以立德树人为根本导向，与国家、自治区人才发展规划和科学研究规划相结合，紧紧围绕建设高水平财经大学的根本目标，与学校学科建设相结合，突出重点，合理布局，保证质量，注重实效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“莲湖学者、青年莲湖学者”岗位设置按照“总量控制、兼顾发展”的原则，以学校现有学科和研究平台为载体，与学校重点学科建设和申硕学科建设相结合，突出重点，合理布局，保证质量，注重实效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七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莲湖学者、青年莲湖学者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两年组织一次申报，实行岗位聘任制，聘期三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原则上学校不重复聘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05" w:firstLine="2720"/>
        <w:rPr>
          <w:rFonts w:ascii="方正小标宋_GBK;方正小标宋简体" w:hAnsi="方正小标宋_GBK;方正小标宋简体" w:eastAsia="方正小标宋_GBK;方正小标宋简体" w:cs="宋体;SimSun"/>
          <w:sz w:val="32"/>
          <w:szCs w:val="32"/>
          <w:lang w:bidi="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2"/>
          <w:szCs w:val="32"/>
          <w:lang w:bidi="ar"/>
        </w:rPr>
        <w:t xml:space="preserve">  </w:t>
      </w: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>第四章  申报范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第八条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“莲湖学者、青年莲湖学者”遴选对象为在我校工作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以上的在职在岗教职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861" w:hanging="1245"/>
        <w:jc w:val="center"/>
        <w:rPr>
          <w:rFonts w:ascii="方正小标宋_GBK;方正小标宋简体" w:hAnsi="方正小标宋_GBK;方正小标宋简体" w:eastAsia="方正小标宋_GBK;方正小标宋简体" w:cs="宋体;SimSun"/>
          <w:sz w:val="32"/>
          <w:szCs w:val="32"/>
          <w:lang w:bidi="ar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>第五章  基本条件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“莲湖学者、青年莲湖学者”申请者应具备以下基本条件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热爱中华人民共和国，坚持正确政治方向，自觉学习贯彻习近平新时代中国特色社会主义思想，牢固树立“四个意识”，坚定“四个自信”，具有爱国奉献精神，做“四有”好老师。</w:t>
      </w:r>
      <w:bookmarkStart w:id="3" w:name="OLE_LINK3"/>
      <w:bookmarkEnd w:id="3"/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具有高尚道德情操，品行端正，恪守高校教师师德行为规范、学术道德规范等职业道德规范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身心健康，潜心教学、科研，能够胜任“莲湖学者、青年莲湖学者”岗位工作要求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在本学科领域具有一定影响力，学术研究成果突出，有成为学术带头人的潜力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十条 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莲湖学者申请条件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在本学科主流方向上从事前瞻性、创新性研究，具有较高的学术地位，已取得具有重要学术影响的标志性研究成果，正高职称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，或获得博士学位且正高职称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有稳定的研究方向和团队基础，且团队成员学缘结构合理、团队具有较强的独立开展科学研究的能力，从事某项研究并取得重大成果，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同时符合下列四类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之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者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（一）奖项类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获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国家级教学科研成果奖、省部级优秀成果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等奖（排名前三）、二等奖（排名前二）、三等奖（排名第一）等奖项之一；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教学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奖特等奖（排名前四）、一等奖（排名前三）、二等奖（排名前二）、三等奖（排名第一）等奖项之一；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其他与上述条件相当的成果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（二）项目类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主持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结题验收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项国家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项省部级科研项目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（三）论文类</w:t>
      </w:r>
    </w:p>
    <w:p>
      <w:pPr>
        <w:pStyle w:val="Style15"/>
        <w:widowControl/>
        <w:shd w:fill="FFFFFF" w:val="clear"/>
        <w:spacing w:lineRule="exact" w:line="5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学校一级刊物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学校二级刊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发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篇学术论文；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>SSC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三区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术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；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>CS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录期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其它与上述条件相当的成果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（四）人才称号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获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广西壮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治区高层次人才认定参考目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）》人才称号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次；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其它省（自治区、直辖市）与上述条件相当的高层次专业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 xml:space="preserve"> 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十一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学校优先聘任专技二级岗位人员为“莲湖学者”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十二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青年莲湖学者申请条件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一、具有较强的理论基础，研究方向明确，在本研究领域有较高的学术造诣，团结协作意识强，具有较强的开拓创新精神和拼搏奉献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高职称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或获得博士学位且副高职称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一般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周岁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稳定的学科团队，且长期从事某项研究并取得重大成果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同时符合下列四类条件之二者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（一）奖项类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获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国家级教学科研成果奖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部级优秀成果奖一等奖（排名前五）、二等奖（排名前三）、三等奖（排名前二）等奖项之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；或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教学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奖特等奖（前五）、一等奖（排名前四）、二等奖（排名前三）、三等奖（排名前二）等奖项之一；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其他与上述条件相当的成果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（二）项目类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主持在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项国家级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项省部级科研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且其中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已完成（结题验收）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（三）论文类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学校二级刊物以上刊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发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学术论文；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>S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学术论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>CS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录期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其它与上述条件相当的项目或成果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（四）人才称号及社会影响类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获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广西壮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治区高层次人才认定参考目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）》人才称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次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其他省（自治区、直辖市）与上述条件相当的高层次专业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第十三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下列情形不得申报“莲湖学者、青年莲湖学者”：违反学校教学管理规章制度，近三年发生过教学事故；受党纪、政纪处分在影响期内的；品行不端或违反学术道德；近五年师德师风考核有不合格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861" w:hanging="1245"/>
        <w:jc w:val="center"/>
        <w:rPr>
          <w:rFonts w:ascii="方正小标宋_GBK;方正小标宋简体" w:hAnsi="方正小标宋_GBK;方正小标宋简体" w:eastAsia="方正小标宋_GBK;方正小标宋简体" w:cs="宋体;SimSun"/>
          <w:sz w:val="32"/>
          <w:szCs w:val="32"/>
          <w:lang w:bidi="ar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>第六章  聘任程序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。学校人事处发布遴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，符合申报条件人员向所在二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提出申请，提交申报材料，包括本人简历以及反映本人资历和能力的证书和论文的复印件等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级部门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单位）推荐。申报人所在二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根据申报者的学术水平、履职能力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，并就聘期工作目标和任务等提出具体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通过部门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会议研究确定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名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推荐人选名单及相关材料报送学校人事处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学校审核。学校人事处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要对推荐人选档案和申报材料认真审核、严格把关；科研处负责科研奖励、科研项目、专利、论著等成果；教务处负责教学情况、教学质量评价、教学奖励、教研项目、教学改革类项目等成果；纪检监察部门要对推荐工作进行监督，对推荐人选的廉洁自律情况进行审核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校学术委员会评议。本着“择优推荐、宁缺毋滥”的原则，根据推荐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，以创新质量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贡献为导向，坚持立德树人，突出品德评价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教学业绩评价，强化分类评价，注重个人评价与团队评价相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原则，公正客观的进行评议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八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>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学校聘用。经学校党委常委会审议确定最终人选，在校内公示一周无异议后，与学校签订聘任合同，举行聘任仪式，颁发聘书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聘任合同应根据莲湖学者、青年莲湖学者岗位职责，依据本办法明确受聘的岗位目标及工作任务、违约情形及责任等内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861" w:hanging="1245"/>
        <w:jc w:val="center"/>
        <w:rPr>
          <w:rFonts w:ascii="方正小标宋_GBK;方正小标宋简体" w:hAnsi="方正小标宋_GBK;方正小标宋简体" w:eastAsia="方正小标宋_GBK;方正小标宋简体" w:cs="宋体;SimSun"/>
          <w:sz w:val="32"/>
          <w:szCs w:val="32"/>
          <w:lang w:bidi="ar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>第七章  岗位职责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十九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莲湖学者主要职责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贯彻党的教育方针，落实立德树人根本任务。要在教育引导学生坚定理想信念、厚植爱国主义情怀、加强品德修养、增长知识见识、培养奋斗精神、增强综合素质上下功夫，肩负传播知识、传播思想、传播真理、塑造灵魂、塑造新人的时代重任。要充分发挥科研引领和师德师风典范作用，争做“四有”好老师的典范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为学校本科生授课，高质量完成学校规定的教学任务，并得到学生的好评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期内至少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自治区级以上人才项目或获荣誉称号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建学科团队，担任团队和科研平台负责人，指导团队和平台建设，开展教学科研活动，促进学科整体水平的提升。在自治区级以上重点平台、科研平台等方面发挥重要作用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指导青年教师或研究生，引领本学科发展和学术梯队建设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对本学科的发展方向和研究重点提出建议，扩大本学科在国内外的学术影响，并积极推动与国内外高水平大学等学术机构的交流与合作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每年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有较大影响力的学科发展前沿性学术报告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聘期内除认真履行上述工作职责外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还需完成以下任务之一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至少新增主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国家级教学科研项目或主持完成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省部级教学或科研项目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学校一级刊物发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学术论文，或在学校二级刊物发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以上学术论文，或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S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刊发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以上学术论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>SSC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三区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学术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授权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带领学科团队获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省部级科研项目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至少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项省部级以上教学、科研成果奖励。 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二十条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青年莲湖学者主要职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全面贯彻党的教育方针，落实立德树人根本任务。要在教育引导学生坚定理想信念、厚植爱国主义情怀、加强品德修养、增长知识见识、培养奋斗精神、增强综合素质上下功夫，肩负起传播知识、传播思想、传播真理、塑造灵魂、塑造生命、塑造新人的时代重任。要充分发挥教学示范、科研模范和师德师风典范作用，做“四有”好老师，在青年教师中起到示范表率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坚持为学校本科生授课，高质量完成学校规定的教学任务，并得到学生的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聘期内至少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自治区级以上人才项目或获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参与本学科的学科建设和学术团队科研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每年至少参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本学科高水平学术会议，并做学术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聘期内除认真履行上述工作职责外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还需完成以下任务之一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至少新增主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省部级以上教学或科研项目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学校二级刊物发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学术论文，或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S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刊发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以上学术论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>SSC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学术论文；或授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发明专利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至少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省部级以上教学、科研成果奖励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二十一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莲湖学者、青年莲湖学者”聘期工作任务可根据实际情况适当调整，原则上不低于本办法的规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861" w:hanging="1245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2"/>
          <w:szCs w:val="32"/>
          <w:lang w:bidi="ar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>第八章  经费支持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二十二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对“莲湖学者、青年莲湖学者”给予经费资助，资助标准为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莲湖学者聘期内可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资助经费，分为科研资助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和奖励资助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两部分。青年莲湖学者聘期内可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的资助经费，分为科研资助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和奖励资助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两部分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助经费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拨，期满考核合格后再一次性补发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助经费；考核不合格则不发放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助经费。科研资助经费使用参照《广西财经学院科研管理费使用与管理办法（试行）》规定执行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期考核结果优秀者或在聘期内获聘专技二级岗位人员，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二十三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为“莲湖学者、青年莲湖学者”提供良好的教学科研和生活条件，在经费投入、平台搭建、团队组建及科研项目等方面给予政策倾斜。支持受聘专家组建创新团队，搭建干事创业、科研创新平台，引导校内资源向团队聚集，保障团队科研条件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外，在研究生导师遴选、研究生招生指标分配等方面对莲湖学者、青年莲湖学者给予资源配置上的支持，充分发挥受聘专家的示范引领作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861" w:hanging="1245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2"/>
          <w:szCs w:val="32"/>
          <w:lang w:bidi="ar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>第九章  考核管理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二十四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对“莲湖学者、青年莲湖学者”实行期满考核，聘期三年，自批准当年起计算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二十五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与“莲湖学者、青年莲湖学者”签订聘任合同，明确双方的岗位职责、工作任务、薪酬待遇、服务期限、权利义务以及违约责任等相关事项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二十六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建立“莲湖学者、青年莲湖学者”联系制度。学校领导、相关职能部门及二级部门（单位）应与“莲湖学者、青年莲湖学者”保持经常联系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二十七条</w:t>
      </w:r>
      <w:bookmarkStart w:id="4" w:name="OLE_LINK10"/>
      <w:bookmarkStart w:id="5" w:name="OLE_LINK11"/>
      <w:bookmarkEnd w:id="4"/>
      <w:bookmarkEnd w:id="5"/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莲湖学者、青年莲湖学者”实行二级管理，根据聘任合同规定的职责和工作目标要求，坚持责、权、利相一致的原则，注重个人评价与团队评价相结合。尊重认可团队参与者的实际贡献，杜绝无实质贡献的虚假挂名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二十八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“莲湖学者、青年莲湖学者”考核分为二级部门（单位）考核和学校期满考核。二级部门（单位）负责“莲湖学者、青年莲湖学者”日常管理和年度考核，并建立考核档案报学校人事处备案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期满考核由学校和设岗二级部门（单位）根据岗位职责共同组织。期满考核采取定性和定量相结合的方式进行，考核结果分为优秀、合格、不合格三个等级，考核程序包括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个人对照聘任合同，认真总结履职情况及聘期目标任务完成情况，提交考核材料至二级部门（单位）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二级部门（单位）组成考核小组，出具考核意见并报给学校人事处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学校依托学术委员会按照合同约定，对“莲湖学者、青年莲湖学者”获聘人员聘期工作任务完成情况进行考核，确定“莲湖学者、青年莲湖学者”考核等次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考核结果提交学校党委常委会审定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三十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“莲湖学者、青年莲湖学者”在聘期内有下列情形的，经学校核实，报校长办公会审定后，解除聘任合同，取消相关待遇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有弄虚作假行为的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违背科学道德、存在师德失范行为或学术不端行为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违纪违法并造成恶劣影响或者触犯刑法受到司法机关处理的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因个人原因未能履行协议的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第三十一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期内，“莲湖学者、青年莲湖学者”因个人原因提出辞聘或辞职的，需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月提出申请，并由所在二级部门（单位）批准，经学校审核同意后方可辞聘，辞聘后学校不再下拨资助经费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三十二条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破格条件。特殊情况下，对于在学校科学研究、智库建设、技术创新等方面做出突出贡献人员；或者是学校学科发展、硕士点建设、学科融合以及专业建设等方面不可或缺人才可破格申报“莲湖学者、青年莲湖学者”，其申报资格提交学校学术委员会集体评议决定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存在其它破格情况，申请人提交申报材料后，由学校学术委员会集体研究决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861" w:hanging="1245"/>
        <w:jc w:val="center"/>
        <w:rPr>
          <w:rFonts w:ascii="方正小标宋_GBK;方正小标宋简体" w:hAnsi="方正小标宋_GBK;方正小标宋简体" w:eastAsia="方正小标宋_GBK;方正小标宋简体" w:cs="宋体;SimSun"/>
          <w:sz w:val="32"/>
          <w:szCs w:val="32"/>
          <w:lang w:bidi="ar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  <w:lang w:bidi="ar"/>
        </w:rPr>
        <w:t>第十章  附 则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一、本办法中的“著作”是指以独著、第一作者或主编公开出版（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ISBN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书号）的学术专著、译著或编著、教材、个人艺术创作作品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二、本办法中的“论文”是指以独著、第一作者或通讯作者在国内外公开发行的学术刊物（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ISSN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CN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刊号）上发表的学术论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三、本办法中的“国外权威刊物”是指：在学术刊物（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ISSN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CN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刊号）上公开发表，被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科学引文索引）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EI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工程索引）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SSCI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社会科学引文索引）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A&amp;HCI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艺术与人文科学引文索引）收录，有资质的检索部门提供的收录证明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论文分区按中国科学院文献情报中心发布的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JCR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期刊影响因子及分区情况》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国内权威刊物”是指：《中文核心期刊目录总览》（北京大学图书馆编写，北京大学出版社出版）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CSSCI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来源期刊及扩展版目录，增刊除外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四、本办法中的各类教学、科研项目（课题）、赛事、奖项或荣誉称号等项目（成果）界定根据国家、自治区以及学校相关规定执行；本办法中学术期刊级别参照最新《广西财经学院科研奖励管理办法》相关规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五、本办法中，凡冠有“以上”者，含本级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本办法由学校人事处、科研处负责解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20"/>
        <w:ind w:firstLine="280"/>
        <w:rPr>
          <w:rFonts w:ascii="仿宋_GB2312" w:hAnsi="仿宋_GB2312" w:eastAsia="仿宋_GB2312" w:cs="宋体;SimSun"/>
          <w:position w:val="2"/>
          <w:sz w:val="28"/>
          <w:szCs w:val="28"/>
        </w:rPr>
      </w:pPr>
      <w:r>
        <w:rPr>
          <w:rFonts w:ascii="仿宋_GB2312" w:hAnsi="仿宋_GB2312" w:cs="宋体;SimSun" w:eastAsia="仿宋_GB2312"/>
          <w:position w:val="2"/>
          <w:sz w:val="28"/>
          <w:szCs w:val="28"/>
        </w:rPr>
        <w:t xml:space="preserve">广西财经学院院长办公室               </w:t>
      </w:r>
      <w:r>
        <w:rPr>
          <w:rFonts w:eastAsia="仿宋_GB2312" w:cs="宋体;SimSun" w:ascii="仿宋_GB2312" w:hAnsi="仿宋_GB2312"/>
          <w:position w:val="2"/>
          <w:sz w:val="28"/>
          <w:szCs w:val="28"/>
        </w:rPr>
        <w:t>2020</w:t>
      </w:r>
      <w:r>
        <w:rPr>
          <w:rFonts w:ascii="仿宋_GB2312" w:hAnsi="仿宋_GB2312" w:cs="宋体;SimSun" w:eastAsia="仿宋_GB2312"/>
          <w:positio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positio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positio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position w:val="2"/>
          <w:sz w:val="28"/>
          <w:szCs w:val="28"/>
        </w:rPr>
        <w:t>13</w:t>
      </w:r>
      <w:r>
        <w:rPr>
          <w:rFonts w:ascii="仿宋_GB2312" w:hAnsi="仿宋_GB2312" w:cs="宋体;SimSun" w:eastAsia="仿宋_GB2312"/>
          <w:position w:val="2"/>
          <w:sz w:val="28"/>
          <w:szCs w:val="28"/>
        </w:rPr>
        <w:t>日 印</w:t>
      </w:r>
    </w:p>
    <w:p>
      <w:pPr>
        <w:pStyle w:val="Normal"/>
        <w:rPr>
          <w:rFonts w:ascii="仿宋_GB2312" w:hAnsi="仿宋_GB2312" w:eastAsia="仿宋_GB2312" w:cs="宋体;SimSun"/>
          <w:position w:val="2"/>
          <w:sz w:val="28"/>
          <w:szCs w:val="28"/>
        </w:rPr>
      </w:pPr>
      <w:r>
        <w:rPr>
          <w:rFonts w:eastAsia="仿宋_GB2312" w:cs="宋体;SimSun" w:ascii="仿宋_GB2312" w:hAnsi="仿宋_GB2312"/>
          <w:position w:val="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" w:ascii="仿宋_GB2312" w:hAnsi="仿宋_GB2312"/>
      </w:rPr>
      <w:instrText xml:space="preserve"> PAGE </w:instrText>
    </w:r>
    <w:r>
      <w:rPr>
        <w:sz w:val="24"/>
        <w:szCs w:val="24"/>
        <w:bCs/>
        <w:rFonts w:eastAsia="仿宋_GB2312" w:ascii="仿宋_GB2312" w:hAnsi="仿宋_GB2312"/>
      </w:rPr>
      <w:fldChar w:fldCharType="separate"/>
    </w:r>
    <w:r>
      <w:rPr>
        <w:sz w:val="24"/>
        <w:szCs w:val="24"/>
        <w:bCs/>
        <w:rFonts w:eastAsia="仿宋_GB2312" w:ascii="仿宋_GB2312" w:hAnsi="仿宋_GB2312"/>
      </w:rPr>
      <w:t>8</w:t>
    </w:r>
    <w:r>
      <w:rPr>
        <w:sz w:val="24"/>
        <w:szCs w:val="24"/>
        <w:bCs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" w:ascii="仿宋_GB2312" w:hAnsi="仿宋_GB2312"/>
      </w:rPr>
      <w:instrText xml:space="preserve"> PAGE </w:instrText>
    </w:r>
    <w:r>
      <w:rPr>
        <w:sz w:val="24"/>
        <w:szCs w:val="24"/>
        <w:bCs/>
        <w:rFonts w:eastAsia="仿宋_GB2312" w:ascii="仿宋_GB2312" w:hAnsi="仿宋_GB2312"/>
      </w:rPr>
      <w:fldChar w:fldCharType="separate"/>
    </w:r>
    <w:r>
      <w:rPr>
        <w:sz w:val="24"/>
        <w:szCs w:val="24"/>
        <w:bCs/>
        <w:rFonts w:eastAsia="仿宋_GB2312" w:ascii="仿宋_GB2312" w:hAnsi="仿宋_GB2312"/>
      </w:rPr>
      <w:t>9</w:t>
    </w:r>
    <w:r>
      <w:rPr>
        <w:sz w:val="24"/>
        <w:szCs w:val="24"/>
        <w:bCs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3:00Z</dcterms:created>
  <dc:creator>lkc</dc:creator>
  <dc:description/>
  <cp:keywords/>
  <dc:language>en-US</dc:language>
  <cp:lastModifiedBy>梁莉</cp:lastModifiedBy>
  <dcterms:modified xsi:type="dcterms:W3CDTF">2020-04-14T01:03:00Z</dcterms:modified>
  <cp:revision>2</cp:revision>
  <dc:subject/>
  <dc:title>广西财经学院文件</dc:title>
</cp:coreProperties>
</file>