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财经学院教职工学历进修申请表</w:t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时间：    年   月   日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532"/>
        <w:gridCol w:w="1539"/>
        <w:gridCol w:w="2419"/>
      </w:tblGrid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毕业专业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学工作  □教辅工作  □学生工作  □管理工作</w:t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读学校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读专业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读层次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研究生  □硕士研究生</w:t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读性质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定向      □定向        □少数民族骨干计划</w:t>
            </w:r>
          </w:p>
        </w:tc>
      </w:tr>
      <w:tr>
        <w:trPr>
          <w:trHeight w:val="202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（盖章）</w:t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负责人：          （盖章）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1785" w:hanging="1365"/>
        <w:rPr/>
      </w:pPr>
      <w:r>
        <w:rPr>
          <w:rFonts w:ascii="楷体_GB2312" w:hAnsi="楷体_GB2312" w:eastAsia="楷体_GB2312"/>
        </w:rPr>
        <w:t>填表说明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教师学历进修的具体规定，请参阅《广西财经学院教师、干部报考研究生管理暂行办法》（可在人事处主页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规章制度栏目中查询）；</w:t>
      </w:r>
    </w:p>
    <w:p>
      <w:pPr>
        <w:pStyle w:val="Normal"/>
        <w:ind w:left="178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本表一式两份，人事处、教师本人各存一份；办理完毕后，当年有效，如未能被录取，次年必须重新办理；</w:t>
      </w:r>
    </w:p>
    <w:p>
      <w:pPr>
        <w:pStyle w:val="Normal"/>
        <w:ind w:firstLine="147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本表凡带有“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楷体_GB2312" w:hAnsi="楷体_GB2312" w:eastAsia="楷体_GB2312"/>
        </w:rPr>
        <w:t>”符号的为选择项，请在相应位置打“√”。</w:t>
      </w:r>
    </w:p>
    <w:sectPr>
      <w:type w:val="nextPage"/>
      <w:pgSz w:w="11906" w:h="16838"/>
      <w:pgMar w:left="1576" w:right="1185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4:00Z</dcterms:created>
  <dc:creator>Jie</dc:creator>
  <dc:description/>
  <cp:keywords/>
  <dc:language>en-US</dc:language>
  <cp:lastModifiedBy>weiwei</cp:lastModifiedBy>
  <cp:lastPrinted>2010-11-23T16:03:00Z</cp:lastPrinted>
  <dcterms:modified xsi:type="dcterms:W3CDTF">2012-03-28T03:27:00Z</dcterms:modified>
  <cp:revision>9</cp:revision>
  <dc:subject/>
  <dc:title>广西财经学院教师学历教育申请登记表</dc:title>
</cp:coreProperties>
</file>