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20" w:before="156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广西财经学院虚拟仿真实验教学一流课程培育立项名单</w:t>
      </w:r>
    </w:p>
    <w:p>
      <w:pPr>
        <w:pStyle w:val="Normal"/>
        <w:spacing w:lineRule="exact" w:line="320" w:before="156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6"/>
        <w:gridCol w:w="1134"/>
        <w:gridCol w:w="3685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学院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虚拟仿真实验教学一流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4"/>
              </w:rPr>
              <w:t>主要参与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管理科学与工程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边坡锚杆支护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代志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 xml:space="preserve">何清雨 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庞洁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郭堂辉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经济与贸易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土地整治实训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黄天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 xml:space="preserve">韦振锋 莫志明 王紫琼 夏伟园 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财政与公共管理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智慧城市极端气候灾害事件应急管理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李宜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蓝相洁 高丹 吴柳芬 韦佳慧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金融与保险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金融风险管理——区块链信用风险管理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黄巍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甘海源 李雄师 李南楷 陈超惠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工商管理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数字营销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李思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陆丹丹 姜棱炜 隋译萱 罗雪梅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大数据与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人工智能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RCEP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框架下广西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东盟跨境电商运营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李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;仿宋" w:hAnsi="仿宋_GB2312;仿宋" w:eastAsia="仿宋_GB2312;仿宋" w:cs="黑体;SimHei"/>
                <w:bCs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郑华 胡维娜 喻光继 王东红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经济与贸易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全球性经济危机应对及治理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周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陆维研 许露元 陈婷 白玉华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管理科学与工程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道路工程全过程造价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庞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郭堂辉 代志宏 唐丽芝 高冬梅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管理科学与工程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bookmarkStart w:id="0" w:name="_Hlk106561433"/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房屋建筑结构虚拟仿真实验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秦胜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刘娇 霍春梅 唐丽芝 李杨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管理科学与工程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低碳钢轴向拉伸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pacing w:val="8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于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彭益华 向环丽 黄世鸿 李杨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管理科学与工程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物流智慧仓库运营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周永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孙晓燕 龙桂先 齐天 马莉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马克思主义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全过程人民民主有序参与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pacing w:val="8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黄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冯达成 冯霞 吕凤岐 罗应机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经济与管理国家级实验教学示范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乡村旅游特色产品数字营销决策虚拟仿真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吕凤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  <w:szCs w:val="24"/>
              </w:rPr>
              <w:t>马东跃 聂良刚 袁洁 马伊莎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701" w:right="192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HP</cp:lastModifiedBy>
  <cp:lastPrinted>2022-06-21T17:40:00Z</cp:lastPrinted>
  <dcterms:modified xsi:type="dcterms:W3CDTF">2022-09-09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ED87E6CCF4E2DB7931BE592A5959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